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topatolojinin tanımı ve terminoloji, bitkilerde hastalanma kavramı, hastalık ned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da-DK"/>
              </w:rPr>
            </w:pPr>
            <w:r>
              <w:rPr>
                <w:lang w:val="da-DK"/>
              </w:rPr>
              <w:t>Bitkilerde hastalık geli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Hasta bitkilerde görülen simpto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tojenlerin bitkiyi enfeksiyon mekanizması ve bitkide oluşan savunma rea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nsız hastalık ned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nlı hastalık nedenleri-Bitki patojeni bakter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patojeni virüs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rüslerin yayılma yol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gus morfolojisi ve funguslarda çoğal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  <w:t>Fungusların bitkilerde oluşturdukları belir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gusları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gusları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gusları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hastalıkları ile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9:00Z</dcterms:created>
  <dc:creator>user</dc:creator>
  <dc:description/>
  <cp:keywords/>
  <dc:language>en-US</dc:language>
  <cp:lastModifiedBy>rex</cp:lastModifiedBy>
  <dcterms:modified xsi:type="dcterms:W3CDTF">2017-02-27T11:41:00Z</dcterms:modified>
  <cp:revision>3</cp:revision>
  <dc:subject/>
  <dc:title>Hacettepe Üniversitesi</dc:title>
</cp:coreProperties>
</file>