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G Güz Yarıyılında İki  konu ağırlık kazanmaktadır, bu konular Enerji ve Atmosferdeki kirlenme konularıdır.</w:t>
      </w:r>
    </w:p>
    <w:p>
      <w:pPr>
        <w:pStyle w:val="Normal"/>
        <w:spacing w:before="60" w:after="60"/>
        <w:rPr/>
      </w:pPr>
      <w:r>
        <w:rPr/>
        <w:t>Enerji üretimi ve yarattığı Çevre sorunları:</w:t>
      </w:r>
    </w:p>
    <w:p>
      <w:pPr>
        <w:pStyle w:val="Normal"/>
        <w:spacing w:before="60" w:after="60"/>
        <w:rPr/>
      </w:pPr>
      <w:r>
        <w:rPr/>
        <w:t>1. Hafta</w:t>
      </w:r>
    </w:p>
    <w:p>
      <w:pPr>
        <w:pStyle w:val="Normal"/>
        <w:spacing w:before="60" w:after="60"/>
        <w:rPr/>
      </w:pPr>
      <w:r>
        <w:rPr/>
      </w:r>
    </w:p>
    <w:p>
      <w:pPr>
        <w:pStyle w:val="Normal"/>
        <w:spacing w:before="60" w:after="60"/>
        <w:rPr/>
      </w:pPr>
      <w:r>
        <w:rPr/>
        <w:t xml:space="preserve">1- </w:t>
      </w:r>
      <w:r>
        <w:rPr>
          <w:b/>
        </w:rPr>
        <w:t>Tarihsel Gelişme,  Endüstri Devrimi öncesi  üretim,  Endüstri Devrimi ve beraberinde ortaya çıkan sorunlar. Akarsuların kirlenmesi, Atmosfer kirlenmesi, beşeri sorunların ortaya çıkması, şehirleşme sorunları,  Beraberinde ortaya çıkan katı atıklar,  İçme ve kullanma suyu temininde ortaya çıkan sorunlar, Göllerin kirlenmesi, Denizlerin kirlenmesi.  20. Yüzyıl başı ve Yapay gübrelerin üretilmesi ve toprakta ortaya  çıkan sorunların  makro olarak yorumlanması;</w:t>
      </w:r>
    </w:p>
    <w:p>
      <w:pPr>
        <w:pStyle w:val="Normal"/>
        <w:spacing w:before="60" w:after="60"/>
        <w:rPr/>
      </w:pPr>
      <w:r>
        <w:rPr/>
        <w:t xml:space="preserve">İnsanların  alet kullanmaya başladıkları Neolitik  çağlardan yaklaşık 1850 li yılların başına kadar kaydedilmiş bir çevre sorunu hemen hemen yoktur. Çünkü Dünya nufusunun artışına bakacak olursak günümüz koşullarıyla karşılaştırılamayacak ölçüde  sayısal bir azlık göze çarpar. 1453 yılında İstanbul Dünyadaki en büyük şehirlerden biri olmasına rağmen  toplam nufusunun 90 bin civarında olduğu tahmin edilmektedir. 2. Bayezit döneminde  nufus sayımı yapıldığında İstanbul nufusunun yine yaklaşık  90 bin kişi  kadar olduğu  belirlenmiştir.  1927 yılında  toplam 1 milyar olan dünya nufusu günümüzde 7 milyar insana ulaşmış durumdadır , Çizelge 1.  Bu hızlı artış doğal olarak beraberinde sorunlarıda getirmektedir. Yaşayan tüm insanların beslenmesi, yaşaması için gerekli olan  maddelerin üretimi doğal olarak beraberinde  atık sorunlarınıda ortaya çıkarmaktadır. </w:t>
      </w:r>
    </w:p>
    <w:p>
      <w:pPr>
        <w:pStyle w:val="Normal"/>
        <w:spacing w:before="60" w:after="60"/>
        <w:rPr/>
      </w:pPr>
      <w:r>
        <w:rPr/>
        <w:t>Çizelge 1. Farklı tarihlerde Dünya nufusunun sayısal değerlerine ait veriler</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Zam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Ülke, Şehir, birl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ufus ile ilgili ver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Ö:43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ranikos savaşında İskenderin ordusundaki asker say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 145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tanbulun fethi sırasında şehirdeki toplam nuf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9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149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I Bayezit dönemi İstanbuldaki hane sayıs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plam 16500 hane</w:t>
            </w:r>
          </w:p>
          <w:p>
            <w:pPr>
              <w:pStyle w:val="Normal"/>
              <w:spacing w:lineRule="auto" w:line="240" w:before="60" w:after="60"/>
              <w:rPr/>
            </w:pPr>
            <w:r>
              <w:rPr/>
              <w:t>Tahmini nufus 90000-9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 15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 Süleyman döne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ahmin 300000</w:t>
            </w:r>
          </w:p>
          <w:p>
            <w:pPr>
              <w:pStyle w:val="Normal"/>
              <w:spacing w:lineRule="auto" w:line="240" w:before="60" w:after="60"/>
              <w:rPr/>
            </w:pPr>
            <w:r>
              <w:rPr/>
              <w:t>İstanbul Dünyanın en büyük şehirlerinden bir tanes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 192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ünya Nufu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00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 195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tanbul Nufu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6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 196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tanbul Nufu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0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 198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tanbul Nufu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9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 198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tanbul Nufu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8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Günümü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İstanbul Nufus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6000000</w:t>
            </w:r>
          </w:p>
        </w:tc>
      </w:tr>
    </w:tbl>
    <w:p>
      <w:pPr>
        <w:pStyle w:val="Normal"/>
        <w:spacing w:before="60" w:after="60"/>
        <w:rPr/>
      </w:pPr>
      <w:r>
        <w:rPr/>
      </w:r>
    </w:p>
    <w:p>
      <w:pPr>
        <w:pStyle w:val="Normal"/>
        <w:spacing w:before="60" w:after="60"/>
        <w:rPr/>
      </w:pPr>
      <w:r>
        <w:rPr/>
        <w:t>1850 li yıllara kadar olan dönemde üretim sadece tarımsal ve küçük ölçekli zanaat atölyelerinde yapıldığından  o zamana kadar belli ürünler  ekonomik anlamda değerli olmuştur, örneğin  1850 li yıllara kadar zenginliğin ölçüleri kişinin sahip olduğu kumaş miktarı, halı sayısı, büyük ve küçükbaş hayvan sayısı gibi değerlerdir.  Çünkü o yıllara kadar fabrikasyon seri bir üretim olmadığından  kumaş en değerli  mal varlıklarından bir tanesi olmuştur. Endüstri devrimiyle birlikte kumaş üretimi makinalaşmaya başlamış ve üretim artmış sonucunda kumaş  ucuzlamaya başlamış ve bir dönemin zenginlik ölçüsü insanlar tarafından kapışılır derecede  kullanılmaya başlanmıştır. Bu sebeple endüstri devriminin  başlarında  tek temel vardır , bu temel sadece üretimdir. O yıllarda pazarlama sorunu olmadığı için ilk fabrikalar ki bunlar genelde Kıta Avrupasında özellikle Britanya ve Prusyada bulunmaktadırlar, sadece  acımasızca üretim yaparak ortaya çıkan atıkları gelişigüzel çevreye yaymışlardır.  Fabrikaların sayısı arttıkça iş gücü gerektiğinden  kırsal kesimden çok sayıda insan  kent yaşamına geçiş yapmış ve bugün bu akım hala tüm Dünyada sürmektedir. Dünya nufusunun 1 milyarın altında olduğu zaman  göze batmayan bu atıklar 20. Yüzyıl başında Kıta Avrupasında sorun olmaya başlamıştır. Genelde atıklar akarsulara verildiği için  ilk kirlenmeler akarsularda gözlenmiştir. Weser, Thimes nehirleri  bu kirlenmelere ilk örneklerdir.</w:t>
      </w:r>
    </w:p>
    <w:p>
      <w:pPr>
        <w:pStyle w:val="Normal"/>
        <w:spacing w:before="60" w:after="60"/>
        <w:rPr/>
      </w:pPr>
      <w:r>
        <w:rPr/>
        <w:t>Doğal olarak kentlerin nufus artışı  beraberinde  şehirleşme sorunlarını da getirmektedir. Ancak bu durum yüzyıl başında henüz sorun yaratmamakta idi. Ancak yüzyıl başında özellikle 1. Dünya savaşından sonra  kentleşme  nufus artışında bir ivme yaratmış ve nufus artış hıozı eskiye göre hızlanmıştır. Bu durum beslenme sorunu ortaya çıkardığı için 1920 li yıllardan itibaren  kaçınılmaz olarak yapay gübre endüstrisi doğmuş ve günümüzde halen dev bir endüstri dalı olarak devam etmektedir.</w:t>
      </w:r>
    </w:p>
    <w:p>
      <w:pPr>
        <w:pStyle w:val="Normal"/>
        <w:spacing w:before="60" w:after="60"/>
        <w:rPr/>
      </w:pPr>
      <w:r>
        <w:rPr/>
        <w:t>Önce akarsularda  görülen kirlenme doğal olarak  şehirleşmenin artması sonucu katı atık yani çöp sorununada sebep olmuştur. Yüzyıl başında katı atıklar bir sorun olmakktan  henüz uzak olduğu zaman sadece depolanarak bertaraf edilebiliyordu çünkü henüz dünya nufusu 1 milyar iken boş arazi oldukça fazlaydı. Ancak dünya nufusu 7 kat artınca artık çöpleri depolayacak alan bile kalmamıştır. Bu hızlı kentleşme ve üretim artışı  sonucu  artık atmosferde kirlenmeye başlamış, içme ve kullanma suyu temini  için kaynaklar daralmış  ve 1988 yılında artık Denizlerinde  antropojenik faaliyetlerden dolayı kirlendiği tüm dünya tarafından kabul edilmiştir.</w:t>
      </w:r>
    </w:p>
    <w:p>
      <w:pPr>
        <w:pStyle w:val="Normal"/>
        <w:spacing w:before="60" w:after="60"/>
        <w:rPr/>
      </w:pPr>
      <w:r>
        <w:rPr/>
        <w:t>Önlemler ancak 2. Dünya savaşı sonrasında alınmaya başlanmış, 1990 sonrası hızlanabilmiştir. Nufus artışına paralel olarak  1990 yılından sonra ortaya çıkan son çevre sorunu bu insan kitlesinin bitmek tükenmek bilmeyen isteklerini karşılayabilmek için gerekli olan enerjinin üretimi  olmuştur. Bu yüzden çevre derslerimizin ilk konusu  enerji üretimi ve yarattığı çevre sorunlarıdır.</w:t>
      </w:r>
    </w:p>
    <w:p>
      <w:pPr>
        <w:pStyle w:val="Normal"/>
        <w:spacing w:before="60" w:after="60"/>
        <w:rPr/>
      </w:pPr>
      <w:r>
        <w:rPr/>
      </w:r>
    </w:p>
    <w:p>
      <w:pPr>
        <w:pStyle w:val="Normal"/>
        <w:spacing w:before="60" w:after="60"/>
        <w:rPr/>
      </w:pPr>
      <w:r>
        <w:rPr/>
        <w:t>Enerji Kaynaklarına genel bir bakış,</w:t>
      </w:r>
    </w:p>
    <w:p>
      <w:pPr>
        <w:pStyle w:val="Normal"/>
        <w:spacing w:before="60" w:after="60"/>
        <w:rPr/>
      </w:pPr>
      <w:r>
        <w:rPr/>
        <w:t>2</w:t>
      </w:r>
      <w:r>
        <w:rPr>
          <w:b/>
        </w:rPr>
        <w:t xml:space="preserve">.Fosil yakıtlar, fosil yakıtların oluşumu birbirlerine göre avantaj dezavantajları, ,  ham petrol rafinasyonu, kraking, aromatizasyon, dallandırma ve yakıt bileşimleri. Tanker kazalarının etkileri, Exxon Waldez Tankeri kazası ve öğrettikleri.  </w:t>
      </w:r>
    </w:p>
    <w:p>
      <w:pPr>
        <w:pStyle w:val="Normal"/>
        <w:spacing w:before="60" w:after="60"/>
        <w:rPr/>
      </w:pPr>
      <w:r>
        <w:rPr/>
        <w:t>Kömür  ilk olarak İngilterede endüstri devrimi önecesinde keşfedilene kadar hiçbir ekonomik önem arzetmeyen bir madendir. Benzer şekilde Petrol sözcüğü Petra-Oleum (kaya yağı) sözcüğünden gelme olup , ilk çağda bile bilinen ve sadece bağırsak parazitleri için  ilaç amaçlı kullanılan bir madendir. İlk olarak ekonomik petrol çıkarılması 1896 yılında ABD ‘de gerçekleştirilmiştir.</w:t>
      </w:r>
    </w:p>
    <w:p>
      <w:pPr>
        <w:pStyle w:val="Normal"/>
        <w:spacing w:before="60" w:after="60"/>
        <w:rPr/>
      </w:pPr>
      <w:r>
        <w:rPr/>
        <w:t>Endüstri devrimine kadar insanların enerji üretimi  için kullandıkları  kaynak sadece orman ürünleri idi, yüzlerce yıl kullanılan orman ürünleri doğal olarak ormanların azalmasına sebepolmuştur.</w:t>
      </w:r>
    </w:p>
    <w:p>
      <w:pPr>
        <w:pStyle w:val="Normal"/>
        <w:spacing w:before="60" w:after="60"/>
        <w:rPr/>
      </w:pPr>
      <w:r>
        <w:rPr/>
        <w:t xml:space="preserve">Endüstri devrimi ile birlikte fosil yakıtlar kullanılmaya başlandı ve  ilk olarak kömür, sonra petrol rafinasyon ürünleri en sonra yaklaşık 1920 li yıllarda doğal gaz kullanılmaya başlanmıştır. </w:t>
      </w:r>
    </w:p>
    <w:p>
      <w:pPr>
        <w:pStyle w:val="Normal"/>
        <w:spacing w:before="60" w:after="60"/>
        <w:rPr/>
      </w:pPr>
      <w:r>
        <w:rPr/>
        <w:t>En avantajlı yakıt doğal gazdır çünkü tek atığı CO</w:t>
      </w:r>
      <w:r>
        <w:rPr>
          <w:vertAlign w:val="subscript"/>
        </w:rPr>
        <w:t>2</w:t>
      </w:r>
      <w:r>
        <w:rPr/>
        <w:t xml:space="preserve"> ve H</w:t>
      </w:r>
      <w:r>
        <w:rPr>
          <w:vertAlign w:val="subscript"/>
        </w:rPr>
        <w:t>2</w:t>
      </w:r>
      <w:r>
        <w:rPr/>
        <w:t>O ‘dur, işlenme sorunu yoktur, taşınması kolaydır.</w:t>
      </w:r>
    </w:p>
    <w:p>
      <w:pPr>
        <w:pStyle w:val="Normal"/>
        <w:spacing w:before="60" w:after="60"/>
        <w:rPr/>
      </w:pPr>
      <w:r>
        <w:rPr/>
        <w:t>Ancak dünyadaki nufus artış hızına paralel olarak  doğal gaz, petrol ve kömür hunharca tüketilmeye başlanmıştır çünkü insanların gereksinimleri özellikle lüks yaşam ve eşya gereksinimleri fazla enerji ihtiyacı ortaya çıkarmıştır. Caydırıcı adı altında silah ve süpersonik  savaş uçakları üretimi  aşırı petrol ürünleri üretimini beraberinde getirmektedir.</w:t>
      </w:r>
    </w:p>
    <w:p>
      <w:pPr>
        <w:pStyle w:val="Normal"/>
        <w:spacing w:before="6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14:00Z</dcterms:created>
  <dc:creator>orhan</dc:creator>
  <dc:description/>
  <cp:keywords/>
  <dc:language>en-US</dc:language>
  <cp:lastModifiedBy>orhan</cp:lastModifiedBy>
  <dcterms:modified xsi:type="dcterms:W3CDTF">2017-06-07T08:16:00Z</dcterms:modified>
  <cp:revision>2</cp:revision>
  <dc:subject/>
  <dc:title/>
</cp:coreProperties>
</file>