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çık Ders Malzemel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 </w:t>
      </w:r>
      <w:r>
        <w:rPr/>
        <w:t xml:space="preserve">(Çalışma Takvimi)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1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ftalar</w:t>
            </w:r>
          </w:p>
        </w:tc>
        <w:tc>
          <w:tcPr>
            <w:tcW w:w="8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aftalık Konu Baş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anışma, dersten beklentiler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İletişimin tanımı ve türler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kin dinleme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etişim ve duygularımı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Çatışma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Ben dili kullanm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Hafta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mel beden dili </w:t>
            </w:r>
          </w:p>
        </w:tc>
      </w:tr>
      <w:tr>
        <w:trPr>
          <w:trHeight w:val="1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etişim engelleri ve dinleme yanlışla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iner hekim-hasta sahibi ilişkisi ve iletişim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Hafta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iner hekim-hasta sahibi ilişkisi ve iletişim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Hafta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teriner hekim-hasta sahibi görüşmesinde empat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 hasta sahibi ile başa çıkabilme beceris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iner hekim-hasta sahibi görüşmesinin temel basamak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Veteriner hekim-hasta sahibi görüşmesinin temel basamak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0:28:00Z</dcterms:created>
  <dc:creator>user</dc:creator>
  <dc:description/>
  <cp:keywords/>
  <dc:language>en-US</dc:language>
  <cp:lastModifiedBy>Nigar</cp:lastModifiedBy>
  <dcterms:modified xsi:type="dcterms:W3CDTF">2019-12-29T20:36:00Z</dcterms:modified>
  <cp:revision>3</cp:revision>
  <dc:subject/>
  <dc:title>Hacettepe Üniversitesi</dc:title>
</cp:coreProperties>
</file>