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ind w:left="720" w:hanging="0"/>
        <w:jc w:val="center"/>
        <w:rPr>
          <w:b/>
          <w:b/>
        </w:rPr>
      </w:pPr>
      <w:r>
        <w:rPr>
          <w:b/>
        </w:rPr>
        <w:t>EĞİTİM SİSTEMİ</w:t>
      </w:r>
    </w:p>
    <w:p>
      <w:pPr>
        <w:pStyle w:val="Normal"/>
        <w:jc w:val="both"/>
        <w:rPr>
          <w:b/>
          <w:b/>
        </w:rPr>
      </w:pPr>
      <w:r>
        <w:rPr>
          <w:b/>
        </w:rPr>
      </w:r>
    </w:p>
    <w:p>
      <w:pPr>
        <w:pStyle w:val="Normal"/>
        <w:ind w:firstLine="705"/>
        <w:jc w:val="both"/>
        <w:rPr/>
      </w:pPr>
      <w:r>
        <w:rPr>
          <w:rStyle w:val="HTMLCite"/>
          <w:rFonts w:eastAsia="Arial" w:cs="Arial" w:ascii="Arial" w:hAnsi="Arial"/>
        </w:rPr>
        <w:t xml:space="preserve"> </w:t>
      </w:r>
      <w:r>
        <w:rPr>
          <w:bCs/>
        </w:rPr>
        <w:t>Eğitim, bir sistemdir.</w:t>
      </w:r>
      <w:r>
        <w:rPr>
          <w:b/>
          <w:bCs/>
        </w:rPr>
        <w:t xml:space="preserve"> </w:t>
      </w:r>
      <w:r>
        <w:rPr/>
        <w:t>Sistem, bir ilke veya kurala göre düzenlenmiş düşünceler, bilgiler ve öğreti</w:t>
        <w:softHyphen/>
        <w:t>ler bütünüdür. Yani  belli parçaların, unsurların oluşturduğu bir bütündür. Eğitim sistemi de böyle olmakta, çoğu ülkede  örgün, yaygın ve algın eğitim olmak üzere üç alanda yürütülmektedir.  Toplumdaki her bireye ulaşmak, onların dil, zihin, sosyal ve duygusal yönden gelişmelerini sağlamak amaçlanmaktadır. Bu alanlar birbirini tamamlamakta ancak  amaç ve süreç yönüyle aralarında farklılıklar bulunmaktadır. Eğitim sisteminin alanları  aşağıda verilmektedir.</w:t>
      </w:r>
    </w:p>
    <w:p>
      <w:pPr>
        <w:pStyle w:val="Normal"/>
        <w:jc w:val="both"/>
        <w:rPr>
          <w:b/>
          <w:b/>
        </w:rPr>
      </w:pPr>
      <w:r>
        <w:rPr>
          <w:b/>
        </w:rPr>
      </w:r>
    </w:p>
    <w:p>
      <w:pPr>
        <w:pStyle w:val="Normal"/>
        <w:jc w:val="both"/>
        <w:rPr>
          <w:b/>
          <w:b/>
          <w:bCs/>
        </w:rPr>
      </w:pPr>
      <w:r>
        <w:rPr>
          <w:b/>
          <w:bCs/>
        </w:rPr>
        <w:t xml:space="preserve">             </w:t>
      </w:r>
      <w:r>
        <w:rPr>
          <w:b/>
          <w:bCs/>
        </w:rPr>
        <w:t>a.Örgün Eğitim</w:t>
      </w:r>
    </w:p>
    <w:p>
      <w:pPr>
        <w:pStyle w:val="Normal"/>
        <w:jc w:val="both"/>
        <w:rPr>
          <w:b/>
          <w:b/>
          <w:bCs/>
        </w:rPr>
      </w:pPr>
      <w:r>
        <w:rPr>
          <w:b/>
          <w:bCs/>
        </w:rPr>
      </w:r>
    </w:p>
    <w:p>
      <w:pPr>
        <w:pStyle w:val="Normal"/>
        <w:ind w:firstLine="708"/>
        <w:jc w:val="both"/>
        <w:rPr/>
      </w:pPr>
      <w:r>
        <w:rPr>
          <w:b/>
          <w:bCs/>
          <w:i/>
        </w:rPr>
        <w:t xml:space="preserve"> </w:t>
      </w:r>
      <w:r>
        <w:rPr/>
        <w:t>Örgün eğitim, ilk, orta, yüksek öğretim gibi düzeylere ayrılan, her düzeyde kurumlaşmış, hiyerarşik bir sıra içinde, birinin diğerine hazırladığı ya da üzerinde yer aldığı bir eğitim biçimidir. Örgün eğitim, sadece eğitim öğretim görevi ile donatılmıştır. İyi belirlenmiş eğitim modelleri ve yöntemleri ile tamamen yapılaşmış kurumlar aracılığıyla, oldukça yaygın bir şekilde hizmet vermektedir. Örgün eğitim, öğrencilerini gelecekte sürdürecekleri yaşama hazırlamaktadır. Bunu gerçekleştirmek için öğrencileri düzeylerine göre ayırmakta, sınıflamakta, yönlendirmekte, diploma vermekte, bir meslek sahibi yaparak toplumda  yer edinmelerini sağlamaktadır.Genellikle zorunlu ve uzun sürelidir.</w:t>
      </w:r>
    </w:p>
    <w:p>
      <w:pPr>
        <w:pStyle w:val="Normal"/>
        <w:jc w:val="both"/>
        <w:rPr>
          <w:b/>
          <w:b/>
          <w:bCs/>
        </w:rPr>
      </w:pPr>
      <w:r>
        <w:rPr>
          <w:b/>
          <w:bCs/>
        </w:rPr>
      </w:r>
    </w:p>
    <w:p>
      <w:pPr>
        <w:pStyle w:val="TextBody"/>
        <w:ind w:left="708" w:hanging="0"/>
        <w:rPr>
          <w:b/>
          <w:b/>
          <w:bCs/>
        </w:rPr>
      </w:pPr>
      <w:r>
        <w:rPr>
          <w:b/>
          <w:bCs/>
        </w:rPr>
      </w:r>
    </w:p>
    <w:p>
      <w:pPr>
        <w:pStyle w:val="TextBody"/>
        <w:ind w:firstLine="708"/>
        <w:rPr>
          <w:b/>
          <w:b/>
          <w:bCs/>
        </w:rPr>
      </w:pPr>
      <w:r>
        <w:rPr>
          <w:b/>
          <w:bCs/>
        </w:rPr>
        <w:t>b.Yaygın Eğitim</w:t>
      </w:r>
    </w:p>
    <w:p>
      <w:pPr>
        <w:pStyle w:val="TextBody"/>
        <w:ind w:firstLine="708"/>
        <w:rPr>
          <w:b/>
          <w:b/>
          <w:bCs/>
        </w:rPr>
      </w:pPr>
      <w:r>
        <w:rPr>
          <w:b/>
          <w:bCs/>
        </w:rPr>
      </w:r>
    </w:p>
    <w:p>
      <w:pPr>
        <w:pStyle w:val="TextBody"/>
        <w:ind w:firstLine="708"/>
        <w:rPr>
          <w:b/>
          <w:b/>
          <w:bCs/>
          <w:i/>
          <w:i/>
        </w:rPr>
      </w:pPr>
      <w:r>
        <w:rPr/>
        <w:t>Örgün eğitim sistemi dışında planlı,programlı  ve sistemli olarak yürütülen bir eğitim biçimidir.Yaygın eğitim, ne ayrı bir eğitim sistemi ne de tüm toplumu eğitmek için kestirme  bir yoldur.Amacı örgün eğitimden yararlanamayanlara ikinci bir şans vermek, bir mesleğe hazırlamak, çeşitli nedenlerle eğitimden yoksun kalanlara, kalkınma programları çerçevesinde geniş bir eğitim yelpazesi sunmak, yararlı ve kaliteli bilgiler vermektir.</w:t>
      </w:r>
    </w:p>
    <w:p>
      <w:pPr>
        <w:pStyle w:val="TextBody"/>
        <w:ind w:left="708" w:hanging="0"/>
        <w:rPr>
          <w:b/>
          <w:b/>
          <w:bCs/>
          <w:i/>
          <w:i/>
        </w:rPr>
      </w:pPr>
      <w:r>
        <w:rPr>
          <w:b/>
          <w:bCs/>
          <w:i/>
        </w:rPr>
      </w:r>
    </w:p>
    <w:p>
      <w:pPr>
        <w:pStyle w:val="TextBody"/>
        <w:ind w:firstLine="708"/>
        <w:rPr/>
      </w:pPr>
      <w:r>
        <w:rPr/>
        <w:t xml:space="preserve">Yaygın eğitim, örgün eğitim sistemi dışında yürütülmekte, onun boş bıraktığı alanları tamamlamakta, ancak örgün eğitim gibi düzeylere ayrılmamakta ve birbirini izleyen hiyerarşik bir yapıya sahip bulunmamaktadır. Örgün eğitim kadar resmi ve kurumlaşmış da değildir. Yaygın eğitim, sadece eğitim kurumları aracılığıyla yürütülmemekte, ekonomik, politik, sosyal amaçlı çeşitli kurumlar tarafından da yaygın eğitim hizmeti verilmektedir. Örneğin tarım, sağlık, köy işleri, adalet gibi bakanlıklar, fabrikalar, sendikalar, kooperatifler, dinî ve gönüllü kuruluşlar da yaygın eğitim çalışmaları yapmaktadırlar. Eğitim sonunda öğrencilere genellikle sertifika verilmekte, eğitim yer, süre ve uygulamaları daha esnek yürütülmektedir. </w:t>
      </w:r>
    </w:p>
    <w:p>
      <w:pPr>
        <w:pStyle w:val="TextBody"/>
        <w:rPr/>
      </w:pPr>
      <w:r>
        <w:rPr/>
      </w:r>
    </w:p>
    <w:p>
      <w:pPr>
        <w:pStyle w:val="TextBody"/>
        <w:ind w:firstLine="708"/>
        <w:rPr>
          <w:b/>
          <w:b/>
          <w:bCs/>
        </w:rPr>
      </w:pPr>
      <w:r>
        <w:rPr>
          <w:b/>
          <w:bCs/>
        </w:rPr>
        <w:t>c.Algın Eğitim</w:t>
      </w:r>
    </w:p>
    <w:p>
      <w:pPr>
        <w:pStyle w:val="TextBody"/>
        <w:ind w:firstLine="708"/>
        <w:rPr>
          <w:b/>
          <w:b/>
          <w:bCs/>
        </w:rPr>
      </w:pPr>
      <w:r>
        <w:rPr>
          <w:b/>
          <w:bCs/>
        </w:rPr>
      </w:r>
    </w:p>
    <w:p>
      <w:pPr>
        <w:pStyle w:val="TextBody"/>
        <w:ind w:firstLine="708"/>
        <w:rPr>
          <w:b/>
          <w:b/>
          <w:bCs/>
          <w:i/>
          <w:i/>
        </w:rPr>
      </w:pPr>
      <w:r>
        <w:rPr>
          <w:b/>
          <w:bCs/>
          <w:i/>
        </w:rPr>
        <w:t xml:space="preserve"> </w:t>
      </w:r>
      <w:r>
        <w:rPr/>
        <w:t xml:space="preserve">Algın eğitim, geleneksel eğitim kurumları ile değil bütün sosyal kurumlar aracılığıyla yürütülen, çeşitli bilgi ve beceriler kazandırılan bir eğitim biçimidir. Birey, hem kendi gözlem ve deneyimleri ile hem de  televizyon, radyo, gazete gibi kitle iletişim araçları ya da çevresindeki eş, aile, arkadaş grupları, çalışma ekipleri gibi çeşitli kişilerle kurduğu  iletişim sonucu bu eğitimi kazanmaktadır. </w:t>
      </w:r>
    </w:p>
    <w:p>
      <w:pPr>
        <w:pStyle w:val="TextBody"/>
        <w:ind w:left="708" w:hanging="0"/>
        <w:rPr>
          <w:b/>
          <w:b/>
          <w:bCs/>
          <w:i/>
          <w:i/>
        </w:rPr>
      </w:pPr>
      <w:r>
        <w:rPr>
          <w:b/>
          <w:bCs/>
          <w:i/>
        </w:rPr>
      </w:r>
    </w:p>
    <w:p>
      <w:pPr>
        <w:pStyle w:val="TextBody"/>
        <w:ind w:firstLine="708"/>
        <w:rPr/>
      </w:pPr>
      <w:r>
        <w:rPr/>
        <w:t xml:space="preserve">  </w:t>
      </w:r>
      <w:r>
        <w:rPr/>
        <w:t>Algın eğitim, nesilden nesile değerlerin, yeteneklerin ve kültür normlarının geçmesini  sağlamaktadır. Öğrenme süreci, bir çeşit karşılıklı etkileşim süreci olduğundan, birey ve çevresi arasında sürekli etkileşim olmaktadır.Bu süreçte birey, yeni değerleri ve yetenekleri öğrenirken öğrenci olduğunun farkında bile olmamaktadır. Çağdaş toplumlarda, teknolojinin ilerlemesiyle birlikte algın eğitim, medya, bilgisayar, internet ve halkı bilgilendiren kurumlar aracılığıyla hızla yayılmaktadır. Ancak algın eğitim, örgün ve yaygın eğitimin alternatifi olmamaktadır (Güneş,2007).</w:t>
      </w:r>
    </w:p>
    <w:p>
      <w:pPr>
        <w:pStyle w:val="TextBody"/>
        <w:ind w:left="708" w:hanging="0"/>
        <w:rPr/>
      </w:pPr>
      <w:r>
        <w:rPr/>
      </w:r>
    </w:p>
    <w:p>
      <w:pPr>
        <w:pStyle w:val="TextBody"/>
        <w:numPr>
          <w:ilvl w:val="0"/>
          <w:numId w:val="0"/>
        </w:numPr>
        <w:ind w:left="0" w:hanging="0"/>
        <w:rPr/>
      </w:pPr>
      <w:r>
        <w:rPr/>
        <w:t xml:space="preserve">Görüldüğü gibi örgün, yaygın ve algın eğitim yoluyla toplamdaki tüm bireylerin eğitimi söz konusu olmaktadır. Çocuklar,  okul çağına gelinceye kadar aile ve çevrelerinden çoğu bilgiyi öğrenerek gelmektedirler. Örneğin anne, baba, kardeş, arkadaş, diğer yetişkinler ile çeşitli  iletişim araçlarından yararlanma, oyun, sevgi, saygı, iyi ve kötü gibi çeşitli bilgileri öğrenmektedirler. Çocukların  ilk eğitimi algın eğitim yoluyla gerçekleşmektedir. Algın eğitimde sınıf yerine öğrenme ortamı vardır. Öğrenme doğal ortamlarda gerçekleşmektedir.  Çocukların örgün ve yaygın eğitim hizmetinden yararlanması, okul öncesi ve ilk okul düzeyinde başlamaktadır. Çocuklar, bu okullarla birlikte örgün eğitimle tanışmakta, üniversite ve lisans üstü  eğitimden sonra örgün eğitim tamamlanmaktadır. Ancak yaygın ve algın eğitim ömür boyu sürmektedir.Çocuklar örgün eğitimle birlikte sınıf kavramıyla tanışmaktadırlar.Örgün ve yaygın eğitim  çalışmaları büyük oranda sınıflarda gerçekleşmektedir.Bu nedenle sınıf ve sınıf yönetimi kavramları,  örgün  ve yaygın eğitimde kullanılmaktadır.Bunlar aşağıda verilmektedir. </w:t>
      </w:r>
    </w:p>
    <w:p>
      <w:pPr>
        <w:pStyle w:val="TextBody"/>
        <w:numPr>
          <w:ilvl w:val="0"/>
          <w:numId w:val="0"/>
        </w:numPr>
        <w:ind w:left="0" w:firstLine="708"/>
        <w:rPr/>
      </w:pPr>
      <w:r>
        <w:rPr/>
      </w:r>
    </w:p>
    <w:p>
      <w:pPr>
        <w:pStyle w:val="Normal"/>
        <w:jc w:val="both"/>
        <w:rPr>
          <w:b/>
          <w:b/>
          <w:bCs/>
          <w:i/>
          <w:i/>
          <w:iCs/>
        </w:rPr>
      </w:pPr>
      <w:r>
        <w:rPr>
          <w:b/>
          <w:bCs/>
          <w:i/>
          <w:iCs/>
        </w:rPr>
      </w:r>
    </w:p>
    <w:p>
      <w:pPr>
        <w:pStyle w:val="Heading2"/>
        <w:rPr/>
      </w:pPr>
      <w:r>
        <w:rPr/>
        <w:tab/>
      </w:r>
      <w:r>
        <w:rPr>
          <w:color w:val="292526"/>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VarsaylanParagrafYazTipi">
    <w:name w:val="Varsayılan Paragraf Yazı Tipi"/>
    <w:qFormat/>
    <w:rPr/>
  </w:style>
  <w:style w:type="character" w:styleId="Balk4Char">
    <w:name w:val="Başlık 4 Char"/>
    <w:qFormat/>
    <w:rPr>
      <w:rFonts w:ascii="Calibri" w:hAnsi="Calibri" w:eastAsia="Times New Roman" w:cs="Times New Roman"/>
      <w:b/>
      <w:bCs/>
      <w:sz w:val="28"/>
      <w:szCs w:val="28"/>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Comics">
    <w:name w:val="comics"/>
    <w:basedOn w:val="VarsaylanParagrafYazTipi"/>
    <w:qForma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GvdeMetniGirintisi2">
    <w:name w:val="Gövde Metni Girintisi 2"/>
    <w:basedOn w:val="Normal"/>
    <w:qFormat/>
    <w:pPr>
      <w:ind w:firstLine="705"/>
      <w:jc w:val="both"/>
    </w:pPr>
    <w:rPr/>
  </w:style>
  <w:style w:type="paragraph" w:styleId="GvdeMetniGirintisi3">
    <w:name w:val="Gövde Metni Girintisi 3"/>
    <w:basedOn w:val="Normal"/>
    <w:qFormat/>
    <w:pPr>
      <w:ind w:left="705" w:hanging="0"/>
      <w:jc w:val="both"/>
    </w:pPr>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lang w:val="en-US"/>
    </w:rPr>
  </w:style>
  <w:style w:type="paragraph" w:styleId="ListeParagraf">
    <w:name w:val="Liste Paragraf"/>
    <w:basedOn w:val="Normal"/>
    <w:qFormat/>
    <w:pPr>
      <w:ind w:left="708" w:hanging="0"/>
    </w:pPr>
    <w:rPr/>
  </w:style>
  <w:style w:type="paragraph" w:styleId="Thomicb">
    <w:name w:val="thomic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8:12:00Z</dcterms:created>
  <dc:creator>Firdevs GÜNEŞ</dc:creator>
  <dc:description/>
  <cp:keywords/>
  <dc:language>en-US</dc:language>
  <cp:lastModifiedBy>lenovo</cp:lastModifiedBy>
  <dcterms:modified xsi:type="dcterms:W3CDTF">2019-12-31T06:37:00Z</dcterms:modified>
  <cp:revision>386</cp:revision>
  <dc:subject/>
  <dc:title/>
</cp:coreProperties>
</file>