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t>LABORATUAR KURALLARI</w:t>
      </w:r>
    </w:p>
    <w:p>
      <w:pPr>
        <w:pStyle w:val="Normal"/>
        <w:jc w:val="both"/>
        <w:rPr/>
      </w:pPr>
      <w:r>
        <w:rPr/>
        <w:t>Laboratuvar çalışmalarının daha düzenli, daha güvenli ve daha verimli olması için aşağıda sıralanan kurallara uyulması gerekir.</w:t>
      </w:r>
    </w:p>
    <w:p>
      <w:pPr>
        <w:pStyle w:val="Normal"/>
        <w:jc w:val="both"/>
        <w:rPr/>
      </w:pPr>
      <w:r>
        <w:rPr/>
      </w:r>
    </w:p>
    <w:p>
      <w:pPr>
        <w:pStyle w:val="ListeParagraf"/>
        <w:numPr>
          <w:ilvl w:val="0"/>
          <w:numId w:val="1"/>
        </w:numPr>
        <w:jc w:val="both"/>
        <w:rPr/>
      </w:pPr>
      <w:r>
        <w:rPr/>
        <w:t xml:space="preserve">Her öğrenci laboratuvara tam zamanında ve önlüklü olarak gelecektir. Aksi halde laboratuvara alınmayacaktır. </w:t>
      </w:r>
    </w:p>
    <w:p>
      <w:pPr>
        <w:pStyle w:val="ListeParagraf"/>
        <w:numPr>
          <w:ilvl w:val="0"/>
          <w:numId w:val="1"/>
        </w:numPr>
        <w:jc w:val="both"/>
        <w:rPr/>
      </w:pPr>
      <w:r>
        <w:rPr/>
        <w:t>Her öğrencinin hangi hafta hangi deney/deneyleri yapacağı önceden belirlenmiş olup bazı haftalarda bir, bazı haftalarda ise iki deney yapılacaktır. Laboratuvar günleri için 08:30-12:00 saatleri arası ilgili deneyin/deneylerin kuramsal temelleri ve yapılışına ilişkin sorumlu araştırma görevlilerince sözlü sınav, 13:30-17:00 saatleri arasında ise yine sorumlu araştırma görevlisinin gözetiminde deney/deneyler yapılacaktır. Sözlü sınavda başarısız olanlar o laboratuvar gününde deney yapamayacak ve telafiye kalacaktır. Bir öğrenci en çok üç deneyden telafiye kalabilir. Bu deneyler telafi haftasında yapılacaktır. Normal süre içinde herhangi bir nedenle üçten fazla deneyi tamamlayamamış olan öğrenci bitirme sınavlarına giremeyerek bir sonraki yıla kalacaktır.</w:t>
      </w:r>
    </w:p>
    <w:p>
      <w:pPr>
        <w:pStyle w:val="ListeParagraf"/>
        <w:numPr>
          <w:ilvl w:val="0"/>
          <w:numId w:val="1"/>
        </w:numPr>
        <w:jc w:val="both"/>
        <w:rPr/>
      </w:pPr>
      <w:r>
        <w:rPr/>
        <w:t xml:space="preserve">Laboratuvar başlangıç saati 09:00 olarak belirlenmiş olup, öğrencilerin herhangi bir sebeple geç gelecek olmaları durumunda mutlaka sorumlu araştırma görevlisinden izin alması gerekmektedir. </w:t>
      </w:r>
    </w:p>
    <w:p>
      <w:pPr>
        <w:pStyle w:val="ListeParagraf"/>
        <w:numPr>
          <w:ilvl w:val="0"/>
          <w:numId w:val="1"/>
        </w:numPr>
        <w:jc w:val="both"/>
        <w:rPr/>
      </w:pPr>
      <w:r>
        <w:rPr/>
        <w:t>Öğrencilerin geç kalmasından dolayı sözlü sırası gelmemesi ya da sözlünün tamamlanamaması durumda ise öğrenci sözlüden başarısız sayılacaktır. Bu konudaki bütün sorumluluk öğrencilere aittir.</w:t>
      </w:r>
    </w:p>
    <w:p>
      <w:pPr>
        <w:pStyle w:val="ListeParagraf"/>
        <w:numPr>
          <w:ilvl w:val="0"/>
          <w:numId w:val="1"/>
        </w:numPr>
        <w:jc w:val="both"/>
        <w:rPr/>
      </w:pPr>
      <w:r>
        <w:rPr/>
        <w:t>Deneylerin tümünün yapılması zorunludur. Aksi halde laboratuvar bitirme sınavına girilemez.</w:t>
      </w:r>
    </w:p>
    <w:p>
      <w:pPr>
        <w:pStyle w:val="ListeParagraf"/>
        <w:numPr>
          <w:ilvl w:val="0"/>
          <w:numId w:val="1"/>
        </w:numPr>
        <w:jc w:val="both"/>
        <w:rPr/>
      </w:pPr>
      <w:r>
        <w:rPr/>
        <w:t>Her öğrenci laboratuvar çalışmalarını değerlendireceği bir rapor defteri temin edecektir. Rapor defterinde yapılan deneylere ilişkin, deneyin adı, amacı, yapılışı, deney sırasında elde edilen sonuçlar, eğer varsa gerekli hesaplamalar ve grafikler ve sonuçların değerlendirilmesi başlıkları halinde gerekli bilgiler yazılarak en çok bir hafta içerisinde sorumlu araştırma görevlisinin incelemesine sunulacaktır. Bir önceki deneyin raporunu en çok bir hafta içinde teslim etmeyen öğrenciye yeni deney verilmeyecektir.</w:t>
      </w:r>
    </w:p>
    <w:p>
      <w:pPr>
        <w:pStyle w:val="ListeParagraf"/>
        <w:numPr>
          <w:ilvl w:val="0"/>
          <w:numId w:val="1"/>
        </w:numPr>
        <w:jc w:val="both"/>
        <w:rPr/>
      </w:pPr>
      <w:r>
        <w:rPr/>
        <w:t xml:space="preserve">Araştırma görevlilerinin her öğrenciye sözlü ve rapordan vereceği notun ortalaması III. vize olarak değerlendirilecektir. Bu nedenle, laboratuvara gelmeden önce yapılacak deney/deneylere ilişkin föyler iyice okunmalı, sorular yanıtlanmalı ve bilinmeyen kavramlar gerekli kaynaklardan araştırılmalıdır.  </w:t>
      </w:r>
    </w:p>
    <w:p>
      <w:pPr>
        <w:pStyle w:val="ListeParagraf"/>
        <w:numPr>
          <w:ilvl w:val="0"/>
          <w:numId w:val="1"/>
        </w:numPr>
        <w:jc w:val="both"/>
        <w:rPr/>
      </w:pPr>
      <w:r>
        <w:rPr/>
        <w:t xml:space="preserve">Deney sırasındaki ölçüm sonuçları iki nüsha olarak yazılacak ve biri ilgili araştırma görevlisine verilecektir. </w:t>
      </w:r>
    </w:p>
    <w:p>
      <w:pPr>
        <w:pStyle w:val="ListeParagraf"/>
        <w:numPr>
          <w:ilvl w:val="0"/>
          <w:numId w:val="1"/>
        </w:numPr>
        <w:jc w:val="both"/>
        <w:rPr/>
      </w:pPr>
      <w:r>
        <w:rPr/>
        <w:t>Kuramsal derslerle yasal olarak aynı nitelikte olan laboratuvar çalışması sırasında sigara içilemez, laboratuvara yiyecek-içecek sokulamaz ve misafir kabul edilemez. İsteyenler, ilgili araştırma görevlisinden izin alarak dışarıda sigara içebilirler ve ziyaretçileri ile kısa bir süre görüşebilirler.</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07:00Z</dcterms:created>
  <dc:creator>hp-tyumak</dc:creator>
  <dc:description/>
  <dc:language>en-US</dc:language>
  <cp:lastModifiedBy>pınar_kimya</cp:lastModifiedBy>
  <dcterms:modified xsi:type="dcterms:W3CDTF">2020-01-06T13:07:00Z</dcterms:modified>
  <cp:revision>2</cp:revision>
  <dc:subject/>
  <dc:title/>
</cp:coreProperties>
</file>