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eeks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tems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Week</w:t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Registration: Registration to the laboratory and forming groups.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Cs/>
              </w:rPr>
              <w:t>Giving general information: Laboratory rules.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Enthalpy of vaporization: Determination of vaporization enthalpy.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tial molar volume: Determination of partial molar volume.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Ebullioscopy: Determination of ebullioscopy constant.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Solubility: Determination of solubility.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7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Viscosity Measurement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Surface tension: Determination of surface tension.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Determination of corrosion rate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Rate constant: Determination of reaction rate.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Cs/>
              </w:rPr>
            </w:pPr>
            <w:r>
              <w:rPr>
                <w:bCs/>
              </w:rPr>
              <w:t>Potentiometric Titration and Determination of pH by Kinhidron Electrode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Change in vapor pressure with changing temperature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 xml:space="preserve">Polymer Synthesis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Determination of Viscosity Average Molecular Weight of a Polymer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Verdana" w:hAnsi="Verdana" w:eastAsia="Times New Roman" w:cs="Verdana"/>
    </w:rPr>
  </w:style>
  <w:style w:type="character" w:styleId="AklamaKonusuChar">
    <w:name w:val="Açıklama Konusu Char"/>
    <w:qFormat/>
    <w:rPr>
      <w:rFonts w:ascii="Verdana" w:hAnsi="Verdana" w:eastAsia="Times New Roman" w:cs="Verdana"/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43:00Z</dcterms:created>
  <dc:creator>gokhan</dc:creator>
  <dc:description/>
  <cp:keywords/>
  <dc:language>en-US</dc:language>
  <cp:lastModifiedBy>pınar_kimya</cp:lastModifiedBy>
  <dcterms:modified xsi:type="dcterms:W3CDTF">2020-01-06T13:34:00Z</dcterms:modified>
  <cp:revision>12</cp:revision>
  <dc:subject/>
  <dc:title/>
</cp:coreProperties>
</file>