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İM 109 Temel Kimya Laboratuv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Doç. Dr. Pınar ACAR BOZKURT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Meltem ÇELİK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Mehmet SAÇAK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Semra BİLGİÇ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Müşerref ÖNAL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 xml:space="preserve">Prof. Dr. Meral KARAKIŞLA 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Zarife MISIRLIOĞLU</w:t>
            </w:r>
          </w:p>
          <w:p>
            <w:pPr>
              <w:pStyle w:val="DersBilgileri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Ali SINAĞ</w:t>
            </w:r>
          </w:p>
          <w:p>
            <w:pPr>
              <w:pStyle w:val="DersBilgileri"/>
              <w:spacing w:before="80" w:after="80"/>
              <w:ind w:left="142" w:right="142" w:hanging="0"/>
              <w:rPr>
                <w:szCs w:val="16"/>
              </w:rPr>
            </w:pPr>
            <w:r>
              <w:rPr>
                <w:szCs w:val="16"/>
              </w:rPr>
              <w:t>Prof. Dr. Kaan C. EMREGÜ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Giriş, Stokiyometri, Molekül formülünün bulunması, Damıtma, Çözünme ve çözeltilerin hazırlanması, Katyonların nitel analizi, Anyonların nitel analizi, pH kavramı ve ölçümü, Asitler-bazlar ve reaksiyonları, Kimyasal denge, Elektroliz, Redoks reaksiyon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imyanın temel kavramları, yasaları ve kuralları konularında sistemli ve kapsamlı teorik bilgiler vererek deneysel olarak bu kavramları anlamalarını sağlamak ve kimya konusunda somut verilere ulaş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1 Yarıyıl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el Kimya Laboratuvarı Deneyleri (Ank. Üni. Anorganik ABD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2:00Z</dcterms:created>
  <dc:creator>user</dc:creator>
  <dc:description/>
  <cp:keywords/>
  <dc:language>en-US</dc:language>
  <cp:lastModifiedBy>pınar_kimya</cp:lastModifiedBy>
  <dcterms:modified xsi:type="dcterms:W3CDTF">2020-01-06T16:17:00Z</dcterms:modified>
  <cp:revision>11</cp:revision>
  <dc:subject/>
  <dc:title>Hacettepe Üniversitesi</dc:title>
</cp:coreProperties>
</file>