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ZTY319-Mukaveme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Doç. Dr. Havva Eylem POL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Giriş, Çubuk sistemler, Gerilme ve Şekil değiştirme, Normal kuvvet hali, Gerilme analizi, Şekil değiştirme analizi, Kesme etkisi, Kirişlerde kesme kuvveti ve eğilme momenti diyagramlarının çizimi, Eğilme etkisi, Burkulma etkisi, Burulma etkisi</w:t>
            </w:r>
          </w:p>
          <w:p>
            <w:pPr>
              <w:pStyle w:val="DersBilgileri"/>
              <w:spacing w:before="80" w:after="80"/>
              <w:ind w:left="144" w:right="144" w:hanging="0"/>
              <w:rPr>
                <w:szCs w:val="16"/>
              </w:rPr>
            </w:pPr>
            <w:r>
              <w:rPr>
                <w:szCs w:val="16"/>
              </w:rPr>
              <w:t>Mukavemetin tanımı, amacı, ilgili bilim dalları, mukavemetin temel kavramları, mukavemetin temel ilkeleri, çubuk sistemler, basit gerilme, şekil ve yer değiştirme, katı cisimlerin mekanik özellikleri, emniyet gerilmesi ve poisson oranı, normal kuvvet hali (hooke kanunu, basma gerilmesi, çekme gerilmesi, elastisite modülü, sabit kesitli çubuklarda normal kuvvet etkisi, değişken kesitli çubuklarda normal kuvvet etkisi, eş dayanımlı çubuklar, cisimlerde ısı etkisi, halkalar ve ince tüpler, normal kuvvet etkisi altındaki çubukların analiz ve projelendirilmesi) gerilme analizi (bir eksenli gerilme, iki eksenli gerilmeler, mohr dairesi) şekil değiştirme analizi ( düzlem şekil değiştirme, hacimsel şekil değiştirme, genel hooke kanunu, hacimsel elastisite modülü) kesme etkisi (kesme gerilmesi,delik basınç gerilmeleri, ekyerleri ve bağlantı elemanları, çelik ve ahşap yapı elemanlarının birleştirilmesi)kirişlerde kesme kuvveti ve eğilme momenti diyagramlarının çizimi, kirişlerde eğilme etkisi (kirişlerin analiz ve projelenmesi) çubuklarda burkulma etkisi (çelik ve ahşap kolonların analiz ve projelendirilmesi),örnek problem çözüm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Bu dersin amacı öğrencilere cisimlerin mukavemeti ile ilgili temel kavramları aktarmak, yapı elemanlarına etki eden yükleri ve bu yüklerin etkisinde yapı elemanının iç yüzeyinde meydana gelen gerilme ve şekil değiştirmelerin hesaplanma yöntemlerini öğretmek ve yapı elemanlarının projelenmesi konularında yeterli beceriyi kazandırmaktır. Mühendislik projelerinde, elemanlara etki eden iç kuvvetlerin belirlenmesi, gerilme ve şekil değiştirme analizlerinin yapılması ve bir yapıdaki kolon, kiriş, döşeme gibi taşıyıcı elemanların analiz ve projelerinin yapılabilmesi amaçlan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 yarıyıl (haftada toplam 3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1620" w:hanging="1620"/>
              <w:rPr>
                <w:sz w:val="16"/>
                <w:szCs w:val="16"/>
              </w:rPr>
            </w:pPr>
            <w:r>
              <w:rPr>
                <w:sz w:val="16"/>
                <w:szCs w:val="16"/>
              </w:rPr>
              <w:t xml:space="preserve">Girgin, İ., Beyribey, M., 1990. </w:t>
            </w:r>
            <w:r>
              <w:rPr>
                <w:bCs/>
                <w:i/>
                <w:sz w:val="16"/>
                <w:szCs w:val="16"/>
              </w:rPr>
              <w:t>Mukavemet</w:t>
            </w:r>
            <w:r>
              <w:rPr>
                <w:i/>
                <w:sz w:val="16"/>
                <w:szCs w:val="16"/>
              </w:rPr>
              <w:t>.</w:t>
            </w:r>
            <w:r>
              <w:rPr>
                <w:sz w:val="16"/>
                <w:szCs w:val="16"/>
              </w:rPr>
              <w:t xml:space="preserve"> A.Ü. Ziraat Fakültesi Yayınları: 1191, Ders Kitabı: 341, Ankara.</w:t>
            </w:r>
          </w:p>
          <w:p>
            <w:pPr>
              <w:pStyle w:val="Normal"/>
              <w:ind w:left="1620" w:hanging="1620"/>
              <w:rPr>
                <w:sz w:val="16"/>
                <w:szCs w:val="16"/>
              </w:rPr>
            </w:pPr>
            <w:r>
              <w:rPr>
                <w:sz w:val="16"/>
                <w:szCs w:val="16"/>
              </w:rPr>
              <w:t xml:space="preserve">Omurtag, M., 2012., </w:t>
            </w:r>
            <w:r>
              <w:rPr>
                <w:i/>
                <w:sz w:val="16"/>
                <w:szCs w:val="16"/>
              </w:rPr>
              <w:t>Mukavemet I.</w:t>
            </w:r>
            <w:r>
              <w:rPr>
                <w:sz w:val="16"/>
                <w:szCs w:val="16"/>
              </w:rPr>
              <w:t xml:space="preserve"> Birsen yayınevi, İstanbul, 472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2:00Z</dcterms:created>
  <dc:creator>user</dc:creator>
  <dc:description/>
  <cp:keywords/>
  <dc:language>en-US</dc:language>
  <cp:lastModifiedBy>Eylem</cp:lastModifiedBy>
  <dcterms:modified xsi:type="dcterms:W3CDTF">2020-01-07T12:12:00Z</dcterms:modified>
  <cp:revision>2</cp:revision>
  <dc:subject/>
  <dc:title>Hacettepe Üniversitesi</dc:title>
</cp:coreProperties>
</file>