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b/>
          <w:bCs/>
          <w:sz w:val="24"/>
          <w:lang w:val="de-DE"/>
        </w:rPr>
        <w:t xml:space="preserve">Prof .Dr. D. Eralp Tutar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lang w:val="de-DE"/>
        </w:rPr>
      </w:pPr>
      <w:r>
        <w:rPr>
          <w:rFonts w:cs="Arial"/>
          <w:b w:val="false"/>
          <w:bCs w:val="false"/>
          <w:sz w:val="24"/>
          <w:lang w:val="de-DE"/>
        </w:rPr>
      </w:r>
    </w:p>
    <w:p>
      <w:pPr>
        <w:pStyle w:val="TextBody"/>
        <w:rPr/>
      </w:pPr>
      <w:r>
        <w:rPr/>
        <w:t xml:space="preserve">ANKARA ÜNİVERSİTESİ TIP FAKÜLTESİ KARDİYOLOJİ ANABİLİM DALI </w:t>
      </w:r>
    </w:p>
    <w:p>
      <w:pPr>
        <w:pStyle w:val="TextBody"/>
        <w:rPr/>
      </w:pPr>
      <w:r>
        <w:rPr/>
        <w:t>ÖĞRETİM ÜYESİ- ANABİLİM DALI BAŞKANI</w:t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ÖZGEÇMİŞ</w:t>
      </w:r>
    </w:p>
    <w:p>
      <w:pPr>
        <w:pStyle w:val="Heading2"/>
        <w:rPr>
          <w:lang w:val="de-DE"/>
        </w:rPr>
      </w:pPr>
      <w:r>
        <w:rPr>
          <w:lang w:val="de-DE"/>
        </w:rPr>
        <w:t>1966</w:t>
        <w:tab/>
        <w:tab/>
        <w:tab/>
        <w:t>Karaman-Ermenek’te doğdu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ve 2003</w:t>
        <w:tab/>
        <w:tab/>
        <w:t>2 çocuk babası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ab/>
        <w:tab/>
        <w:t>Askerlik  görevini Bursa Askeri Hastanesinde yaptı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Eğitim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977</w:t>
        <w:tab/>
        <w:tab/>
        <w:t>İlkokulu Ankara Ulubatlı Hasan İlkokulunda okudu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980</w:t>
        <w:tab/>
        <w:tab/>
        <w:t>Ortaöğretimini Ankara Bahcelievler Deneme Lisesinde bitirdi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983</w:t>
        <w:tab/>
        <w:tab/>
        <w:t>Liseyi  Ankara Bahcelievler Deneme Lisesinde bitirdi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984-1992</w:t>
        <w:tab/>
        <w:t xml:space="preserve">Tıp Eğitimini Hacettepe Üniversitesi Tıp Fakültesinde yaptı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992</w:t>
        <w:tab/>
        <w:tab/>
        <w:t>Tıp Doktoru ünvanı aldı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440" w:hanging="144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992-1997</w:t>
        <w:tab/>
        <w:t xml:space="preserve">   Tıpta uzmanlık eğitimini Ankara Üniversitesi Kardiyoloji      Anabilim Dalında yaptı 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997</w:t>
        <w:tab/>
        <w:tab/>
        <w:t>Kardiyoloji Uzmanı oldu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Akademik ve diğer ünvanlar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ab/>
        <w:t xml:space="preserve">Ankara Üniversitesi Kardiyoloji Anabilim Dalında Yardımcı Doçent,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0 </w:t>
        <w:tab/>
        <w:t xml:space="preserve">Ankara Üniversitesi Kardiyoloji Anabilim Dalında Doçentlik ünvanı aldı.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-          Ankara Üniversitesi Kardiyoloji Anabilim Dalında Profesörlük kadrosuna atandı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24"/>
        </w:rPr>
        <w:t>2018-              Kardiyoloji Anabilim Dalı Başkanı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-           Türk Kardiyoloji Derneği Girişimsel Kardiyoloji Birliği gelecek Başkanı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Yabancı Dil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lang w:val="pt-BR"/>
        </w:rPr>
        <w:t xml:space="preserve">İngilizce (iyi derece)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urt Dışı Eğitim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>1999</w:t>
        <w:tab/>
        <w:tab/>
        <w:t>ABD Cleveland Klinik’te 7 ay süreyle girişimsel kardiyoloji ve damar içi ultrason konusunda eğitim aldı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rnek Üyeliğ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ürk Kardiyoloji Derneğ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ürk Hematoloji Derneğ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vrupa Kardiyoloji Derneğ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linik Vasküler Biyoloji Derneğ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Ankara Tabip Odası- Türk Tabipler Birliği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D. Eralp Tutar, Prof. Dr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Date of birth: 21.07.1966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  <w:t>Present position and address: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  <w:t>Ankara University, Faculty of Medicine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  <w:t>Department of Cardiology, Ankara, Turkey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  <w:t>Phone: +90312 5082523</w:t>
      </w:r>
    </w:p>
    <w:p>
      <w:pPr>
        <w:pStyle w:val="TextBody"/>
        <w:rPr>
          <w:rFonts w:ascii="Arial" w:hAnsi="Arial" w:cs="Arial"/>
          <w:bCs w:val="false"/>
          <w:sz w:val="24"/>
          <w:lang w:val="de-DE"/>
        </w:rPr>
      </w:pPr>
      <w:r>
        <w:rPr>
          <w:rFonts w:cs="Arial"/>
          <w:bCs w:val="false"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bCs/>
          <w:sz w:val="24"/>
          <w:lang w:val="de-DE"/>
        </w:rPr>
      </w:pPr>
      <w:r>
        <w:rPr>
          <w:rFonts w:cs="Arial" w:ascii="Arial" w:hAnsi="Arial"/>
          <w:b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Training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>1992</w:t>
        <w:tab/>
        <w:t xml:space="preserve">     Hacettepe Üniversitesi Faculty of Medicine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440" w:hanging="144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>1997</w:t>
        <w:tab/>
        <w:t xml:space="preserve">   </w:t>
      </w:r>
      <w:r>
        <w:rPr>
          <w:rFonts w:cs="Arial" w:ascii="Arial" w:hAnsi="Arial"/>
          <w:bCs/>
          <w:sz w:val="24"/>
          <w:lang w:val="de-DE"/>
        </w:rPr>
        <w:t>Ankara University, Faculty of Medicine, Specialist in Cardiology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2000    </w:t>
      </w:r>
      <w:r>
        <w:rPr>
          <w:rFonts w:cs="Arial" w:ascii="Arial" w:hAnsi="Arial"/>
          <w:bCs/>
          <w:sz w:val="24"/>
          <w:lang w:val="de-DE"/>
        </w:rPr>
        <w:t>Ankara University, Faculty of Medicine, Assistant Professor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  <w:lang w:val="de-DE"/>
        </w:rPr>
        <w:t xml:space="preserve">2000    </w:t>
      </w:r>
      <w:r>
        <w:rPr>
          <w:rFonts w:cs="Arial" w:ascii="Arial" w:hAnsi="Arial"/>
          <w:bCs/>
          <w:sz w:val="24"/>
          <w:lang w:val="de-DE"/>
        </w:rPr>
        <w:t>Ankara University, Faculty of Medicine, Associate Professor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2006    </w:t>
      </w:r>
      <w:r>
        <w:rPr>
          <w:rFonts w:cs="Arial" w:ascii="Arial" w:hAnsi="Arial"/>
          <w:bCs/>
          <w:sz w:val="24"/>
          <w:lang w:val="de-DE"/>
        </w:rPr>
        <w:t>Ankara University, Faculty of Medicine, Professor of Cardiology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Positions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8-           </w:t>
      </w:r>
      <w:r>
        <w:rPr>
          <w:rFonts w:cs="Arial" w:ascii="Arial" w:hAnsi="Arial"/>
          <w:bCs/>
          <w:sz w:val="24"/>
          <w:lang w:val="de-DE"/>
        </w:rPr>
        <w:t xml:space="preserve">Ankara University, Faculty of Medicine,  </w:t>
      </w:r>
      <w:r>
        <w:rPr>
          <w:rFonts w:cs="Arial" w:ascii="Arial" w:hAnsi="Arial"/>
          <w:sz w:val="24"/>
        </w:rPr>
        <w:t>Head of Cardiology Department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sz w:val="24"/>
        </w:rPr>
        <w:t>2018-          President-elect of İnterventional Cardiology association of Turkish Society of Cardiology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pt-BR"/>
        </w:rPr>
        <w:t>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kish Society of Cardi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kish Society of Hemat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uropean Society of Cardi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ociety of Clinical Vascular Bi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urkish Medical Association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560" w:leader="none"/>
      </w:tabs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560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560" w:leader="none"/>
      </w:tabs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560" w:leader="none"/>
      </w:tabs>
      <w:jc w:val="both"/>
    </w:pPr>
    <w:rPr>
      <w:rFonts w:ascii="Arial" w:hAnsi="Arial" w:cs="Arial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560" w:leader="none"/>
      </w:tabs>
      <w:ind w:left="284" w:hanging="284"/>
      <w:jc w:val="both"/>
    </w:pPr>
    <w:rPr>
      <w:rFonts w:ascii="Arial" w:hAnsi="Arial" w:cs="Arial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ÇErol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4:00Z</dcterms:created>
  <dc:creator>Microsoft Corporation</dc:creator>
  <dc:description/>
  <dc:language>en-US</dc:language>
  <cp:lastModifiedBy>user</cp:lastModifiedBy>
  <cp:lastPrinted>2020-01-09T13:34:00Z</cp:lastPrinted>
  <dcterms:modified xsi:type="dcterms:W3CDTF">2020-01-09T10:34:00Z</dcterms:modified>
  <cp:revision>2</cp:revision>
  <dc:subject/>
  <dc:title>71</dc:title>
</cp:coreProperties>
</file>