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efes darlığı olan hastaya yaklaşı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Sibel Turh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3. sınıf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Nefes darlığı fizyopatolojisi, nedenleri, ayırıcı tanı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Nefes darlığı fizyopatolojisi, nedenleri, ayırıcı tanı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 w:val="24"/>
                <w:szCs w:val="24"/>
              </w:rPr>
              <w:t>Semptomdan tanıya. Ed Metin Özenc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0:00Z</dcterms:created>
  <dc:creator>user</dc:creator>
  <dc:description/>
  <dc:language>en-US</dc:language>
  <cp:lastModifiedBy>user</cp:lastModifiedBy>
  <dcterms:modified xsi:type="dcterms:W3CDTF">2020-01-09T14:40:00Z</dcterms:modified>
  <cp:revision>2</cp:revision>
  <dc:subject/>
  <dc:title/>
</cp:coreProperties>
</file>