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Hafta</w:t>
      </w:r>
    </w:p>
    <w:p>
      <w:pPr>
        <w:pStyle w:val="Normal"/>
        <w:rPr>
          <w:b/>
          <w:b/>
        </w:rPr>
      </w:pPr>
      <w:r>
        <w:rPr>
          <w:b/>
        </w:rPr>
        <w:t>Ağır Metal Kirliliği: Ağır metal kirliliğine neden olan antropojenik ve doğal olaylar, ağır metallerin canlılardaki etkileri.</w:t>
      </w:r>
    </w:p>
    <w:p>
      <w:pPr>
        <w:pStyle w:val="Normal"/>
        <w:rPr/>
      </w:pPr>
      <w:r>
        <w:rPr/>
        <w:t>Ağır metal tam olarak tanımlanmış bir malzeme değildir.  Çevre kimyası alanında  yoğunluğu d=5,00 g/cm</w:t>
      </w:r>
      <w:r>
        <w:rPr>
          <w:vertAlign w:val="superscript"/>
        </w:rPr>
        <w:t>3</w:t>
      </w:r>
      <w:r>
        <w:rPr/>
        <w:t xml:space="preserve"> ‘ten ağır olan metallere verilmiş bir ad olarak tanımlansada  bu kavramın kullanıldığı alan ağırlıklı olarak fizyolojidir.  Metallerin canlılarda yarattığı etkileri işaret etmek için üretilmiş bir materyal sınıfıdır. Örneğin Al metali insan ve hayvanlar için toksik, bitkiler için toksik değil ama bitkiler içinde hiçbir yararı olmayan bir metaldir.  Bazı kitaplarda  Al birikimi ağır metal birikimi altında incelenirken  bazı kaynaklarda buna değinilmez, oysa Al yoğunluğu d= 2,71 g/cm</w:t>
      </w:r>
      <w:r>
        <w:rPr>
          <w:vertAlign w:val="superscript"/>
        </w:rPr>
        <w:t>3</w:t>
      </w:r>
      <w:r>
        <w:rPr/>
        <w:t xml:space="preserve"> olan bir metaldir.</w:t>
      </w:r>
    </w:p>
    <w:p>
      <w:pPr>
        <w:pStyle w:val="Normal"/>
        <w:rPr/>
      </w:pPr>
      <w:r>
        <w:rPr/>
        <w:t>Çevre kimyasında ağır metaller konusu daha çok ağır metallerin çevrede , yani sularda , canlılarda ve toprakta   birikimi ağırlıklı olarak incelenir. Bununla birlikte ağır metaller canlı bünyesinde çok az bulunduklarından bunlara bazı kaynaklar eser elementler adını verir.</w:t>
      </w:r>
    </w:p>
    <w:p>
      <w:pPr>
        <w:pStyle w:val="Normal"/>
        <w:rPr/>
      </w:pPr>
      <w:r>
        <w:rPr/>
        <w:t>Ağır metaller canlılardaki etkilerine göre iki sınıfa ayrılırlar:</w:t>
      </w:r>
    </w:p>
    <w:p>
      <w:pPr>
        <w:pStyle w:val="Normal"/>
        <w:rPr/>
      </w:pPr>
      <w:r>
        <w:rPr/>
        <w:t>1- Esansiyel olanlar: Canlı bünyesinde belli fonksiyonu olan, bir enzimi aktive eden veya direkt bir biyokimyasal tepkimeyi katalizleyen elementlerdir. Bu elementlerin arasında  Fe, Cu, Zn, Co, Mn, Mo, Ni, Mg, Ca, Na, K,  tam olarak metal olmasalarda B, As , Se sayılabilir. Na, K ve Ca nisbeten  daha çok bulunduğundan bu sınıf içinde sayılmayabilirde.</w:t>
      </w:r>
    </w:p>
    <w:p>
      <w:pPr>
        <w:pStyle w:val="Normal"/>
        <w:rPr/>
      </w:pPr>
      <w:r>
        <w:rPr/>
        <w:t>2- Esansiyel olmayanlar: Canlı bünyesinde hiçbir fonksiyonu olmayan , hatta toksik etki yapan elementlerdir. Bu elementlerin arasında  Al, Cd, Pb, Hg, Tl, Cs, Bi, Sn ve Sb sayılabilir.</w:t>
      </w:r>
    </w:p>
    <w:p>
      <w:pPr>
        <w:pStyle w:val="Normal"/>
        <w:rPr/>
      </w:pPr>
      <w:r>
        <w:rPr/>
        <w:t>Bir elementin esansiyel olup olmadığı o elementin dokularda bulunan  miktarının  büyük bir doğrulukla ve mümkün olabilen en küçük tayin sınırı ile analizine bağlıdır. Kısaca bu durum analitik kimyanın gelişmesine bağlıdır. 1928 yılına kadar insan vucudunda  Fe olduğu, 1939 yılına kadar insan ve hayvan bünyesinde  Zn bulunduğu, 1960 lı yılların başına kadar çok eser miktarda  Se bulunduğu, mikroorganizmalarda Ni bulunduğu 1984 yılına kadar ve en ilginç olan taraf 1985 yılına kadar As’in esansiyel olduğu bilinmiyordu çünkü canlı bünyesinde bulunan miktar tayin sınırlarının altında idi. Analitik kimyanın gelişmesiyle  tayin sınırları ve doğruluk geliştikçe bu durum açıklığa kavuşmuştur.</w:t>
      </w:r>
    </w:p>
    <w:p>
      <w:pPr>
        <w:pStyle w:val="Normal"/>
        <w:rPr/>
      </w:pPr>
      <w:r>
        <w:rPr/>
        <w:t>Ağır metaller canlılarda iki yoldan birikim yaparlar, bunlardan birincisi erime ve kaynama noktası düşük olan  Hg, Tl, Bi, Sn, Pb ve Cd elementlerinin birikimine sebep olan buharlaşma-yoğunlaşma olayıdır.</w:t>
      </w:r>
    </w:p>
    <w:p>
      <w:pPr>
        <w:pStyle w:val="Normal"/>
        <w:rPr/>
      </w:pPr>
      <w:r>
        <w:rPr/>
        <w:t>Özellikle termik santralar sürekli kömür yaktıklarından yanan kömürde bulunan çok eser miktardaki Pb ,Cd , Zn buharlaşarak baca gazı ile atmosfere karışır. Daha sonra rüzgar etkisiyle çevreye yayılırken aynı zamanda yoğunlaşarak  bitkilerin ve toprağın üzerinde birikir. İşlem sürekli olduğundan günden güne bu  birikim sürer. Bitki yaprak meyva ve saplarında biriken bu ağır metaller besin zinciri yoluyla  diğer canlılara geçer ve  bulunduğu kimyasal forma göre çeşitli dokularda birikirler.</w:t>
      </w:r>
    </w:p>
    <w:p>
      <w:pPr>
        <w:pStyle w:val="Normal"/>
        <w:rPr/>
      </w:pPr>
      <w:r>
        <w:rPr/>
        <w:t>İkincisi ise endüstriyel bazı atıkların  direkt içme suyu jkaynaklarına  veya canlıya ve zincirleme olarak besin zinciri yoluyla  canlılara geçmesidir. Bu ikinci durum  tedbir alındığı taktirde büyük ölçüde önlenebilir.</w:t>
      </w:r>
    </w:p>
    <w:p>
      <w:pPr>
        <w:pStyle w:val="Normal"/>
        <w:rPr/>
      </w:pPr>
      <w:r>
        <w:rPr/>
        <w:t>Dolayısıyla ağır metallerin bir döngüsünden bahsedilemez. Doğada ağır metaller sadece antropojenik faaliyetler sonucunda yer değiştirirler, bu durum bazı kaynaklarda doğadaki ağır metal döngüsü olarak adlandırılır.</w:t>
      </w:r>
    </w:p>
    <w:p>
      <w:pPr>
        <w:pStyle w:val="Normal"/>
        <w:rPr/>
      </w:pPr>
      <w:r>
        <w:rPr/>
        <w:t>Esansiyel olan ağır metaller canlı bünyesinde faydalı etki yaparlar, öyleki eksikliklerinde bazı hastalıklar  ortaya çıkar. Bu elementler belli bir derişime kadar  canlı yapısında yarar üretirler. Ancak belli derişimden sonra  artık ürettikleri yarar azalmaya başlar derişim arttıkça yarar zarar haline dönüşür ve belli derişimden sonrada toksik etki yaparlar.</w:t>
      </w:r>
    </w:p>
    <w:p>
      <w:pPr>
        <w:pStyle w:val="Normal"/>
        <w:rPr/>
      </w:pPr>
      <w:r>
        <w:rPr/>
      </w:r>
    </w:p>
    <w:p>
      <w:pPr>
        <w:pStyle w:val="Normal"/>
        <w:rPr/>
      </w:pPr>
      <w:r>
        <w:rPr/>
        <w:t>Esansiyel olmayanlar ise  canlı yapısındaki bazı organlar tarafından belli bir derişime kadar depolanırlar bu depolama bir tür bertaraf gibidir, bu derişime kadar  bir etkileri olmaz ama belli bir derişimden sonra direkt canlıya toksik etkide bulunurlar.</w:t>
      </w:r>
    </w:p>
    <w:p>
      <w:pPr>
        <w:pStyle w:val="Normal"/>
        <w:rPr/>
      </w:pPr>
      <w:r>
        <w:rPr/>
        <w:t>Günümüzde ağır metal birikimi denince ilk akla gelen Cd, Pb ve Hg’ metalleridir.</w:t>
      </w:r>
    </w:p>
    <w:p>
      <w:pPr>
        <w:pStyle w:val="Normal"/>
        <w:rPr/>
      </w:pPr>
      <w:r>
        <w:rPr/>
        <w:t>Cd canlı bünyesinde bugüne kadar hiç rastlanamış bir elementtir. LD</w:t>
      </w:r>
      <w:r>
        <w:rPr>
          <w:vertAlign w:val="subscript"/>
        </w:rPr>
        <w:t>50</w:t>
      </w:r>
      <w:r>
        <w:rPr/>
        <w:t xml:space="preserve"> değeri 1,5 mg/kg ‘dır. Birikiminde  Itau-Itau hastalığı adı verilen ve romatizmal hastalıkları çok andıran önce halsizlik daha sonra  kemik ağrıları, hareketsizlik, kemiklerde deformasyon ve ölüm ile biten bir etkiye sahiptir.</w:t>
      </w:r>
    </w:p>
    <w:p>
      <w:pPr>
        <w:pStyle w:val="Normal"/>
        <w:rPr/>
      </w:pPr>
      <w:r>
        <w:rPr/>
        <w:t>Pb birikimi biraz daha toleranslıdır. Pb</w:t>
      </w:r>
      <w:r>
        <w:rPr>
          <w:vertAlign w:val="superscript"/>
        </w:rPr>
        <w:t>2+</w:t>
      </w:r>
      <w:r>
        <w:rPr/>
        <w:t xml:space="preserve"> iyonu Ca</w:t>
      </w:r>
      <w:r>
        <w:rPr>
          <w:vertAlign w:val="superscript"/>
        </w:rPr>
        <w:t xml:space="preserve">2+ </w:t>
      </w:r>
      <w:r>
        <w:rPr/>
        <w:t>iyonu ile yaklaşık aynı çapta olduğundan Pb</w:t>
      </w:r>
      <w:r>
        <w:rPr>
          <w:vertAlign w:val="superscript"/>
        </w:rPr>
        <w:t>2+</w:t>
      </w:r>
      <w:r>
        <w:rPr/>
        <w:t xml:space="preserve"> ‘nın biriktiği  doku kemiklerdir. Bu sebepten Pb birikiminin son basamağı lösemidir. LD</w:t>
      </w:r>
      <w:r>
        <w:rPr>
          <w:vertAlign w:val="subscript"/>
        </w:rPr>
        <w:t>50</w:t>
      </w:r>
      <w:r>
        <w:rPr/>
        <w:t>değeri 70 mg/kg civarındadır. Gerçekte Pb birikiminin yarattığı olumsuz etkiler  Roma ordusundan bu güne bilinmekte olmasına rağmen bu olaydaki sorumlunun Pb olduğu 1970 ‘li yıllara kadar anlaşılamamıştır. Günümüzde ise artık Pb içeren benzinler bile yasaklanmışlardır.</w:t>
      </w:r>
    </w:p>
    <w:p>
      <w:pPr>
        <w:pStyle w:val="Normal"/>
        <w:rPr/>
      </w:pPr>
      <w:r>
        <w:rPr/>
        <w:t>Hg birikimi  sonucu ortaya çıkan sndruma Minamata  hastalığı denir ve ilk olarak 2. Dünya savaşı sonrasında Japonyada Minamata adlı bir balıkçı köyünde ortaya  çıkıp tanımlandığı için bu ad verilmiştir.  Hg birikimi halsizlik, görme bozukluğu ile başlar, diş dökülmesi ve  çene deformasyonu ile devam eder son basamak şiddetli kemik ağrıları ve ölümdür. LD</w:t>
      </w:r>
      <w:r>
        <w:rPr>
          <w:vertAlign w:val="subscript"/>
        </w:rPr>
        <w:t>50</w:t>
      </w:r>
      <w:r>
        <w:rPr/>
        <w:t xml:space="preserve"> değeri 1 mg/kg ın altındadır. </w:t>
      </w:r>
    </w:p>
    <w:p>
      <w:pPr>
        <w:pStyle w:val="Normal"/>
        <w:rPr/>
      </w:pPr>
      <w:r>
        <w:rPr/>
        <w:t>Ağır metallerin hangi dokuda birikeceği  kimyasal çevrelerine ve dokunun özelliğine bağlıdır. Her dokuda birikme miktarı farklıdır, dokular arasında kan  yolu ile taşınır. Her ağır metal esansiyel olsun olmasın canlı yapısında zamanla çeşitli şekillerde dışarı atılır. Bu olay için yine bir yarılanma süresi tanımlanabilir. Yukarıda sayılan  3 metalinde yarılanma süreleri çok yüksektir , t</w:t>
      </w:r>
      <w:r>
        <w:rPr>
          <w:vertAlign w:val="subscript"/>
        </w:rPr>
        <w:t>1/2</w:t>
      </w:r>
      <w:r>
        <w:rPr/>
        <w:t xml:space="preserve"> değerleri Pb için 300 gün, Hg için 350-1000 gün ,Cd için 3600 gündü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1:22:00Z</dcterms:created>
  <dc:creator>Orhan Atakol</dc:creator>
  <dc:description/>
  <dc:language>en-US</dc:language>
  <cp:lastModifiedBy>Orhan Atakol</cp:lastModifiedBy>
  <dcterms:modified xsi:type="dcterms:W3CDTF">2017-06-10T11:23:00Z</dcterms:modified>
  <cp:revision>1</cp:revision>
  <dc:subject/>
  <dc:title/>
</cp:coreProperties>
</file>