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7. Hafta</w:t>
      </w:r>
    </w:p>
    <w:p>
      <w:pPr>
        <w:pStyle w:val="Normal"/>
        <w:rPr>
          <w:b/>
          <w:b/>
        </w:rPr>
      </w:pPr>
      <w:r>
        <w:rPr>
          <w:b/>
        </w:rPr>
        <w:t>Katı Atıklar: Bertaraf yöntemleri, Avrupadaki ve dünyadaki durum, bu konuda yayınlanmış yönetmelikler.</w:t>
      </w:r>
    </w:p>
    <w:p>
      <w:pPr>
        <w:pStyle w:val="Normal"/>
        <w:rPr>
          <w:b/>
          <w:b/>
        </w:rPr>
      </w:pPr>
      <w:r>
        <w:rPr>
          <w:b/>
        </w:rPr>
      </w:r>
    </w:p>
    <w:p>
      <w:pPr>
        <w:pStyle w:val="Normal"/>
        <w:rPr/>
      </w:pPr>
      <w:r>
        <w:rPr/>
        <w:t>Bir insan yaklaşık olarak bir yıl boyunca 2,2 m</w:t>
      </w:r>
      <w:r>
        <w:rPr>
          <w:vertAlign w:val="superscript"/>
        </w:rPr>
        <w:t>3</w:t>
      </w:r>
      <w:r>
        <w:rPr/>
        <w:t xml:space="preserve">  preslenmiş katı atık (kısaca çöp) üretir.</w:t>
      </w:r>
    </w:p>
    <w:p>
      <w:pPr>
        <w:pStyle w:val="Normal"/>
        <w:rPr/>
      </w:pPr>
      <w:r>
        <w:rPr/>
        <w:t>İnsanın yıl boyunca ürettiği çöp miktarı  1950 li yıllara kadar sadece 0,3 m</w:t>
      </w:r>
      <w:r>
        <w:rPr>
          <w:vertAlign w:val="superscript"/>
        </w:rPr>
        <w:t>3</w:t>
      </w:r>
      <w:r>
        <w:rPr/>
        <w:t xml:space="preserve"> iken 2000 li yıllara gelindiğinde bu miktar 2,2 m</w:t>
      </w:r>
      <w:r>
        <w:rPr>
          <w:vertAlign w:val="superscript"/>
        </w:rPr>
        <w:t>3</w:t>
      </w:r>
      <w:r>
        <w:rPr/>
        <w:t xml:space="preserve"> değerine ulaşmıştır.  Bu durumun sorumlusu  1950 li yıllardan sonra gelişen  ambalaj endüstrisi ve insanların  malzemeleri uygun ambalajlarda satın almak istekleridir.</w:t>
      </w:r>
    </w:p>
    <w:p>
      <w:pPr>
        <w:pStyle w:val="Normal"/>
        <w:rPr/>
      </w:pPr>
      <w:r>
        <w:rPr/>
      </w:r>
    </w:p>
    <w:p>
      <w:pPr>
        <w:pStyle w:val="Normal"/>
        <w:rPr/>
      </w:pPr>
      <w:r>
        <w:rPr/>
        <w:t>Bu durumda 250000 kişilik bir yerleşim  biriminde   bir yıl içinde  biriken çöp miktarı yaklaşık 550000 m</w:t>
      </w:r>
      <w:r>
        <w:rPr>
          <w:vertAlign w:val="superscript"/>
        </w:rPr>
        <w:t>3</w:t>
      </w:r>
      <w:r>
        <w:rPr/>
        <w:t xml:space="preserve"> hacım tutmaktadır. Bu hacım  bir futbol sahası genişliğinde 70 m yüksekliğinde bir çöp kütlesine eşdeğerdir. </w:t>
      </w:r>
    </w:p>
    <w:p>
      <w:pPr>
        <w:pStyle w:val="Normal"/>
        <w:rPr/>
      </w:pPr>
      <w:r>
        <w:rPr/>
        <w:t>Bu sebepten dolayı  yerleşim birimlerinde katı atıkların yönetim birimi oluşturulmak zorunluluğu vardır.  Oluşan katı atıklar oluşum hızına eşit olacak şekilde bertaraf edilmelidirler.</w:t>
      </w:r>
    </w:p>
    <w:p>
      <w:pPr>
        <w:pStyle w:val="Normal"/>
        <w:rPr/>
      </w:pPr>
      <w:r>
        <w:rPr/>
        <w:t>Bu katı atıkların dağılımı şu şekildedir,</w:t>
      </w:r>
    </w:p>
    <w:p>
      <w:pPr>
        <w:pStyle w:val="Normal"/>
        <w:rPr/>
      </w:pPr>
      <w:r>
        <w:rPr/>
        <w:t>%33 organik atıklar, %8 cam atıklar, % 4 metal atıklar, %12 plastik atıklar, %18 kağıt ve mukavva atıkları , geriye kalanlarda  mobilya, inşaat atıkları gibi diğer atıklardır. Bu atıklar arasında  en az % 50 organik ve  mikrobiyel olarak bozulabilir kısım vardır. Dikkat edilirse plastik cam ve metal atıklar  %25 lik bir kesim teşkil eder ve bu atıklar geri kazanılabilir.</w:t>
      </w:r>
    </w:p>
    <w:p>
      <w:pPr>
        <w:pStyle w:val="Normal"/>
        <w:rPr/>
      </w:pPr>
      <w:r>
        <w:rPr/>
        <w:t>Yukarıdaki tabloda oluşan hacmi azaltabilmek, daha doğrusu bertaraf  edilecek kısmı azaltmak için en uygun yöntem geri kazanım yöntemidir. Çünkü metal, cam ve plastikler geri kazanımda yeniden mamul madde haline getirilebilirler. AB ülkeleri içinde bu sebepten dolayı bazı zorunluluklar  yönetmeliklerle belirtilmiştir. Buna makro açıdan bakacak olursak  AB içinde  katı atık yönetimi ile ilgili aşağıdaki 3 ilke temel kabul edilmiştir.</w:t>
      </w:r>
    </w:p>
    <w:p>
      <w:pPr>
        <w:pStyle w:val="Normal"/>
        <w:numPr>
          <w:ilvl w:val="0"/>
          <w:numId w:val="1"/>
        </w:numPr>
        <w:rPr/>
      </w:pPr>
      <w:r>
        <w:rPr/>
        <w:t>Her kişi kendi ürettiği katı atıktan sorumludur ve mümkün olduğunca az katı atık üretilmelidir.</w:t>
      </w:r>
    </w:p>
    <w:p>
      <w:pPr>
        <w:pStyle w:val="Normal"/>
        <w:numPr>
          <w:ilvl w:val="0"/>
          <w:numId w:val="1"/>
        </w:numPr>
        <w:rPr/>
      </w:pPr>
      <w:r>
        <w:rPr/>
        <w:t>Zorunlu olarak oluşan katı atıklar öncelikle geri kazanıma gönderilmelidir. Bunun için katı atıklar tasnif edilerek toplanmalıdır. Bu bir zorunluluktur.</w:t>
      </w:r>
    </w:p>
    <w:p>
      <w:pPr>
        <w:pStyle w:val="Normal"/>
        <w:numPr>
          <w:ilvl w:val="0"/>
          <w:numId w:val="1"/>
        </w:numPr>
        <w:rPr/>
      </w:pPr>
      <w:r>
        <w:rPr/>
        <w:t>Geri kazanıma kazandırılamayacak çöpler ancak bertaraf için katı atık yönetimine bertaraf amacıyla teslim edilmelidir.</w:t>
      </w:r>
    </w:p>
    <w:p>
      <w:pPr>
        <w:pStyle w:val="Normal"/>
        <w:rPr/>
      </w:pPr>
      <w:r>
        <w:rPr/>
      </w:r>
    </w:p>
    <w:p>
      <w:pPr>
        <w:pStyle w:val="Normal"/>
        <w:rPr/>
      </w:pPr>
      <w:r>
        <w:rPr/>
        <w:t>Günümüzde katı atık bertarafında  2 yöntem vardır, bunlar,</w:t>
      </w:r>
    </w:p>
    <w:p>
      <w:pPr>
        <w:pStyle w:val="Normal"/>
        <w:numPr>
          <w:ilvl w:val="0"/>
          <w:numId w:val="1"/>
        </w:numPr>
        <w:rPr/>
      </w:pPr>
      <w:r>
        <w:rPr/>
        <w:t>Depolama</w:t>
      </w:r>
    </w:p>
    <w:p>
      <w:pPr>
        <w:pStyle w:val="Normal"/>
        <w:numPr>
          <w:ilvl w:val="0"/>
          <w:numId w:val="1"/>
        </w:numPr>
        <w:rPr/>
      </w:pPr>
      <w:r>
        <w:rPr/>
        <w:t xml:space="preserve">Yakma </w:t>
      </w:r>
    </w:p>
    <w:p>
      <w:pPr>
        <w:pStyle w:val="Normal"/>
        <w:rPr/>
      </w:pPr>
      <w:r>
        <w:rPr/>
        <w:t>Yöntemleridir.</w:t>
      </w:r>
    </w:p>
    <w:p>
      <w:pPr>
        <w:pStyle w:val="Normal"/>
        <w:rPr/>
      </w:pPr>
      <w:r>
        <w:rPr/>
        <w:t xml:space="preserve">Depolama  vahşi depolama şeklinde olmamalıdır. Sadece organik atıklar depolanmalıdırlar. </w:t>
      </w:r>
    </w:p>
    <w:p>
      <w:pPr>
        <w:pStyle w:val="Normal"/>
        <w:rPr/>
      </w:pPr>
      <w:r>
        <w:rPr/>
        <w:t xml:space="preserve">Organik atıkların depolandığı depolama alanları gelişigüzel olmamalıdır. Tabanı kil ile döşenmiş ve sertleştirilmiş su geçirmeyen bir tabaka haline getirilmiş olmalı ve depolama alanı içine beton drenaj ve gaz boşaltım sistemi açılmış olmalıdır. </w:t>
      </w:r>
    </w:p>
    <w:p>
      <w:pPr>
        <w:pStyle w:val="Normal"/>
        <w:rPr/>
      </w:pPr>
      <w:r>
        <w:rPr/>
        <w:t>Organik atıkların depolanmasından sonra bu atıklar 4 safhada  parçalanır ve  ortadan kalkarlar.</w:t>
      </w:r>
    </w:p>
    <w:p>
      <w:pPr>
        <w:pStyle w:val="Normal"/>
        <w:rPr/>
      </w:pPr>
      <w:r>
        <w:rPr/>
        <w:t xml:space="preserve">Bu safhaların birincisi aerobik safhadır. Bu safha sırasında katı atıkların içinde sıkışmış olan oksijen yavaş yavaş tükenir, bu esnada mikrobiyel olarak parçalanma başlar ve oksijen biter, bu bitişle birlikte bir parça anaerobik parçalanma başlar. </w:t>
      </w:r>
    </w:p>
    <w:p>
      <w:pPr>
        <w:pStyle w:val="Normal"/>
        <w:rPr/>
      </w:pPr>
      <w:r>
        <w:rPr/>
        <w:t>İkinci safha asidik mayalanma safhasıdır. Bu safha artık anaerobik parçalanmanın hüküm sürdüğü safha olup bu safhada katı atık içine sıkışmış azot gazı kaybolur , hidrojen gazı oluşmaya başlar, bu safhanın yarısından itibaren  metan gazı oluşumuda başlar.</w:t>
      </w:r>
    </w:p>
    <w:p>
      <w:pPr>
        <w:pStyle w:val="Normal"/>
        <w:rPr/>
      </w:pPr>
      <w:r>
        <w:rPr/>
        <w:t>Üçüncü safha tehlikeli safhadır ve kararsız metan safhası adını alır. Bu safhada metan gazı oluşmaya ve beraberindede CO</w:t>
      </w:r>
      <w:r>
        <w:rPr>
          <w:vertAlign w:val="subscript"/>
        </w:rPr>
        <w:t>2</w:t>
      </w:r>
      <w:r>
        <w:rPr/>
        <w:t xml:space="preserve"> gazı oluşmaya başlar. Çöplük patlamalarının olduğu safha bu safhadır. Atıklar arasında metan sıkışırsa ve bir parça hava bu gaz kütlesine difüze olursa çöplük yanardağ gibi patlar. En  belirgin örneği 29 Nisan 1993 yılında Istanbul Ümraniyede yaşanan çöplük patlamasıdır.</w:t>
      </w:r>
    </w:p>
    <w:p>
      <w:pPr>
        <w:pStyle w:val="Normal"/>
        <w:rPr/>
      </w:pPr>
      <w:r>
        <w:rPr/>
        <w:t>Dördüncü safha artık katı atığın hacminin ilk hacmine göre %1 ‘den daha azaldığı ve tüm atığın metan ve karbondioksite dönüştüğü  son safhadır. Bu safhada %55 metan %45 karbondioksit meydana gelmiştir.</w:t>
      </w:r>
    </w:p>
    <w:p>
      <w:pPr>
        <w:pStyle w:val="Normal"/>
        <w:rPr/>
      </w:pPr>
      <w:r>
        <w:rPr/>
        <w:t>Katı atıkların yakılarak bertarafı ancak depolama alanının sınırlı olduğu zaman başvurulması gereken bir durumdur. Çünkü katı atıkları yakmak ekonomik değildir.  Katı atıklar organik olsalarda  yakıldıklarında 1,1 birim enerji kazanılıyorsa yakılmaları için 1 birim enerji harcamak gerekir. Katı atık tasnif edilmemiş  ise cam ve metal fazlalığı bu verimi daha aşağı düşürür.</w:t>
      </w:r>
    </w:p>
    <w:p>
      <w:pPr>
        <w:pStyle w:val="Normal"/>
        <w:rPr/>
      </w:pPr>
      <w:r>
        <w:rPr/>
        <w:t>Katı atık yakılırken elde olmayan nedenlerle karbonlaşma oluşur,ortamda NaCl veya klorlu bileşikler varsa eser miktarda da olsa PCDD veya PCDF bileşikleri oluşur, bunlar toksik bileşiklerdir.</w:t>
      </w:r>
    </w:p>
    <w:p>
      <w:pPr>
        <w:pStyle w:val="Normal"/>
        <w:rPr/>
      </w:pPr>
      <w:r>
        <w:rPr/>
        <w:t>Bu  bileşiklerden  2,3,7,8-tetraklorodibenzodioksin (2,3,7,8-TCDD) Soweso zehiri olarak adlandırılı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2:21:00Z</dcterms:created>
  <dc:creator>Orhan Atakol</dc:creator>
  <dc:description/>
  <dc:language>en-US</dc:language>
  <cp:lastModifiedBy>Orhan Atakol</cp:lastModifiedBy>
  <dcterms:modified xsi:type="dcterms:W3CDTF">2017-06-10T12:22:00Z</dcterms:modified>
  <cp:revision>1</cp:revision>
  <dc:subject/>
  <dc:title/>
</cp:coreProperties>
</file>