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Hafta</w:t>
      </w:r>
    </w:p>
    <w:p>
      <w:pPr>
        <w:pStyle w:val="Normal"/>
        <w:rPr>
          <w:b/>
          <w:b/>
          <w:sz w:val="24"/>
          <w:szCs w:val="24"/>
        </w:rPr>
      </w:pPr>
      <w:r>
        <w:rPr>
          <w:b/>
          <w:sz w:val="24"/>
          <w:szCs w:val="24"/>
        </w:rPr>
        <w:t>Biyositler (Pestisitler) ve Çevreye olan etkileri</w:t>
      </w:r>
    </w:p>
    <w:p>
      <w:pPr>
        <w:pStyle w:val="Normal"/>
        <w:rPr>
          <w:b/>
          <w:b/>
          <w:sz w:val="24"/>
          <w:szCs w:val="24"/>
        </w:rPr>
      </w:pPr>
      <w:r>
        <w:rPr>
          <w:b/>
          <w:sz w:val="24"/>
          <w:szCs w:val="24"/>
        </w:rPr>
      </w:r>
    </w:p>
    <w:p>
      <w:pPr>
        <w:pStyle w:val="Normal"/>
        <w:rPr/>
      </w:pPr>
      <w:r>
        <w:rPr/>
        <w:t>Tarımsal üretimde  üretimi azaltan, yavaşlatan zararlı canlılara karşı kullanılan  yapay ve doğal kimyasal maddelere pestisit adı verilir,bazı kaynaklar pestisit sözcüğünü değişik yorumlamış ve pestisit yerine biyosit ifadesini kullanmıştır. Biyosit biyolojik anlamda kullanılan yapay ve doğal kimyasal maddelerin tümüne verilen addır,  bitki besleme hormonlarıda  biyosit kavramının içine girer,pestisit zararlılar ile mücadelede kullanılan maddelerdir.</w:t>
      </w:r>
    </w:p>
    <w:p>
      <w:pPr>
        <w:pStyle w:val="Normal"/>
        <w:rPr/>
      </w:pPr>
      <w:r>
        <w:rPr/>
        <w:t>Pestisitler şu alt gruplara ayrılır:</w:t>
      </w:r>
    </w:p>
    <w:p>
      <w:pPr>
        <w:pStyle w:val="Normal"/>
        <w:rPr/>
      </w:pPr>
      <w:r>
        <w:rPr/>
        <w:t>1-İnsektisitler: Zararlı böceklerle mücadelede kullanılan kimyasal maddeler</w:t>
      </w:r>
    </w:p>
    <w:p>
      <w:pPr>
        <w:pStyle w:val="Normal"/>
        <w:rPr/>
      </w:pPr>
      <w:r>
        <w:rPr/>
        <w:t>2-Herbisitler: Zararlı ot ve bitkilerle mücadelede kullanılan kimyasal maddeler</w:t>
      </w:r>
    </w:p>
    <w:p>
      <w:pPr>
        <w:pStyle w:val="Normal"/>
        <w:rPr/>
      </w:pPr>
      <w:r>
        <w:rPr/>
        <w:t>3-Fungisitler: Zararlı mantarlarla mücadelede kullanılan kimyasal maddeler.</w:t>
      </w:r>
    </w:p>
    <w:p>
      <w:pPr>
        <w:pStyle w:val="Normal"/>
        <w:rPr/>
      </w:pPr>
      <w:r>
        <w:rPr/>
        <w:t>4- Rodentisitler: Kemirgenlerle mücadelede kullanılan kimyasal maddeler</w:t>
      </w:r>
    </w:p>
    <w:p>
      <w:pPr>
        <w:pStyle w:val="Normal"/>
        <w:rPr/>
      </w:pPr>
      <w:r>
        <w:rPr/>
        <w:t>5-Akarisitler: Akarlar ile (Mite) mücadelede kullanılan kimyasal maddeler</w:t>
      </w:r>
    </w:p>
    <w:p>
      <w:pPr>
        <w:pStyle w:val="Normal"/>
        <w:rPr/>
      </w:pPr>
      <w:r>
        <w:rPr/>
        <w:t>6-Nematositler: Nematodlarla mücadelede kullanılan kimyasal maddeler</w:t>
      </w:r>
    </w:p>
    <w:p>
      <w:pPr>
        <w:pStyle w:val="Normal"/>
        <w:rPr/>
      </w:pPr>
      <w:r>
        <w:rPr/>
        <w:t>7-Ovisitler: zararlı  böcek yumurtalarını tahrip eden ve çoğalmayı önleyen kimyasal maddeler</w:t>
      </w:r>
    </w:p>
    <w:p>
      <w:pPr>
        <w:pStyle w:val="Normal"/>
        <w:rPr/>
      </w:pPr>
      <w:r>
        <w:rPr/>
        <w:t>8-Repellantlar: Zararlı böcekleri çevreden uzaklaştıran kimyasal maddeler</w:t>
      </w:r>
    </w:p>
    <w:p>
      <w:pPr>
        <w:pStyle w:val="Normal"/>
        <w:rPr/>
      </w:pPr>
      <w:r>
        <w:rPr/>
        <w:t>9-Mollusitler: Zararlı yumuşakçalar ile mücadelede kullanılan kimyasal maddeler.</w:t>
      </w:r>
    </w:p>
    <w:p>
      <w:pPr>
        <w:pStyle w:val="Normal"/>
        <w:rPr/>
      </w:pPr>
      <w:r>
        <w:rPr/>
      </w:r>
    </w:p>
    <w:p>
      <w:pPr>
        <w:pStyle w:val="Normal"/>
        <w:rPr/>
      </w:pPr>
      <w:r>
        <w:rPr/>
        <w:t>Bu sınıf kimyasallardan ilk 3 tanesi sık kullanılan kimyasal maddelerdir.</w:t>
      </w:r>
    </w:p>
    <w:p>
      <w:pPr>
        <w:pStyle w:val="Normal"/>
        <w:rPr/>
      </w:pPr>
      <w:r>
        <w:rPr/>
        <w:t>İnsektisitler:</w:t>
      </w:r>
    </w:p>
    <w:p>
      <w:pPr>
        <w:pStyle w:val="Normal"/>
        <w:rPr/>
      </w:pPr>
      <w:r>
        <w:rPr/>
        <w:t>Kimyasal yapı olarak 3 temel sınıfa ayrılırlar:</w:t>
      </w:r>
    </w:p>
    <w:p>
      <w:pPr>
        <w:pStyle w:val="Normal"/>
        <w:rPr/>
      </w:pPr>
      <w:r>
        <w:rPr/>
        <w:t>1- Halojenli ,özellikle Klorlu ve 3 boyutlu molekül yapısındaki hidrokarbonlar.</w:t>
      </w:r>
    </w:p>
    <w:p>
      <w:pPr>
        <w:pStyle w:val="Normal"/>
        <w:rPr/>
      </w:pPr>
      <w:r>
        <w:rPr/>
        <w:t>2-Tiyo fosforik asit esterleri</w:t>
      </w:r>
    </w:p>
    <w:p>
      <w:pPr>
        <w:pStyle w:val="Normal"/>
        <w:rPr/>
      </w:pPr>
      <w:r>
        <w:rPr/>
        <w:t>3- Heterohalkalı bazı organik bileşikler.</w:t>
      </w:r>
    </w:p>
    <w:p>
      <w:pPr>
        <w:pStyle w:val="Normal"/>
        <w:rPr/>
      </w:pPr>
      <w:r>
        <w:rPr/>
      </w:r>
    </w:p>
    <w:p>
      <w:pPr>
        <w:pStyle w:val="Normal"/>
        <w:rPr/>
      </w:pPr>
      <w:r>
        <w:rPr/>
        <w:t>Halojenli  insektisitler  günümüzde kullanımı yasaklanmış olan ancak çok yakın tarihe kadar kullanılan ve hala bazı ülkelerde kullanımı süren  kimyasal maddelerdir. Bu sınıfta ilk sayılacak olan madde DDT olarak bilinir ve ilginç bir hikayesi vardır.</w:t>
      </w:r>
    </w:p>
    <w:p>
      <w:pPr>
        <w:pStyle w:val="Normal"/>
        <w:rPr/>
      </w:pPr>
      <w:r>
        <w:rPr/>
        <w:t>1880 li yıllarda ilk olarak sentezlenen  ve adı  bis-1,1’(4-klorofenil)-2,2’,2’’-trikloroetan  olan DDT ilk olarak 1928 yılında İsviçreli  eczacı Paul Herman Müller tarafından  tesadüfen keşfedilmiş ve bu maddenin sinekleri öldürdüğü bulunmuştur. Paul Müller 1939 yılına kadar bu madde üzerinde çalışmış, ama devreye girmesi 2. Dünya savaşı sonunda olabilmiştir. 2. Dünya savaşı sonunda kurulan  BM örgütünün sağlık kolu 1946 yılında o yıllarda  dünyanın  başına dert olan  sıtma ile mücadele amacıyla Endonezyada Borneo adasında bu maddeyi sivrisinekleri öldürmek amacıyla kullanmış ve başarılı olmuşrur. 1946 yılında Borneoda sıtmadan ölen insan sayısı 2500000 iken 1947 yılında bu sayı  17 ‘ye düşmüştür. Bundan dolayı bu kimyasal maddeye  mucize ilaç adı verilmiş ve Paul Müller 1948 yılında Nobel ödülü kazanmıştır.  1960 yılına kadar 20 milyon  kg DDT dünya topraklarına atılmıştır.</w:t>
      </w:r>
    </w:p>
    <w:p>
      <w:pPr>
        <w:pStyle w:val="Normal"/>
        <w:rPr/>
      </w:pPr>
      <w:r>
        <w:rPr/>
        <w:t>Ancak olayın diğer boyutları daha o yıllarda belli olduğu halde  kimse farkına varamamıştır. Daha o yıllarda DDT ‘nin ekolojik dengeyi bozucu etkileri gözlenmiştir.  DDT ‘den ölen sivrisinekleri yiyen gekolar doğal olarak  vucutlarına giren DDT den dolayı ölmüşler veya hastalanmışlardır. Bu gekoları avlayan kedilerdede aynı durum söz konusu olmuş ve Borneo’da kedi popülasyonu neredeyse yok olmuş buna karşın  DDT’ye dirençli olan fare popülasyonu tarihte görülmemiş derecede artmıştır. BM sağlık örgütü Tayland, Pakistan Bengaldeş Hindistan gibi ülkelerden kedi toplatmış ve Borneoya kedi transferi yapılmıştır.</w:t>
      </w:r>
    </w:p>
    <w:p>
      <w:pPr>
        <w:pStyle w:val="Normal"/>
        <w:rPr/>
      </w:pPr>
      <w:r>
        <w:rPr/>
        <w:t xml:space="preserve">1963 yılına gelindiğinde  ABD’de fizyoloji alanında yapılan çalışmalar böceklerin bağışıklık kazandığını ortaya çıkarmıştır. Bazı böceklerin   HCl eliminasyonu ile  üç boyutlu DDT moleküllerini iki boyutlu düzlemsel moleküller haline getirmekte  ve trakelerinde yarattığı olumsuz etkiyi ortadan kaldırabilmekte oldukları ve bunun için böceklerde yeni enzimlerin oluştuğu tespit edilmiştir. Zaten bu yıllarda ABD’de ünlü çevreci Rachel Carson’un  Silent Spring adlı kitabı yayınlanmış ve DDT türü kimyasallara  karşı  sivil toplum tepkileri başlamıştır. </w:t>
      </w:r>
    </w:p>
    <w:p>
      <w:pPr>
        <w:pStyle w:val="Normal"/>
        <w:rPr/>
      </w:pPr>
      <w:r>
        <w:rPr/>
        <w:t>C-Cl bağı son derece sağlam bir kovalent bağ olduğundan toprakta ve suda 20 yıl boyunca  bozunmadan kalabilir. Bu durum besin zinciri yoluyla  tüm canlılara sirayet etmesine sebep olur. 1981 yılında Zimbabwe’de anne sütünde bile tespit edilmiştir.  Yağ dokuda birikim yaptığından dolayı uzun vadede karsinojen olduğu ortaya çıkınca  1970 yılında Almanyada ,1971 yılında ABD’de 1981 yılında Türkiyede üretimi ve kullanılması yasaklanmıştır. 1948 Yılında Paul Müller’e Nobel kazandıran kimyasal madde bugün yasaklıdır.</w:t>
      </w:r>
    </w:p>
    <w:p>
      <w:pPr>
        <w:pStyle w:val="Normal"/>
        <w:rPr/>
      </w:pPr>
      <w:r>
        <w:rPr/>
        <w:t>DDT’ye paralel olarak çok sayıda klorlu hidrokarbon sentezlenmiş ve kullanılmıştır, bunlarınarasında eldrin,dieldrin, gammekzan(lindan), klordan gibi maddeler sayılabilir, hepsi 3 boyutlu klorca zengin hidrokarbonlardır ve hemen hemen tamamı bugün yasaklı maddeler listesindedirler.</w:t>
      </w:r>
    </w:p>
    <w:p>
      <w:pPr>
        <w:pStyle w:val="Normal"/>
        <w:rPr/>
      </w:pPr>
      <w:r>
        <w:rPr/>
      </w:r>
    </w:p>
    <w:p>
      <w:pPr>
        <w:pStyle w:val="Normal"/>
        <w:rPr/>
      </w:pPr>
      <w:r>
        <w:rPr/>
        <w:t>Fosforik asit esterleri  sadece böcekler  için değil insanlar içinde tehlikeli maddelerdir. Gerçekte sinir gazları adı verilen kimyasal savaş maddeleri de bu sınıf içinde sayılır. Tiyofosforik asit esterleri insan için daha az tehlikeli olduğundan  böcek öldürücü bu sınıf genelde tiyofosforik asit esterlerinden oluşur.</w:t>
      </w:r>
    </w:p>
    <w:p>
      <w:pPr>
        <w:pStyle w:val="Normal"/>
        <w:rPr/>
      </w:pPr>
      <w:r>
        <w:rPr/>
        <w:t>Diazinon türü insektisitler, malathion ,parathion, deltametrin gibi  insektisitler  bu sınıfta yer alırlar.</w:t>
      </w:r>
    </w:p>
    <w:p>
      <w:pPr>
        <w:pStyle w:val="Normal"/>
        <w:rPr/>
      </w:pPr>
      <w:r>
        <w:rPr/>
        <w:t>Heterohalkalı bazı bileşikler  insektisit etkilidirler , çok sayıda örnek verilebilir.</w:t>
      </w:r>
    </w:p>
    <w:p>
      <w:pPr>
        <w:pStyle w:val="Normal"/>
        <w:rPr/>
      </w:pPr>
      <w:r>
        <w:rPr/>
      </w:r>
    </w:p>
    <w:p>
      <w:pPr>
        <w:pStyle w:val="Normal"/>
        <w:rPr/>
      </w:pPr>
      <w:r>
        <w:rPr/>
        <w:t>Herbisitler  insektisitlerden sonra en çok kullanılan pestisit sınıfıdır. Özellikle tarla tarımında tarladaki otlara karşı kullanılırlar ve verimin yüksek olmasına neden olurlar. Herbisitler kimyasal yapı olarak 3 sınıfa ayrılırlar.</w:t>
      </w:r>
    </w:p>
    <w:p>
      <w:pPr>
        <w:pStyle w:val="Normal"/>
        <w:rPr/>
      </w:pPr>
      <w:r>
        <w:rPr/>
        <w:t>Bu sınıflar</w:t>
      </w:r>
    </w:p>
    <w:p>
      <w:pPr>
        <w:pStyle w:val="Normal"/>
        <w:rPr/>
      </w:pPr>
      <w:r>
        <w:rPr/>
        <w:t>1-  Organik üre türevleri</w:t>
      </w:r>
    </w:p>
    <w:p>
      <w:pPr>
        <w:pStyle w:val="Normal"/>
        <w:rPr/>
      </w:pPr>
      <w:r>
        <w:rPr/>
        <w:t xml:space="preserve">2- heterohalkalı bazı bileşikler </w:t>
      </w:r>
    </w:p>
    <w:p>
      <w:pPr>
        <w:pStyle w:val="Normal"/>
        <w:rPr/>
      </w:pPr>
      <w:r>
        <w:rPr/>
        <w:t>3- Halojenli asetik asit türevleri</w:t>
      </w:r>
    </w:p>
    <w:p>
      <w:pPr>
        <w:pStyle w:val="Normal"/>
        <w:rPr/>
      </w:pPr>
      <w:r>
        <w:rPr/>
        <w:t>Halojenli  asetik asit bileşikleri arasında 2 tanesi oldukça etkili olduğundan sıktercih edilirler, bu bileşikler</w:t>
      </w:r>
    </w:p>
    <w:p>
      <w:pPr>
        <w:pStyle w:val="Normal"/>
        <w:rPr/>
      </w:pPr>
      <w:r>
        <w:rPr/>
        <w:t>2,4-D: 2,4-diklorofenoksiasetik asit</w:t>
      </w:r>
    </w:p>
    <w:p>
      <w:pPr>
        <w:pStyle w:val="Normal"/>
        <w:rPr/>
      </w:pPr>
      <w:r>
        <w:rPr/>
        <w:t>Ve  2,4,5-T: 2,4,5-triklorofenoksiasetik asit.</w:t>
      </w:r>
    </w:p>
    <w:p>
      <w:pPr>
        <w:pStyle w:val="Normal"/>
        <w:rPr/>
      </w:pPr>
      <w:r>
        <w:rPr/>
        <w:t>Bu maddelerden 245-T İtalyanın Soweso şehrinde bulunan bir fabrikada bir kaza sonucu 2,3,7,8-TCDD nin keşfine sebep olduğu için bazı ülkelerde yasaklanmış olmasına rağmen dünyanın büyük bir çoğunluğunda serbesttir. Aynı zamanda Vietnam savaşı sırasında  ABD ordusu tarafından ormanları yok etmek için kullanılmış ve binlerce ABD askerinin sakat kalmasına sebep olduğu için ABD’de bu maddeye “Orange Agent”  adı verilmiştir.</w:t>
      </w:r>
    </w:p>
    <w:p>
      <w:pPr>
        <w:pStyle w:val="Normal"/>
        <w:rPr/>
      </w:pPr>
      <w:r>
        <w:rPr/>
      </w:r>
    </w:p>
    <w:p>
      <w:pPr>
        <w:pStyle w:val="Normal"/>
        <w:rPr/>
      </w:pPr>
      <w:r>
        <w:rPr/>
        <w:t>Fungisitler genelde metal oksit metal hidroksit karışımları veya metal organik bileşikleridir. Ancak 1950 li yıllarda  Hg bileşikleri bile fungisit olarak kullanılmasına rağmen bugün Sn organik bileşiklerinin kullanımı bile kısıtlanmıştır. Bu grup pestisit genelde Bahçe bitkileri tarımında kullanılır.</w:t>
      </w:r>
    </w:p>
    <w:p>
      <w:pPr>
        <w:pStyle w:val="Normal"/>
        <w:rPr/>
      </w:pPr>
      <w:r>
        <w:rPr/>
        <w:t>Mollusitler ve ovisitler  fenol veya halojenli fenol bileşikleridir.</w:t>
      </w:r>
    </w:p>
    <w:p>
      <w:pPr>
        <w:pStyle w:val="Normal"/>
        <w:rPr/>
      </w:pPr>
      <w:r>
        <w:rPr/>
        <w:t>Rodentisitler çoğunlukla kumarin türevleridir.</w:t>
      </w:r>
    </w:p>
    <w:p>
      <w:pPr>
        <w:pStyle w:val="Normal"/>
        <w:rPr/>
      </w:pPr>
      <w:r>
        <w:rPr/>
        <w:t>Akarisitler ise fenil benzoat veya benzilbenzoat türevleridir.</w:t>
      </w:r>
    </w:p>
    <w:p>
      <w:pPr>
        <w:pStyle w:val="Normal"/>
        <w:rPr/>
      </w:pPr>
      <w:r>
        <w:rPr/>
        <w:t>Repellantlar her türden kimyasal madde olabilir. Örneğin borik asit bir çok eklembacaklıyı bulunduğu yerden göç ettirir.  Nikotin bir çok bit türü böceği kovabilir. Benzamit türevleride sivrisinekleri kova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1:04:00Z</dcterms:created>
  <dc:creator>Orhan Atakol</dc:creator>
  <dc:description/>
  <dc:language>en-US</dc:language>
  <cp:lastModifiedBy>Orhan Atakol</cp:lastModifiedBy>
  <dcterms:modified xsi:type="dcterms:W3CDTF">2017-06-11T11:05:00Z</dcterms:modified>
  <cp:revision>1</cp:revision>
  <dc:subject/>
  <dc:title/>
</cp:coreProperties>
</file>