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ascii="Georgia" w:hAnsi="Georgia" w:cs="Georgia"/>
          <w:spacing w:val="-20"/>
          <w:sz w:val="20"/>
          <w:szCs w:val="20"/>
          <w:u w:val="none"/>
        </w:rPr>
      </w:pPr>
      <w:r>
        <w:rPr>
          <w:rFonts w:cs="Georgia" w:ascii="Georgia" w:hAnsi="Georgia"/>
          <w:spacing w:val="-20"/>
          <w:sz w:val="20"/>
          <w:szCs w:val="20"/>
          <w:u w:val="none"/>
        </w:rPr>
        <w:t xml:space="preserve">ANKARA ÜNİVERSİTESİ  TIP  FAKÜLTESİ </w:t>
      </w:r>
    </w:p>
    <w:p>
      <w:pPr>
        <w:pStyle w:val="Heading2"/>
        <w:spacing w:lineRule="auto" w:line="24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KADEMİK PERSONEL WEB BİLGİ GÜNCELLEME FORMU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DI SOYADI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Çetin ERO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1270</wp:posOffset>
                      </wp:positionV>
                      <wp:extent cx="1332865" cy="1645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164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0260" w:type="dxa"/>
                                    <w:jc w:val="left"/>
                                    <w:tblInd w:w="-72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60"/>
                                  </w:tblGrid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10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ıp Fo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drawing>
                                            <wp:inline distT="0" distB="0" distL="0" distR="0">
                                              <wp:extent cx="1154430" cy="116586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" t="-8" r="-6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54430" cy="11658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ktor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TOĞRA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95pt;height:129.55pt;mso-wrap-distance-left:9.05pt;mso-wrap-distance-right:9.05pt;mso-wrap-distance-top:0pt;mso-wrap-distance-bottom:0pt;margin-top:0.1pt;mso-position-vertical-relative:text;margin-left:17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60" w:type="dxa"/>
                              <w:jc w:val="left"/>
                              <w:tblInd w:w="-7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Tıp Fo</w:t>
                                  </w: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154430" cy="11658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4430" cy="1165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kto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ĞRA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İPLOMA DERECESİ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Tıp Doktoru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KADEMİK ÜNVANI 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rof.Dr.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YABANCI DİL BİLGİSİ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İngilizce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OĞUM TARİHİ ve YERİ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olu-1951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EDENİ HALİ 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li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KADEMİK BİRİMİ 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ardiyoloji ABD</w:t>
            </w:r>
          </w:p>
        </w:tc>
      </w:tr>
      <w:tr>
        <w:trPr>
          <w:trHeight w:val="2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YERLEŞKE 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İbn-i Sina Hastanesi ve Cebeci Kalp Merkezi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İŞ ADRESİ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İbn-i Sina Hastanesi,Kardiyoloji 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İŞ TEL 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312)5082779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FAKS NO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312)3125251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CEP TELEFONU 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O532 2663350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E-MAİL 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tnerol@yahoo.com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İŞİSEL WEB SAYFASI  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Yok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ISA ÖZGEÇMİŞ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75 –Hacettepe Tıp Fak. mezuniyet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75-1979 Ankara Tıp İç Hastalıkları Uzmanlığı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79-1981 Ankara Tıp Kardiyoloji Uzmanlığı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86-Ankara Tıp Doçent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992-Ankara Tıp Profesör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03-halen Kardiyoloji ABD Başkanı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TEMEL EĞİTİM VE AKADEMİK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GELİŞİM 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nkara Tıp Fakültesi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İPLOMALAR 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Özgeçmişte 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İLİMSEL DERNEK VE KURUMLARDA ÜYELİKLER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ürk Kardiyoloji Derneği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vrupa Kardiyoloji Derneği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merikan Kardiyoloji Koleji(ACC)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İLİMSEL DERGİLERDE</w:t>
            </w:r>
          </w:p>
          <w:p>
            <w:pPr>
              <w:pStyle w:val="Normal"/>
              <w:rPr>
                <w:rFonts w:ascii="Georgia" w:hAnsi="Georgia"/>
                <w:b/>
                <w:b/>
                <w:bCs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HAKEMLİK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uropean Heart Journal,Cardiology,Cor et Vasa,Anadolu Kardiyoloji Dergisi,MN Kardiyoloji,TKD Arşivi,Journal of Cardiovascular Echography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RAŞTIRMA ALANLARI</w:t>
            </w:r>
            <w:r>
              <w:rPr>
                <w:rFonts w:cs="Georgia" w:ascii="Georgia" w:hAnsi="Georgia"/>
                <w:sz w:val="20"/>
                <w:szCs w:val="20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kokardiyografi,Hipertansiyon,Önleyici Kardiyoloji,Girişimsel Kardiyoloji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KATILDIĞI VEYA YÜRÜTTÜĞÜ PROJELE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ISTOTLE,APPRAISE2,RE-LY,ASSENT 4-PCI,EUROASPIREIII ve IV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ULUSLARARASI YAYINLAR 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ubmed 'de  ‘erol c’ yazılarak buluna bilir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ULUSAL YAYINLAR 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Ulakbim 'de ‘erol c’ yazarak bulunur.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EDİKAL KİTAPLARDA BÖLÜM YAZARLIĞ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Klinik Kardiyoloji,İç Hastalıkları,Klinik Ekokardiyografi,Hipertansiyon,Ankara Tıp Kardiyoloji 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İNİĞİNİZLE İLGİLİ TANITIM AMAÇLI FOTOĞRAFLA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Gönderilecek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EKLİ GÖRDÜĞÜNÜZ DİĞER BİLGİLE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ayak,yüzme ve kitap okuma alışkanlığı vardır.</w:t>
            </w:r>
          </w:p>
        </w:tc>
      </w:tr>
    </w:tbl>
    <w:p>
      <w:pPr>
        <w:pStyle w:val="Normal"/>
        <w:rPr/>
      </w:pPr>
      <w:r>
        <w:rPr>
          <w:b/>
        </w:rPr>
        <w:t>Formun gönderileceği mail adresi :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tipweb@medicine.ankara.edu.tr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40:00Z</dcterms:created>
  <dc:creator>kutlu</dc:creator>
  <dc:description/>
  <cp:keywords/>
  <dc:language>en-US</dc:language>
  <cp:lastModifiedBy>user</cp:lastModifiedBy>
  <cp:lastPrinted>2007-12-05T10:40:00Z</cp:lastPrinted>
  <dcterms:modified xsi:type="dcterms:W3CDTF">2013-05-03T13:33:00Z</dcterms:modified>
  <cp:revision>4</cp:revision>
  <dc:subject/>
  <dc:title>ANKARA ÜNİVERSİTESİ  TIP  FAKÜLTESİ </dc:title>
</cp:coreProperties>
</file>