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szCs w:val="16"/>
              </w:rPr>
            </w:pPr>
            <w:r>
              <w:rPr>
                <w:b/>
                <w:bCs/>
                <w:szCs w:val="16"/>
              </w:rPr>
              <w:t>SHB210 Sosyal Refah ve Sosyal Hizmetle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Prof. Dr. Emine Özmet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w:szCs w:val="16"/>
                <w:shd w:fill="F5F5F5" w:val="clear"/>
              </w:rPr>
              <w:t>Sosyal refahın tanımı Sosyal refahın tarihsel gelişimi Sosyal refah devletinin amaçları ve araçları Sosyal hizmette sosyal refah anlayışı Sosyal hizmette sosyal refaha ilişkin yaklaşımlar I Sosyal hizmette sosyal refaha ilişkin yaklaşımlar I Sosyal refah açısından sosyal hizmet ve sağlık Sosyal refah açısından sosyal hizmet ve eğitim Sosyal refah açısından sosyal hizmet ve adalet Sosyal refah açısından sosyal hizmet ve sosyal yardımlar Sosyal refah ve sosyal adalet Sosyal refaha katkı sağlayan kuruluşlar I Sosyal refaha katkı sağlayan kuruluşlar II Genel değerlendirm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w:szCs w:val="16"/>
                <w:shd w:fill="F5F5F5" w:val="clear"/>
              </w:rPr>
              <w:t>Refah ve sosyal refah kavramlarının analizi, Türkiye’de ve Dünya’da sosyal refah kavramının gelişimi, sosyal hizmet ve sosyal hizmet örgütlerinin tanımlanması, Türkiye’de sosyal refah açısından sosyal hizmete ilişkin mevcut sistemin yapısal ve işlevsel yönleri konularında öğrencilere bilgi kazandırmak hedeflenmekted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rFonts w:cs="Arial"/>
                <w:szCs w:val="16"/>
              </w:rPr>
            </w:pPr>
            <w:r>
              <w:rPr>
                <w:rFonts w:cs="Arial"/>
                <w:szCs w:val="16"/>
              </w:rPr>
              <w:t>Zastrow, C.2008. Introduction to Social Work and Social Welfare.Thomson Brooks</w:t>
            </w:r>
          </w:p>
          <w:p>
            <w:pPr>
              <w:pStyle w:val="Kaynakca"/>
              <w:rPr>
                <w:rFonts w:cs="Arial"/>
                <w:szCs w:val="16"/>
              </w:rPr>
            </w:pPr>
            <w:r>
              <w:rPr>
                <w:rFonts w:cs="Arial"/>
                <w:szCs w:val="16"/>
              </w:rPr>
              <w:t>Glicken, M.D.2007. Social Work in the 21. Century.Sage pub</w:t>
            </w:r>
          </w:p>
          <w:p>
            <w:pPr>
              <w:pStyle w:val="Kaynakca"/>
              <w:spacing w:before="20" w:after="20"/>
              <w:rPr>
                <w:szCs w:val="16"/>
                <w:lang w:val="tr-TR"/>
              </w:rPr>
            </w:pPr>
            <w:r>
              <w:rPr>
                <w:rFonts w:cs="Arial"/>
                <w:szCs w:val="16"/>
              </w:rPr>
              <w:t>Dinitto, D.M.2007.Social Welfare:Politics and Public Policy.Pearson pub</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3:00Z</dcterms:created>
  <dc:creator>DURU</dc:creator>
  <dc:description/>
  <dc:language>en-US</dc:language>
  <cp:lastModifiedBy>acer</cp:lastModifiedBy>
  <dcterms:modified xsi:type="dcterms:W3CDTF">2017-06-14T07:23:00Z</dcterms:modified>
  <cp:revision>2</cp:revision>
  <dc:subject/>
  <dc:title/>
</cp:coreProperties>
</file>