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ğitim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/>
      </w:pPr>
      <w:r>
        <w:rPr/>
        <w:t>Lis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ilkent Üniversites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ktisadi İdari Bilimler Fakültes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Uluslararası İlişkiler Bölümü (2002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Yüksek Lis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ta Doğu Teknik Üniversit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syal Bilimler Enstitüsü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Avrasya Çalışmaları (2006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Dok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. Petersburg Devlet Üniversitesi</w:t>
      </w:r>
    </w:p>
    <w:p>
      <w:pPr>
        <w:pStyle w:val="Normal"/>
        <w:jc w:val="both"/>
        <w:rPr/>
      </w:pPr>
      <w:r>
        <w:rPr>
          <w:color w:val="000000"/>
        </w:rPr>
        <w:t>Sosyoloji Fakült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syoloji Teorisi ve Tarihi Bölümü (2013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ldiği Diller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ürkç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sç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ngiliz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  <w:t>Kazanmış Olduğu Burslar:</w:t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2004-2005 Eğtim Yılı Lipetsk Devlet Pedegoji Üniversitesi 10 Aylık Rus Dili Eğtim Bursu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>2008-2012 St. Petersburg Devlet Üniversitesi Soyoloji Fakültesi Doktora Bursu.</w:t>
      </w:r>
    </w:p>
    <w:p>
      <w:pPr>
        <w:pStyle w:val="Normal"/>
        <w:jc w:val="both"/>
        <w:rPr>
          <w:color w:val="000000"/>
          <w:sz w:val="24"/>
          <w:lang w:val="tr-TR" w:eastAsia="en-US"/>
        </w:rPr>
      </w:pPr>
      <w:r>
        <w:rPr>
          <w:color w:val="000000"/>
          <w:sz w:val="24"/>
          <w:lang w:val="tr-TR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lgi Alanları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ibirya, Arktik Bölge, Primordialism, Etnogenez, Etnos Teori, Rusya Federasyonunda kimlik politikaları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Yayınları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Rusya Federasyonu Bilimler Akademisi ve Yüksek Onay Komusyonu (Vak) İndeksinde Taranan Makaleleri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Конструирование национальной идентичности у народов южной Сибири в период трансформации // Вестник Санкт-Петербургского университета. Серия 12. Психология. Социология. Педагогика. Санкт Петербург. 2011. Выпуск 2. - С. 293-298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Может ли понятие «единого отечества» быть основой гражданской идентичности «россиян»? // Общество: социология, психология, педагогика. Краснодар. 2012. № 3. - С. 39-45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Языковая политика и ее роль в формировании строительства в Тувинской народной республике (Тану-Тува) в 1921-1944 гг. // Общество, среда, развитие. Санкт</w:t>
      </w:r>
      <w:r>
        <w:rPr>
          <w:lang w:val="en-US" w:eastAsia="en-US"/>
        </w:rPr>
        <w:t xml:space="preserve"> </w:t>
      </w:r>
      <w:r>
        <w:rPr/>
        <w:t>Петербург</w:t>
      </w:r>
      <w:r>
        <w:rPr>
          <w:lang w:val="en-US" w:eastAsia="en-US"/>
        </w:rPr>
        <w:t xml:space="preserve">.  2012. № 4. </w:t>
      </w:r>
      <w:r>
        <w:rPr/>
        <w:t>- С</w:t>
      </w:r>
      <w:r>
        <w:rPr>
          <w:lang w:val="en-US" w:eastAsia="en-US"/>
        </w:rPr>
        <w:t xml:space="preserve">. 131-134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  <w:r>
        <w:rPr/>
        <w:t>Дж</w:t>
      </w:r>
      <w:r>
        <w:rPr>
          <w:lang w:val="en-US" w:eastAsia="en-US"/>
        </w:rPr>
        <w:t xml:space="preserve">. National language as republican politic and the language preferences of the students in Republic of Tuva. // </w:t>
      </w:r>
      <w:r>
        <w:rPr/>
        <w:t>Общество</w:t>
      </w:r>
      <w:r>
        <w:rPr>
          <w:lang w:val="en-US" w:eastAsia="en-US"/>
        </w:rPr>
        <w:t xml:space="preserve">, </w:t>
      </w:r>
      <w:r>
        <w:rPr/>
        <w:t>среда</w:t>
      </w:r>
      <w:r>
        <w:rPr>
          <w:lang w:val="en-US" w:eastAsia="en-US"/>
        </w:rPr>
        <w:t xml:space="preserve">, </w:t>
      </w:r>
      <w:r>
        <w:rPr/>
        <w:t>развитие</w:t>
      </w:r>
      <w:r>
        <w:rPr>
          <w:lang w:val="en-US" w:eastAsia="en-US"/>
        </w:rPr>
        <w:t xml:space="preserve">. </w:t>
      </w:r>
      <w:r>
        <w:rPr/>
        <w:t xml:space="preserve">Санкт Петербург.  2013. № 1. - С. 138-143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Языковая политика и ее роль в формировании нации в Бурятской АССР 1923-1938 гг. // Общество, среда, развитие. Санкт Петербург 2013. № 2. - С. 131-134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Национальный язык как ресурс конструирования этнической идентичности в молодёжной среде на примере в республики Бурятия. // Общество, среда, развитие. Санкт Петербург. 2013. № 3. - С. 145-149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оль религии в формировании этнокультурной традиции и ее влияние на этническую идентичность молодежи на примерах Республик Бурятия и Тыва. // Вестник Бурятского Научного Центра Сибирского Отделения Российской Академии Наук. Улан-Удэ. 2013. № 1 (9). - С. 151-158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Формирование определения российской нации в примордиальном конструктивизме (на примере Бурятии и Тувы). // Вестник Российской Нации. Москва. 2013. №1-2 (27-28) - С.259-269.  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ассмотрение русской (советской) теории этноса через констуриктивускую перспективу «примордиальный конструктивизм»  Общество, среда, развитие. Санкт Петербург. </w:t>
      </w:r>
      <w:r>
        <w:rPr>
          <w:lang w:val="en-US" w:eastAsia="en-US"/>
        </w:rPr>
        <w:t xml:space="preserve">2013. </w:t>
      </w:r>
      <w:r>
        <w:rPr/>
        <w:t xml:space="preserve">№ 4. - С.109-113.  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оль искусства в формировании национальной идентичности, идеологии и общественном строительстве на примере бурятской АССР // Вестник Бурятского Научного Центра Сибирского Отделения Российской Академии Наук. Улан-Удэ. 2015. № 3 (19). - С. 46-51. 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>
          <w:lang w:val="ru-RU" w:eastAsia="en-US"/>
        </w:rPr>
        <w:t xml:space="preserve">Тезич, М. Дж. Формирование бурятского этноса в структуре территории и социального пространства </w:t>
      </w:r>
      <w:r>
        <w:rPr/>
        <w:t xml:space="preserve">// </w:t>
      </w:r>
      <w:r>
        <w:rPr>
          <w:lang w:val="ru-RU" w:eastAsia="en-US"/>
        </w:rPr>
        <w:t xml:space="preserve"> </w:t>
      </w:r>
      <w:r>
        <w:rPr/>
        <w:t xml:space="preserve">Общество, среда, развитие.- </w:t>
      </w:r>
      <w:r>
        <w:rPr>
          <w:lang w:val="ru-RU" w:eastAsia="en-US"/>
        </w:rPr>
        <w:t xml:space="preserve">2018, </w:t>
      </w:r>
      <w:r>
        <w:rPr/>
        <w:t>№ 3. –С. 42-46.</w:t>
      </w:r>
    </w:p>
    <w:p>
      <w:pPr>
        <w:pStyle w:val="TextBodyIndent"/>
        <w:spacing w:lineRule="auto" w:line="240"/>
        <w:ind w:left="1418" w:hanging="1418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lineRule="auto" w:line="240"/>
        <w:ind w:left="1418" w:hanging="1418"/>
        <w:rPr>
          <w:lang w:val="ru-RU" w:eastAsia="en-US"/>
        </w:rPr>
      </w:pPr>
      <w:r>
        <w:rPr>
          <w:lang w:val="ru-RU" w:eastAsia="en-US"/>
        </w:rPr>
        <w:t xml:space="preserve">Тезич, М. Дж. Влияние поддержки буддизма российской империей и китаем на формирование бурятского и тувинаского территориально-административного устройства и социального пространства </w:t>
      </w:r>
      <w:r>
        <w:rPr/>
        <w:t xml:space="preserve">// </w:t>
      </w:r>
      <w:r>
        <w:rPr>
          <w:lang w:val="ru-RU" w:eastAsia="en-US"/>
        </w:rPr>
        <w:t xml:space="preserve"> </w:t>
      </w:r>
      <w:r>
        <w:rPr/>
        <w:t xml:space="preserve">Общество, среда, развитие.- </w:t>
      </w:r>
      <w:r>
        <w:rPr>
          <w:lang w:val="ru-RU" w:eastAsia="en-US"/>
        </w:rPr>
        <w:t xml:space="preserve">2018, </w:t>
      </w:r>
      <w:r>
        <w:rPr/>
        <w:t>№ 4. –С. 47-51.</w:t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ğer Ulusal ve Uluslar Arası Hakemli Dergilerde Yayımlanan Makaleleri: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Buryatya Örneğinde Primordial Bir Olgu Olarak Dil ve Moğol Dil Sahası // Modern Türklük Araştırmaları Dergisi. 2013 Cilt 10, Sayı 3.S 60-77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1900-1919 Yılları Buryatya Örneğinde Primordial Bir Olgu Olarak Grup Aidiyeti, Coğrafya ve Moğol Dünyası // Modern Türklük Araştırmaları Dergisi. 2013 Cilt 10, Sayı 4.S 71-93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Pan-Mongolizim ve Asyalılık Örneğinde Farklı Politik Akımlar ve Kullanılan Semboller// Modern Türklük Araştırmaları Dergisi. 2014 Cilt 11, Sayı 3. S 7-25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 Evenklerin Toplumsal ve Siyasal Dönüşümü // Siberian Studies (SAD). 2014, 2(5), s.75-96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>Teziç M.C. Rusya Federasyonu’nda Vatan Olgusunun Kimlik İnşasındaki Yeri: Tuva Medyasına Yansıyan Konular // Modern Türklük Araştırmaları Dergisi. 2015 Cilt 12, Sayı 1. S 49-73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 xml:space="preserve">Teziç M.C. Sibirya’da Etnosların ve Alt-Etnosların Oluşumunda Tunguz Soy Gruplarının Rolleri (Evenler, Dolganlar ve Geyik Yetiştiricisi Yakutlar) // </w:t>
      </w:r>
      <w:r>
        <w:rPr>
          <w:lang w:val="ru-RU" w:eastAsia="en-US"/>
        </w:rPr>
        <w:t xml:space="preserve">Научное обозрение Саяно-Алтая. 2015 </w:t>
      </w:r>
      <w:r>
        <w:rPr/>
        <w:t>№ 4 (12). S. 21-35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>
          <w:lang w:val="ru-RU" w:eastAsia="en-US"/>
        </w:rPr>
        <w:t xml:space="preserve">Тезич М. Дж. Концепции этноса, этничности и </w:t>
      </w:r>
      <w:r>
        <w:rPr>
          <w:lang w:val="en-US" w:eastAsia="en-US"/>
        </w:rPr>
        <w:t xml:space="preserve">Ethnicity </w:t>
      </w:r>
      <w:r>
        <w:rPr>
          <w:lang w:val="ru-RU" w:eastAsia="en-US"/>
        </w:rPr>
        <w:t xml:space="preserve">в научных традициях России и Запада </w:t>
      </w:r>
      <w:r>
        <w:rPr/>
        <w:t>// Новые исследования Тувы. Кызыл. 2016, № 2. S. 199-210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 xml:space="preserve">Teziç M.C. Elbek-Dorji Rinçino ve Buryat-Moğol Milli Aydınlarının Düşün ve Siyasi Faaliyetlerinin Gelişimi // Modern Türklük Araştırmaları Dergisi. 2016 Cilt 13, Sayı 2. S 56-76. 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/>
        <w:t>Teziç M.C.</w:t>
        <w:tab/>
      </w:r>
      <w:r>
        <w:rPr>
          <w:bCs/>
        </w:rPr>
        <w:t xml:space="preserve">Yu.V. Bromley’in Metodolojisinde Etnos Olgusunun Dikey ve Yatay Taksonomik Düzlemlerde İncelenişi  </w:t>
      </w:r>
      <w:r>
        <w:rPr/>
        <w:t>// Modern Türklük Araştırmaları Dergisi. 2017 Cilt 14, Sayı 1. S 185-205.</w:t>
      </w:r>
      <w:r>
        <w:rPr>
          <w:bCs/>
        </w:rPr>
        <w:t xml:space="preserve">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  <w:t>Teziç M.C.  Sovyet Döneminde Tuva “Yüksek Kültürü’nin” İnşaası // Hacettepe Üniversitesi Türkiyat Araştırmaları Dergisi, 2018 Güz (29), 141-168.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/>
      </w:pPr>
      <w:r>
        <w:rPr>
          <w:bCs/>
        </w:rPr>
        <w:t xml:space="preserve">Teziç, M.C. Rus (Sovyet) – Çin Politikaları Arasında Değişen Moğol-Tuva İlişkileri </w:t>
      </w:r>
      <w:r>
        <w:rPr/>
        <w:t>// Modern Türklük Araştırmaları Dergisi. 2018 Cilt 14, Sayı 4. S 503-531.</w:t>
      </w:r>
      <w:r>
        <w:rPr>
          <w:bCs/>
        </w:rPr>
        <w:t xml:space="preserve"> 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/>
      </w:pPr>
      <w:r>
        <w:rPr>
          <w:bCs/>
        </w:rPr>
        <w:t xml:space="preserve">Teziç, M.C. Aşağı Amur Bölgesindeki Soy Gruplarında Etnogenez Süreçler // Modern Türklük Araştırmaları Dergisi. 2019 Cilt 16, Sayı 3. S. 495-512.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TextBodyIndent"/>
        <w:spacing w:lineRule="auto" w:line="240"/>
        <w:ind w:left="1260" w:hanging="1260"/>
        <w:rPr>
          <w:lang w:val="ru-RU" w:eastAsia="en-US"/>
        </w:rPr>
      </w:pPr>
      <w:r>
        <w:rPr>
          <w:b/>
          <w:bCs/>
          <w:color w:val="000000"/>
          <w:u w:val="single"/>
        </w:rPr>
        <w:t>Katılmış Olduğu Konferanslar:</w:t>
      </w:r>
    </w:p>
    <w:p>
      <w:pPr>
        <w:pStyle w:val="TextBodyIndent"/>
        <w:rPr>
          <w:b/>
          <w:b/>
          <w:bCs/>
          <w:color w:val="000000"/>
          <w:u w:val="single"/>
          <w:lang w:val="ru-RU" w:eastAsia="en-US"/>
        </w:rPr>
      </w:pPr>
      <w:r>
        <w:rPr>
          <w:b/>
          <w:bCs/>
          <w:color w:val="000000"/>
          <w:u w:val="single"/>
          <w:lang w:val="ru-RU" w:eastAsia="en-US"/>
        </w:rPr>
      </w:r>
    </w:p>
    <w:p>
      <w:pPr>
        <w:pStyle w:val="TextBody"/>
        <w:ind w:left="1440" w:hanging="1440"/>
        <w:jc w:val="both"/>
        <w:rPr/>
      </w:pPr>
      <w:r>
        <w:rPr>
          <w:color w:val="000000"/>
        </w:rPr>
        <w:t xml:space="preserve">Тезич М. Дж. Развитие Турецкой социологии и П.А. Сорокин </w:t>
      </w:r>
      <w:r>
        <w:rPr/>
        <w:t xml:space="preserve">// П.А. Сорокин и современные проблемы социологии. СПБ., 2009. </w:t>
      </w:r>
      <w:r>
        <w:rPr>
          <w:color w:val="000000"/>
        </w:rPr>
        <w:t xml:space="preserve">  </w:t>
      </w:r>
    </w:p>
    <w:p>
      <w:pPr>
        <w:pStyle w:val="TextBody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40" w:hanging="1440"/>
        <w:jc w:val="both"/>
        <w:rPr/>
      </w:pPr>
      <w:r>
        <w:rPr/>
        <w:t>Тезич М. Дж. «Примордиальный Конструктивизм» теоретико – методологическое исследование формирования этнос. // Материалы научно-практической конференции VIII Ковалевские чтения.СПБ. 15-16 ноября 2012.</w:t>
      </w:r>
    </w:p>
    <w:p>
      <w:pPr>
        <w:pStyle w:val="TextBody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6" w:hanging="0"/>
        <w:jc w:val="both"/>
        <w:rPr/>
      </w:pPr>
      <w:r>
        <w:rPr>
          <w:color w:val="000000"/>
          <w:sz w:val="24"/>
        </w:rPr>
        <w:t>Тезич М. Дж.</w:t>
      </w:r>
      <w:r>
        <w:rPr/>
        <w:t xml:space="preserve"> </w:t>
      </w:r>
      <w:r>
        <w:rPr>
          <w:rStyle w:val="Mwheadline"/>
          <w:color w:val="000000"/>
          <w:sz w:val="24"/>
        </w:rPr>
        <w:t>Термин –Halk- (Хальк) как переплетные примордыальное принадлежность</w:t>
      </w:r>
    </w:p>
    <w:p>
      <w:pPr>
        <w:pStyle w:val="Normal"/>
        <w:ind w:left="1440" w:right="-108" w:hanging="0"/>
        <w:jc w:val="both"/>
        <w:rPr/>
      </w:pPr>
      <w:r>
        <w:rPr>
          <w:rStyle w:val="Mwheadline"/>
          <w:color w:val="000000"/>
          <w:sz w:val="24"/>
        </w:rPr>
        <w:t xml:space="preserve">(Между этнической идентичностей и гражданской идентичностей) </w:t>
      </w:r>
      <w:r>
        <w:rPr>
          <w:color w:val="000000"/>
          <w:sz w:val="24"/>
        </w:rPr>
        <w:t>// Материалы научно-практической конференции VIII Ковалевские чтения. СПБ. 15-16 ноября 2013.</w:t>
      </w:r>
    </w:p>
    <w:p>
      <w:pPr>
        <w:pStyle w:val="Normal"/>
        <w:spacing w:lineRule="auto" w:line="360"/>
        <w:ind w:left="1440" w:right="-6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kMetni"/>
        <w:spacing w:lineRule="auto" w:line="240"/>
        <w:ind w:left="1440" w:right="-108" w:hanging="1440"/>
        <w:rPr/>
      </w:pPr>
      <w:r>
        <w:rPr/>
        <w:t>Тезич М. Дж. Роль шаманизм в формировании этнокультурной традиции и её влияние на этническую идентичность молодёжи на примерах республик Бурятия и Тыва. // IX Международная конференция «сибирские чтения» грани социального: антропологические перспективы исследования социальных отношений и культуры. Музей антропологии и этнографии имени Петра Великого (Кунсткамера) Российской Академии Наук. Отдел этнографии Сибири. СПБ. 28-30 Октябрь 2013.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108" w:hanging="1440"/>
        <w:rPr/>
      </w:pPr>
      <w:r>
        <w:rPr/>
        <w:t>Teziç M.C. Transformasyon sonrası Tuva’da dil politikaları ve üniversite öğrencilerinin dil tercihleri // Çağdaş Türklük Araştırmaları Sempozyumu. Ankara Üniversitesi Dil ve Tarih-Coğrafya Fakültesi. 19-22 Kasım 2013.</w:t>
      </w:r>
      <w:r>
        <w:rPr>
          <w:lang w:val="en-US" w:eastAsia="en-US"/>
        </w:rPr>
        <w:t xml:space="preserve">  </w:t>
      </w:r>
    </w:p>
    <w:p>
      <w:pPr>
        <w:pStyle w:val="BekMetni"/>
        <w:spacing w:lineRule="auto" w:line="240"/>
        <w:ind w:left="1440" w:right="-108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BekMetni"/>
        <w:spacing w:lineRule="auto" w:line="240"/>
        <w:ind w:left="1440" w:right="-108" w:hanging="1440"/>
        <w:rPr/>
      </w:pPr>
      <w:r>
        <w:rPr/>
        <w:t xml:space="preserve">Teziç M.C. Uryanhay-Tuva’nın kaderinde sıradışı bir isim İ.G. Safyanov (Ekendey) (1875-1953) // I. Uluslar Arası Türk Dünyası Araştırmları Sempozyumu. Niğde Üniversitesi. 18-21 Mart 2014.  </w:t>
      </w:r>
    </w:p>
    <w:p>
      <w:pPr>
        <w:pStyle w:val="BekMetni"/>
        <w:spacing w:lineRule="auto" w:line="240"/>
        <w:ind w:left="1440" w:right="-108" w:hanging="1440"/>
        <w:rPr/>
      </w:pPr>
      <w:r>
        <w:rPr/>
      </w:r>
    </w:p>
    <w:p>
      <w:pPr>
        <w:pStyle w:val="Normal"/>
        <w:ind w:left="1440" w:right="-108" w:hanging="1440"/>
        <w:jc w:val="both"/>
        <w:rPr/>
      </w:pPr>
      <w:r>
        <w:rPr>
          <w:color w:val="000000"/>
          <w:sz w:val="24"/>
        </w:rPr>
        <w:t>Тезич М.Дж. Социо-Культурные Динамики Патриотизма Молодёжи в Туве и  Афганская Война</w:t>
      </w:r>
      <w:r>
        <w:rPr/>
        <w:t xml:space="preserve"> </w:t>
      </w:r>
      <w:r>
        <w:rPr>
          <w:color w:val="000000"/>
          <w:sz w:val="24"/>
        </w:rPr>
        <w:t>// Материалы научно-практической конференции IX Ковалевские чтения. СПБ. 14-15 ноября 2014.</w:t>
      </w:r>
    </w:p>
    <w:p>
      <w:pPr>
        <w:pStyle w:val="Normal"/>
        <w:ind w:left="1440" w:right="-108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-108" w:hanging="1440"/>
        <w:jc w:val="both"/>
        <w:rPr/>
      </w:pPr>
      <w:r>
        <w:rPr>
          <w:color w:val="000000"/>
          <w:sz w:val="24"/>
        </w:rPr>
        <w:t>Teziç M.C.   Eski Uygurlar Zamanında Tuva // Çağdaş Türklük Araştırmaları Sempozyumu. Ankara Üniversitesi Dil ve Tarih-Coğrafya Fakültesi. 17-19 Kasım 2014.</w:t>
      </w:r>
      <w:r>
        <w:rPr>
          <w:color w:val="000000"/>
          <w:sz w:val="24"/>
          <w:lang w:val="en-US" w:eastAsia="en-US"/>
        </w:rPr>
        <w:t xml:space="preserve">  </w:t>
      </w:r>
    </w:p>
    <w:p>
      <w:pPr>
        <w:pStyle w:val="Normal"/>
        <w:ind w:left="1440" w:right="-108" w:hanging="14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jc w:val="both"/>
        <w:rPr>
          <w:color w:val="000000"/>
        </w:rPr>
      </w:pPr>
      <w:r>
        <w:rPr/>
        <w:t>Тезич М.Дж.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Великая Отечественная Война и Гражданское Объединение в Российской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Федерации На Примере Тувы</w:t>
      </w:r>
      <w:r>
        <w:rPr>
          <w:color w:val="FF0000"/>
        </w:rPr>
        <w:t xml:space="preserve"> </w:t>
      </w:r>
      <w:r>
        <w:rPr>
          <w:color w:val="000000"/>
        </w:rPr>
        <w:t xml:space="preserve">// Материалы научно-практической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конференции X Ковалевские чтения. СПБ. 13-15 ноября 201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Teziç M.C.    20. Yüzyıl Buryat-Moğol Milliyetçi Aydınları </w:t>
      </w:r>
      <w:r>
        <w:rPr/>
        <w:t xml:space="preserve">// Çağdaş Türklük Araştırmaları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Sempozyumu. Ankara Üniversitesi Dil ve Tarih – Coğrafya Fakültesi. 28-30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Aralık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Тезич М.Дж. Гэсэр Мифо-символическое Конструивание и Национальной   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Идентичности в Бурятии </w:t>
      </w:r>
      <w:r>
        <w:rPr>
          <w:color w:val="000000"/>
        </w:rPr>
        <w:t xml:space="preserve">//Российское социологическое сообщество: 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история, современность, место в мировой науке (к 100-летию Русского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оциологоческого общества имени М.М. Ковалевского). 10-12 ноября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2016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Тезич М.Дж. Шаманизм Этно Культурная Среда и Идентичность на примерах  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республик Бурятия и Тыва //</w:t>
      </w:r>
      <w:r>
        <w:rPr>
          <w:color w:val="000000"/>
          <w:lang w:val="ru-RU" w:eastAsia="en-US"/>
        </w:rPr>
        <w:t xml:space="preserve"> Народы и культуры южной сибири и 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>сопредельных территорий. Материаль четвертой международной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 xml:space="preserve">хакасского ученого, тюрколога, доктора сравнительного языкознания, </w:t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 xml:space="preserve">востоковаеда, профессора императорского казанского университета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>Николая Федоровича Катанова. 27 29 сентября</w:t>
      </w:r>
      <w:r>
        <w:rPr>
          <w:color w:val="000000"/>
        </w:rPr>
        <w:t xml:space="preserve"> 2017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Teziç M.C. “1911-1944” Yılları Arasında Uluslar Arası Bir Mücadele Alanı Olarak Uryanhay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– </w:t>
      </w:r>
      <w:r>
        <w:rPr>
          <w:color w:val="000000"/>
        </w:rPr>
        <w:t xml:space="preserve">Tuva // </w:t>
      </w:r>
      <w:r>
        <w:rPr/>
        <w:t xml:space="preserve">Çağdaş Türklük Araştırmaları Sempozyumu. Ankara Üniversitesi Dil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ve Tarih – Coğrafya Fakültesi. 23-26 Ekim 2017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Тезич М.Дж. Скифы и Шумеры как изобретение переннизлизма </w:t>
      </w:r>
      <w:r>
        <w:rPr>
          <w:color w:val="000000"/>
        </w:rPr>
        <w:t>–</w:t>
      </w:r>
      <w:r>
        <w:rPr>
          <w:color w:val="000000"/>
          <w:lang w:val="ru-RU" w:eastAsia="en-US"/>
        </w:rPr>
        <w:t xml:space="preserve"> между прошлым и   </w:t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 xml:space="preserve">настоящим на примерах Бурятии и Тувы </w:t>
      </w:r>
      <w:r>
        <w:rPr>
          <w:color w:val="000000"/>
        </w:rPr>
        <w:t xml:space="preserve">// Всероссийское научная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онференции XI</w:t>
      </w:r>
      <w:r>
        <w:rPr>
          <w:color w:val="000000"/>
          <w:lang w:val="ru-RU" w:eastAsia="en-US"/>
        </w:rPr>
        <w:t xml:space="preserve"> Ковалевские чтения (к 100 </w:t>
      </w:r>
      <w:r>
        <w:rPr>
          <w:color w:val="000000"/>
        </w:rPr>
        <w:t xml:space="preserve">– летию </w:t>
      </w:r>
      <w:r>
        <w:rPr>
          <w:color w:val="000000"/>
          <w:lang w:val="ru-RU" w:eastAsia="en-US"/>
        </w:rPr>
        <w:t xml:space="preserve">Русской революции).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>9</w:t>
      </w:r>
      <w:r>
        <w:rPr/>
        <w:t>–</w:t>
      </w:r>
      <w:r>
        <w:rPr>
          <w:color w:val="000000"/>
          <w:lang w:val="ru-RU" w:eastAsia="en-US"/>
        </w:rPr>
        <w:t xml:space="preserve">11 ноября 2017. 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Тезич М.Дж. Методологический подход к вопросу о происхождении чингизхана </w:t>
      </w:r>
      <w:r>
        <w:rPr>
          <w:color w:val="000000"/>
        </w:rPr>
        <w:t xml:space="preserve">//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сероссийское научная конференции XII</w:t>
      </w:r>
      <w:r>
        <w:rPr>
          <w:color w:val="000000"/>
          <w:lang w:val="ru-RU" w:eastAsia="en-US"/>
        </w:rPr>
        <w:t xml:space="preserve"> Ковалевские чтения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>(Солидарность и конфликты в современном обществе). 15-17 ноября 2018.</w:t>
      </w:r>
    </w:p>
    <w:p>
      <w:pPr>
        <w:pStyle w:val="Normal"/>
        <w:ind w:left="1440" w:right="-108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</w:p>
    <w:p>
      <w:pPr>
        <w:pStyle w:val="BekMetni"/>
        <w:ind w:left="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azmış Olduğu Kitap Bölümleri: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646" w:hanging="1440"/>
        <w:rPr>
          <w:lang w:val="ru-RU" w:eastAsia="en-US"/>
        </w:rPr>
      </w:pPr>
      <w:r>
        <w:rPr>
          <w:lang w:val="ru-RU" w:eastAsia="en-US"/>
        </w:rPr>
        <w:t xml:space="preserve">Тезич М. Дж. Осущности примордиализма и его применении в социогуманитарных науках. </w:t>
      </w:r>
      <w:r>
        <w:rPr/>
        <w:t>2019. С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107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118.</w:t>
      </w:r>
    </w:p>
    <w:p>
      <w:pPr>
        <w:pStyle w:val="BekMetni"/>
        <w:spacing w:lineRule="auto" w:line="240"/>
        <w:ind w:left="1440" w:right="-646" w:hanging="1440"/>
        <w:rPr>
          <w:lang w:val="ru-RU" w:eastAsia="en-US"/>
        </w:rPr>
      </w:pPr>
      <w:r>
        <w:rPr>
          <w:lang w:val="ru-RU" w:eastAsia="en-US"/>
        </w:rPr>
      </w:r>
    </w:p>
    <w:p>
      <w:pPr>
        <w:pStyle w:val="BekMetni"/>
        <w:spacing w:lineRule="auto" w:line="240"/>
        <w:ind w:left="1440" w:right="-646" w:hanging="1440"/>
        <w:rPr/>
      </w:pPr>
      <w:r>
        <w:rPr/>
        <w:t>Teziç M.C. Transformasyon sonrası Tuva’da dil politikaları ve üniversite öğrencilerinin dil tercihleri, (Yayına Hazırlayanlar: G. Killi Yılmaz, R.D. Sunçugaşev) Çağdaş Türkoloji Araştırmları, Ankara – Abakan 2014, S 170-176.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646" w:hanging="1440"/>
        <w:rPr/>
      </w:pPr>
      <w:r>
        <w:rPr/>
        <w:t xml:space="preserve">Тезич М. Дж. «Примордиальный конструктивизм» как теоретико-методологическая основа исследования этнической идентичности // Современная социологическая методология – от теории к практике. Сборник научных статей по итогам </w:t>
      </w:r>
      <w:r>
        <w:rPr>
          <w:lang w:val="en-US" w:eastAsia="en-US"/>
        </w:rPr>
        <w:t>II</w:t>
      </w:r>
      <w:r>
        <w:rPr/>
        <w:t xml:space="preserve"> Ежегодной Социологической школы / Под ред. проф. А.О. Бороноева. – Санкт-Петербург, 2012. С</w:t>
      </w:r>
      <w:r>
        <w:rPr>
          <w:lang w:val="en-US" w:eastAsia="en-US"/>
        </w:rPr>
        <w:t>. 261-271.</w:t>
      </w:r>
    </w:p>
    <w:p>
      <w:pPr>
        <w:pStyle w:val="BekMetni"/>
        <w:spacing w:lineRule="auto" w:line="240"/>
        <w:ind w:left="0" w:right="-646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tap, Dergi, Makale Tanıtımları: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spacing w:lineRule="auto" w:line="240"/>
        <w:ind w:left="1440" w:right="-646" w:hanging="1440"/>
        <w:rPr>
          <w:bCs/>
          <w:u w:val="single"/>
        </w:rPr>
      </w:pPr>
      <w:r>
        <w:rPr/>
        <w:t>Vahtin N.V., Golovko Ye.V., Şvaytser P. Russkiye Starojili Sibiri: Sotsial’nıye i Simvoliçeskiye Aspektı Samosoznaniya,-M.: Novoye İzdatel’stvo, 2004. 292s. ISBN 5-98379-005-6 // Modern Türklük Araştırmaları Dergisi. 2015 Cilt 12, Sayı 3. S 112-122.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tapları:</w:t>
      </w:r>
    </w:p>
    <w:p>
      <w:pPr>
        <w:pStyle w:val="BekMetni"/>
        <w:spacing w:lineRule="auto" w:line="240"/>
        <w:ind w:left="1440" w:right="-108" w:hanging="1440"/>
        <w:rPr>
          <w:sz w:val="28"/>
        </w:rPr>
      </w:pPr>
      <w:r>
        <w:rPr/>
        <w:t xml:space="preserve">Тезич М. Дж. Социокультурные факторы динамики этнической идентичности Бурятии и Тывы национальные элиты и университетская молодёжь. Lambert Academic Publishing. Saarbrücken Deutschland. 2013. (Yayımlanmış Doktora Tezi) </w:t>
      </w:r>
    </w:p>
    <w:p>
      <w:pPr>
        <w:pStyle w:val="BekMetni"/>
        <w:rPr>
          <w:sz w:val="28"/>
        </w:rPr>
      </w:pPr>
      <w:r>
        <w:rPr>
          <w:sz w:val="28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ktüel Dergilerde Yayımlanan Yazıları: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1440" w:hanging="1440"/>
        <w:rPr/>
      </w:pPr>
      <w:r>
        <w:rPr>
          <w:b w:val="false"/>
          <w:bCs w:val="false"/>
          <w:sz w:val="24"/>
        </w:rPr>
        <w:t xml:space="preserve">Teziç M.C. Kolonyalizm kıskacında bağımsızlık mücadelesi veren bir lider </w:t>
      </w:r>
      <w:r>
        <w:rPr>
          <w:b w:val="false"/>
          <w:bCs w:val="false"/>
          <w:sz w:val="24"/>
          <w:szCs w:val="28"/>
        </w:rPr>
        <w:t xml:space="preserve">Ak Monguş Buyan Badırgı </w:t>
      </w:r>
      <w:r>
        <w:rPr>
          <w:b w:val="false"/>
          <w:bCs w:val="false"/>
          <w:color w:val="000000"/>
          <w:sz w:val="24"/>
          <w:szCs w:val="28"/>
        </w:rPr>
        <w:t xml:space="preserve">(1892-1932) </w:t>
      </w:r>
      <w:r>
        <w:rPr>
          <w:sz w:val="24"/>
        </w:rPr>
        <w:t xml:space="preserve">// </w:t>
      </w:r>
      <w:r>
        <w:rPr>
          <w:b w:val="false"/>
          <w:bCs w:val="false"/>
          <w:sz w:val="24"/>
        </w:rPr>
        <w:t>21. Yüzyıl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Ekim 2013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Teziç M.C. Tuvada bir dönemin kapanışı, yeni bir dönemin açılışı Salçak Kalbakhoryekoviç Toka (1901-1973) // 21. Yüzyıl. Ocak 2014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ru-RU" w:eastAsia="en-US"/>
        </w:rPr>
      </w:pPr>
      <w:r>
        <w:rPr>
          <w:sz w:val="24"/>
          <w:lang w:val="tr-TR" w:eastAsia="en-US"/>
        </w:rPr>
        <w:t>Teziç M.C. Bilinmeyen Ülke Sibirya // 21. Yüzyıl. Şubat 2014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b/>
          <w:bCs/>
          <w:sz w:val="28"/>
          <w:u w:val="single"/>
          <w:lang w:val="tr-TR" w:eastAsia="en-US"/>
        </w:rPr>
        <w:t>Hazırlamış Olduğu Raporlar - E. Bültenler:</w:t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>Teziç M.C. Mill</w:t>
      </w:r>
      <w:r>
        <w:rPr>
          <w:bCs/>
          <w:color w:val="262626"/>
          <w:sz w:val="24"/>
        </w:rPr>
        <w:t>î</w:t>
      </w:r>
      <w:r>
        <w:rPr>
          <w:sz w:val="24"/>
          <w:lang w:val="tr-TR" w:eastAsia="en-US"/>
        </w:rPr>
        <w:t xml:space="preserve"> Soru “No: 39”: Program Notları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                   </w:t>
      </w:r>
      <w:r>
        <w:rPr>
          <w:sz w:val="24"/>
          <w:lang w:val="tr-TR" w:eastAsia="en-US"/>
        </w:rPr>
        <w:t>http://www.koksav.org.tr/hassas_konular/0403017_kok-hk-cantezic.pdf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Teziç M.C. Rusya Federasyonu’nda Anıtlar, Tarih ve Vatan Severlik: Kuzeyin Geyik Yetiştiricileri ve Tuvalar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ab/>
        <w:t>http://www.koksav.org.tr/hassas_konular/01092016_hk_cantezic.html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 xml:space="preserve">Teziç M.C. Tarihsel Planda Moğol Milliyetçiliği ve Günümüzde Yükselen Moğol Neo-Nazi Gençlik Hareketi.    </w:t>
      </w:r>
    </w:p>
    <w:p>
      <w:pPr>
        <w:pStyle w:val="Heading"/>
        <w:spacing w:lineRule="auto" w:line="240"/>
        <w:ind w:left="1440" w:hanging="18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http://www.koksav.org.tr/hassas_konular/02092015_hk_cantezic.html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Teziç M.C. Putin’in Önündeki En Zor Sınav: “Rossiyanin (Rusya Milleti)”. </w:t>
      </w:r>
      <w:hyperlink r:id="rId2">
        <w:r>
          <w:rPr>
            <w:rStyle w:val="InternetLink"/>
            <w:color w:val="000000"/>
            <w:sz w:val="24"/>
            <w:lang w:val="tr-TR" w:eastAsia="en-US"/>
          </w:rPr>
          <w:t>http://www.21yyte.org/tr/arastirma/rusya/2014/02/19/7439/putinin-onundeki-en-zor-sinav-rossiyanin-rusya-milleti</w:t>
        </w:r>
      </w:hyperlink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Teziç M.C. Soçi Kış Olimpiyatlarına Beş Kala Rus ve Dünya Basınından Farklı Yaklaşımlar. </w:t>
      </w:r>
      <w:hyperlink r:id="rId3">
        <w:r>
          <w:rPr>
            <w:rStyle w:val="InternetLink"/>
            <w:color w:val="000000"/>
            <w:sz w:val="24"/>
            <w:lang w:val="tr-TR" w:eastAsia="en-US"/>
          </w:rPr>
          <w:t>http://www.21yyte.org/tr/arastirma/sibirya/2014/02/05/7414/soci-kis-olimpiyatlarina-bes-kala-rus-ve-dunya-basinindan-farkli-yaklasimlar</w:t>
        </w:r>
      </w:hyperlink>
    </w:p>
    <w:p>
      <w:pPr>
        <w:pStyle w:val="Heading"/>
        <w:spacing w:lineRule="auto" w:line="2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8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Mwheadline">
    <w:name w:val="mw-headlin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color w:val="000000"/>
      <w:sz w:val="36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uppressAutoHyphens w:val="true"/>
      <w:spacing w:lineRule="auto" w:line="360"/>
      <w:ind w:firstLine="85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1416" w:hanging="1416"/>
      <w:jc w:val="both"/>
    </w:pPr>
    <w:rPr>
      <w:color w:val="000000"/>
      <w:sz w:val="24"/>
    </w:rPr>
  </w:style>
  <w:style w:type="paragraph" w:styleId="BekMetni">
    <w:name w:val="Öbek Metni"/>
    <w:basedOn w:val="Normal"/>
    <w:qFormat/>
    <w:pPr>
      <w:spacing w:lineRule="auto" w:line="360"/>
      <w:ind w:left="1440" w:right="-648" w:hanging="144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color w:val="000000"/>
      <w:sz w:val="24"/>
      <w:lang w:val="tr-TR"/>
    </w:rPr>
  </w:style>
  <w:style w:type="paragraph" w:styleId="GvdeMetniGirintisi2">
    <w:name w:val="Gövde Metni Girintisi 2"/>
    <w:basedOn w:val="Normal"/>
    <w:qFormat/>
    <w:pPr>
      <w:ind w:left="1260" w:hanging="1260"/>
      <w:jc w:val="both"/>
    </w:pPr>
    <w:rPr>
      <w:color w:val="000000"/>
      <w:sz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yyte.org/tr/arastirma/rusya/2014/02/19/7439/putinin-onundeki-en-zor-sinav-rossiyanin-rusya-milleti" TargetMode="External"/><Relationship Id="rId3" Type="http://schemas.openxmlformats.org/officeDocument/2006/relationships/hyperlink" Target="http://www.21yyte.org/tr/arastirma/sibirya/2014/02/05/7414/soci-kis-olimpiyatlarina-bes-kala-rus-ve-dunya-basinindan-farkli-yaklasiml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4:00Z</dcterms:created>
  <dc:creator>user</dc:creator>
  <dc:description/>
  <cp:keywords/>
  <dc:language>en-US</dc:language>
  <cp:lastModifiedBy>Microsoft Office Kullanıcısı</cp:lastModifiedBy>
  <dcterms:modified xsi:type="dcterms:W3CDTF">2020-01-20T18:37:00Z</dcterms:modified>
  <cp:revision>271</cp:revision>
  <dc:subject/>
  <dc:title/>
</cp:coreProperties>
</file>