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2"/>
          <w:szCs w:val="32"/>
        </w:rPr>
      </w:pPr>
      <w:r>
        <w:rPr>
          <w:b/>
          <w:sz w:val="32"/>
          <w:szCs w:val="32"/>
        </w:rPr>
        <w:t>KİM 419  ENSTRÜMENTAL  ANALİZ  DERS  PLANI ve DERS NOTLARI</w:t>
      </w:r>
    </w:p>
    <w:p>
      <w:pPr>
        <w:pStyle w:val="Normal"/>
        <w:spacing w:lineRule="auto" w:line="276"/>
        <w:rPr>
          <w:b/>
          <w:b/>
          <w:sz w:val="32"/>
          <w:szCs w:val="32"/>
        </w:rPr>
      </w:pPr>
      <w:r>
        <w:rPr>
          <w:b/>
          <w:sz w:val="32"/>
          <w:szCs w:val="32"/>
        </w:rPr>
      </w:r>
    </w:p>
    <w:p>
      <w:pPr>
        <w:pStyle w:val="Normal"/>
        <w:spacing w:lineRule="auto" w:line="276"/>
        <w:rPr/>
      </w:pPr>
      <w:r>
        <w:rPr/>
        <w:t>Genelde Bölümümüzde Güz yarılında  (4,0,0) olarak işlenen aletli analiz dersi  müfredatı  aşağıda verildiği gibidir. Dersin takibinde öğrencilere kaynak olarak  Bölümümüzden Prof.Dr. Esma Kılıç ve Prof. Dr. Hamza Yılmaz’ın çeviri editörlüğünü üstlendiği ve bölüm öğretim üyelerimizin çevirisine katkıda bulunduğu  D. A. Skoog, F. J. Holler , S.R. Crouch tarafından yazılmış Principles of Instrumental Analysis  adlı kitabın  Bilim Yayıncılık tarafından  basılmış olan çevirisi takip edilmektedir. Bir yarıyıl içinde  tüm kitabın içeriği tamamlanamadığından  eksik kalan kısımlar  bazı seçmeli dersler ve lisansüstü  bazı derslerde  işlenmektedir.</w:t>
      </w:r>
    </w:p>
    <w:p>
      <w:pPr>
        <w:pStyle w:val="Normal"/>
        <w:spacing w:lineRule="auto" w:line="276"/>
        <w:rPr/>
      </w:pPr>
      <w:r>
        <w:rPr/>
        <w:t xml:space="preserve">Ders müfredatında önce aletli analizin tarihsel gelişimi ve günümüzde ulaştığı noktalara değinilmekte  ve hangi  uygulama alanları bulduğu anlatılmakta  daha sonra önce Atomik Spektroskopi , sonra moleküler spektroskopi  yöntemleri olmak üzere ders işlenmektedir. Bu ders kapsamında işlenen aletli analiz yöntemleri  temel yöntemlerdir. Atomik absorpsiyon ve atomik emisyon spektroskopi yöntemleri, daha sonra Mor ötesi görünür alan, Infrared  ve son olarakta Nükleer Magnetik Rezonans spektroskopi yöntemleri işlenmektedir.  Yukarıda belirtilen  kaynağın yanı sıra  Kendi cihazlarımızdan elde edilen  spektrumlar, internet kanalıyla  yurt dışındaki üniversitelerin açık kaynaklarından  kullanımı serbest olan spektrumların açıklanması  öğrencilere ödev  olarak verilmektedir. </w:t>
      </w:r>
    </w:p>
    <w:p>
      <w:pPr>
        <w:pStyle w:val="Normal"/>
        <w:spacing w:lineRule="auto" w:line="276"/>
        <w:rPr/>
      </w:pPr>
      <w:r>
        <w:rPr/>
      </w:r>
    </w:p>
    <w:p>
      <w:pPr>
        <w:pStyle w:val="Normal"/>
        <w:spacing w:lineRule="auto" w:line="276"/>
        <w:rPr/>
      </w:pPr>
      <w:r>
        <w:rPr/>
        <w:t>1. Hafta</w:t>
      </w:r>
    </w:p>
    <w:p>
      <w:pPr>
        <w:pStyle w:val="Normal"/>
        <w:spacing w:lineRule="auto" w:line="276"/>
        <w:rPr>
          <w:b/>
          <w:b/>
        </w:rPr>
      </w:pPr>
      <w:r>
        <w:rPr>
          <w:b/>
        </w:rPr>
        <w:t>Aletli Analizin Tarihsel Gelişimi ve Günümüzdeki durum</w:t>
      </w:r>
    </w:p>
    <w:p>
      <w:pPr>
        <w:pStyle w:val="Normal"/>
        <w:spacing w:lineRule="auto" w:line="276"/>
        <w:rPr/>
      </w:pPr>
      <w:r>
        <w:rPr/>
        <w:t>Bugünkü anlamda  bilinen aletli analiz  cihazlarından ticari olarak ilk kullanıma sunulan cihaz  tek ışın demetli bir spektrofotometredir, 1928 yılında ABD kökenli Beckmann Firması tarafından piyasaya sunulmuştur.  Bu cihazın üretiminde amaç  hızlı  ve doğru analiz olarak belirtilmektedir.  1928 Yılına kadar analitik kimya  henüz emekleme devresindedir, analitik kimya  sadece madencilik ve toksikoloji alanlarında başvurulan  bir anabilim dalı durumundadır.  Ticari bazı analizler  genelde kolorimetrik ve karşılaştırma amacıyla yapılmakta iken  bu işlemleri hızlandırabilmek  , daha yüksek doğruluk ve tekrarlanabilirlik amacıyla aletli analiz yöntemleri ortaya çıkmıştır. Beckmann firması  temelleri  1850’ li yıllardan atılmış olan ve matematiksel  modellemesi yapılmış olan Lambert-Beer yasasının uygulama alanı içinde  ilk spektrofotometreyi geliştirmiştir.  Daha sonraki yıllarda sırasıyla Alev fotometreleri, IR cihazları  piyasaya sürülmüşlerdir.</w:t>
      </w:r>
    </w:p>
    <w:p>
      <w:pPr>
        <w:pStyle w:val="Normal"/>
        <w:spacing w:lineRule="auto" w:line="276"/>
        <w:rPr/>
      </w:pPr>
      <w:r>
        <w:rPr/>
        <w:t xml:space="preserve">Aletli Analiz her ne kadar  1930 lu yılların başında ortaya çıksada  yaygınlaşması 2. Dünya savaşı sonrasında olmuştur. Çünkü  aletli analizi destekleyen   endüstriyel kurumlardır.  Endüstriyel alanda  kullanım alanı bulmuş  sistemler hızlıca gelişmekte ve yenilenmektedirler. 2. Dünya savaşı öncesinde gıda, otomotiv, yapay gübre endüstrisi,  hava araçları endüstrisi, deterjan ve diğer kimyasal madde endüstrileri  günümüzdeki ile karşılaştırılamayacak kapasitelerde çalışmaktaydılar.  2. Dünya savaşı sonrasında  yeniden yapılanan dünyada bazı endüstriyel alanlar bir atağa  geçmiştir. Bu atağa paralel olarakta aletli analiz teknolojileri gelişmeye başlamıştır. İlk ticari  MS cihazı  1947, ilk ticari GC cihazı 1952,  ilk ticari  AAS cihazı 1955  ve ilk NMR cihazı 1956 yılında  kullanıma sürülmüştür. Basit bir örnek vermek gerekirse 2. Dünya savaşı sonrasında  desteklenen endüstri dallarından bir tanesi otomotiv endüstrisidir,  otomobil üretimi  gelişmiş ülkelerde şiddetli bir artış göstermiştir. Bu  üretilen otomobiller için doğal olarak yakıt gerektiğinden  petrol rafinerileride   aynı gelişimi göstermek zorunda kalmışlardır. 1950 li yılların başlarına kadar petrol rafinerilerinde  üretilen yakıtların kalitesi  klasik kimyasal yöntemlerle (Engler destilasyonu, Saybold viskozitesi gibi)  belirleniyordu ve bu yöntemler zaman alıcı yöntemlerdi. Ancak 1946-47 yıllarında  Aston adlı İskoçyalı fizikçinin kullanıma sunduğu kütle spektrometreleri ile bu işin daha hızlı yapılacağı anlaşılınca  kütle cihazları ticari olarak üretilip piyasaya sunulmuştur.  1950-1980 yılları arası  aletli analizin günümüzdeki anlamda doğup geliştiği yıllar olarak tanımlanabilir. </w:t>
      </w:r>
    </w:p>
    <w:p>
      <w:pPr>
        <w:pStyle w:val="Normal"/>
        <w:spacing w:lineRule="auto" w:line="276"/>
        <w:rPr/>
      </w:pPr>
      <w:r>
        <w:rPr/>
        <w:t>1980 Yılında aletli analiz sistemlerinde  devrim niteliğinde bir olay gerçekleşmiştir. Bu olay  bilgisayarların  cihazlara monte edilmesi ve bilgisayar kontrollu sistemlerin ortaya çıkmasıdır. Bilgisayarların aletli analiz cihazlarına monte edilmesi ve kontrolun bilgisayarla yapılması neticesinde  analizciden kaynaklanan  hatalar, sistematik ve sistematik olmayan hatalar azalmış, standart sapmalar küçülmüş spektrumların açıklanması  hız kazanmıştır. 1970 li yılların başında başlayan  birleştirilmiş kombine aletli analiz sistemleri  ön plana çıkmaya başlamıştır.</w:t>
      </w:r>
    </w:p>
    <w:p>
      <w:pPr>
        <w:pStyle w:val="Normal"/>
        <w:spacing w:lineRule="auto" w:line="276"/>
        <w:rPr/>
      </w:pPr>
      <w:r>
        <w:rPr/>
        <w:t>Aletli analiz yöntemlerini n  sınıflaması  bakış açısına göre değişmekle birlikte  yöntemlerin  temel ilkeleri göz önüne alınırsa  5 ana sınıfa ayırmak mümkündür.</w:t>
      </w:r>
    </w:p>
    <w:p>
      <w:pPr>
        <w:pStyle w:val="Normal"/>
        <w:spacing w:lineRule="auto" w:line="276"/>
        <w:rPr/>
      </w:pPr>
      <w:r>
        <w:rPr/>
      </w:r>
    </w:p>
    <w:p>
      <w:pPr>
        <w:pStyle w:val="Normal"/>
        <w:spacing w:lineRule="auto" w:line="276"/>
        <w:rPr/>
      </w:pPr>
      <w:r>
        <w:rPr/>
        <w:t>1- Spektral yöntemler, spektroskopi temelli tüm yöntemlerdir, mevcut aletli analiz yöntemlerinin %50’den fazlası bu sınıftadır.  Mor ötesi-görünür alan , infrared (kızılötesi),  Atomik absorpsiyon, atomik emisyon  (AAS ve AES),  Nükleer  Magnetik Rezonans (NMR) yöntemleri, elektron spin rezonans ( ESR)  , Lüminesans  spektroskopi yöntemleri ve bu yöntemlerden ortaya çıkan diğer uygulamamlar  bu sınıfın içindedir.</w:t>
      </w:r>
    </w:p>
    <w:p>
      <w:pPr>
        <w:pStyle w:val="Normal"/>
        <w:spacing w:lineRule="auto" w:line="276"/>
        <w:rPr/>
      </w:pPr>
      <w:r>
        <w:rPr/>
        <w:t>2- Termal Yöntemler, aletli analizde daha az yer tutarlar, Termogravimetri (TG), diferensiyal Termal analiz (DTA), Taramalı diferensiyal Kalorimetri (DSC) , Termomekanik analiz (TMA) bu sınıfta yer alır.</w:t>
      </w:r>
    </w:p>
    <w:p>
      <w:pPr>
        <w:pStyle w:val="Normal"/>
        <w:spacing w:lineRule="auto" w:line="276"/>
        <w:rPr/>
      </w:pPr>
      <w:r>
        <w:rPr/>
        <w:t>3- Elektrokimyasal yöntemler, Voltametri, amperometri, kondüktometri , potansiyometri , polarimetri, gibi elektrokimyasal sistemler yardımıyla yapılan analiz veya malzemeyi inceleme yöntemleridir. Analitik amaçlı olan kısmına elektroanalitik yöntemler adı verilir.</w:t>
      </w:r>
    </w:p>
    <w:p>
      <w:pPr>
        <w:pStyle w:val="Normal"/>
        <w:spacing w:lineRule="auto" w:line="276"/>
        <w:rPr/>
      </w:pPr>
      <w:r>
        <w:rPr/>
        <w:t>4- Ayırma yöntemleri, günümüzde kromatografik yöntemlerin tümünü kapsar. Ayırma denince akla ilk gelen kromatografi değildir, ekstraksiyon veya çöktürme gibi kimyasal işlemlerde birer ayırma yöntemidir ancak günümüz koşullarında  altli analiz cihazlarında en çok uygulama  kromatografik yöntemler üzerinedir.</w:t>
      </w:r>
    </w:p>
    <w:p>
      <w:pPr>
        <w:pStyle w:val="Normal"/>
        <w:spacing w:lineRule="auto" w:line="276"/>
        <w:rPr/>
      </w:pPr>
      <w:r>
        <w:rPr/>
        <w:t>5- Radyokimyasal yöntemler, Nötron aktivasyon analiz, izotop sayma ve ayırma yöntemleri gibi izleme ve analiz yöntemleridir.</w:t>
      </w:r>
    </w:p>
    <w:p>
      <w:pPr>
        <w:pStyle w:val="Normal"/>
        <w:spacing w:lineRule="auto" w:line="276"/>
        <w:rPr/>
      </w:pPr>
      <w:r>
        <w:rPr/>
        <w:t>Sürekli gelişme halinde olan aletli analiz alanında günden güne bir yenilik ortaya çıkmaktadır. Örneğin 1986 yılında temelleri atılan  yüzey inceleme yöntemlerinden taramalı tünelleme mikroskobu  (STM) veya atomik kuvvet mikroskobu (AFM) bu alanlardan hangisi içinde sayılacaktır? Hergün yeni bir gelişmenin olduğu bir alanda  yeni bir yöntemi oturtacak bir sınıf aramak anlamlı değildir, zaman içinde bir sınıf içinde yer alır veya ayrı bir sınıf oluşturur. Örneğin elektron mikroskobu yukarıdaki yöntemlerden spektral yöntemler içinde yer alabilir çünkü dedksiyon işlemi spektral yöntemlere göre yapılır.</w:t>
      </w:r>
    </w:p>
    <w:p>
      <w:pPr>
        <w:pStyle w:val="Normal"/>
        <w:spacing w:lineRule="auto" w:line="276"/>
        <w:rPr/>
      </w:pPr>
      <w:r>
        <w:rPr/>
        <w:t xml:space="preserve">1970 sonrasında  birleştirilmiş (kombine ) yöntemler ağırlık kazanmıştır. Yukarıdaki yöntemlerden en az 2 tanesi  ardışık veya sırayla uygulanarak daha kesin ve daha doğru, tayin sınırı  daha düşük sonuçlar elde edilmektedir. </w:t>
      </w:r>
    </w:p>
    <w:p>
      <w:pPr>
        <w:pStyle w:val="Normal"/>
        <w:spacing w:lineRule="auto" w:line="276"/>
        <w:rPr/>
      </w:pPr>
      <w:r>
        <w:rPr/>
        <w:t>Örneğin ayırma yöntemleri ile spektroskopik yöntemler birleştirilmiş ve günümüzdeki yüksek teknolojik yöntemlerden olan GCMS, LCMS, GCMSMS, LCMSMS, ICPMS gibi yöntemler ortaya çıkmış ve günden güne gelişmektedirl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31:00Z</dcterms:created>
  <dc:creator>Orhan Atakol</dc:creator>
  <dc:description/>
  <dc:language>en-US</dc:language>
  <cp:lastModifiedBy>Orhan Atakol</cp:lastModifiedBy>
  <dcterms:modified xsi:type="dcterms:W3CDTF">2017-06-21T17:32:00Z</dcterms:modified>
  <cp:revision>1</cp:revision>
  <dc:subject/>
  <dc:title/>
</cp:coreProperties>
</file>