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Atomik Spektroskopiye Giriş</w:t>
      </w:r>
    </w:p>
    <w:p>
      <w:pPr>
        <w:pStyle w:val="Normal"/>
        <w:spacing w:lineRule="auto" w:line="276"/>
        <w:rPr/>
      </w:pPr>
      <w:r>
        <w:rPr/>
        <w:t xml:space="preserve">Yukarıda  belirtildiği gibi analitin atomik halde olmasından kaynaklanan spektroskopik yöntemlerin tümüdür.  Ancak dalga boyu 1000 nm ‘den daha büyük olan ışıklar  bugünkü bilgi düzeyimize göre atomik hallerde   dikkate değer  veya ölçülebilecek bir değişim yaratmazlar.  IR ışıkları, mikrodalgalar ve Radyo-TV dalgaları atomik haldeki analitte  ölçülebilecek bir değişim ortaya koyamazlar. Örneğin atomlar durumunda bir kimyasal bağ olmadığından  atomik IR spektroskopisi diye bir spektroskopi yöntemi  yoktur. </w:t>
      </w:r>
    </w:p>
    <w:p>
      <w:pPr>
        <w:pStyle w:val="Normal"/>
        <w:spacing w:lineRule="auto" w:line="276"/>
        <w:rPr/>
      </w:pPr>
      <w:r>
        <w:rPr/>
        <w:t xml:space="preserve">Atomik haldeki analitler  genelde , yakın IR, görünür ışık, mor-ötesi , x-ışınları ve γ-ışınları ile uyarılırlar ve  kendilerine has uyarmalar ortaya çıkar. </w:t>
      </w:r>
    </w:p>
    <w:p>
      <w:pPr>
        <w:pStyle w:val="Normal"/>
        <w:spacing w:lineRule="auto" w:line="276"/>
        <w:rPr/>
      </w:pPr>
      <w:r>
        <w:rPr/>
        <w:t>Genelde bir analit atomu veya molekülü uyarıldıktan  sonra kısa bir süre mikrosaniyenin askatları  veya nanosaniye derecesinde olacak kadar bir zaman uyarılmış halde kalırlar ve bu sürenin sonunda  tekrar aldıkları enerjiyi geri vererek eski temel hallerine dönerler.</w:t>
      </w:r>
    </w:p>
    <w:p>
      <w:pPr>
        <w:pStyle w:val="Normal"/>
        <w:spacing w:lineRule="auto" w:line="276"/>
        <w:rPr/>
      </w:pPr>
      <w:r>
        <w:rPr/>
        <w:t>Spektroskopik yöntemlerin uygulamasında bu iki durum ayrı ayrı ölçülür. Yani ya şiddeti belli bir kaynaktan çıkan ışıkların ne kadarının absorplandığı  ölçülür ki bu genelde absorbans  veya geçirgenlik olarak ölçülmektedir, yada uyarıldıktan sonra analitin  verdiği ışımanın dalga boyu veya şiddeti  ölçülür. Birinci duruma göre çalışan cihazlar absorpsiyon ölçen cihazlardır, ikinci durumda çalışan cihazlar emisyon ölçen cihazlardır.</w:t>
      </w:r>
    </w:p>
    <w:p>
      <w:pPr>
        <w:pStyle w:val="Normal"/>
        <w:spacing w:lineRule="auto" w:line="276"/>
        <w:rPr/>
      </w:pPr>
      <w:r>
        <w:rPr/>
        <w:t>Buna göre  atomik haldeki analitlerin   görünür ışık ve mor ötesi ışıklarıyla uyarılmasında iki farklı spektroskopik yöntem ortaya çıkar.</w:t>
      </w:r>
    </w:p>
    <w:p>
      <w:pPr>
        <w:pStyle w:val="Normal"/>
        <w:spacing w:lineRule="auto" w:line="276"/>
        <w:rPr/>
      </w:pPr>
      <w:r>
        <w:rPr/>
        <w:t>Birinci yöntem absorpsiyonun ölçüldüğü Atomik absorpsiyon spektroskopisidir (AAS).</w:t>
      </w:r>
    </w:p>
    <w:p>
      <w:pPr>
        <w:pStyle w:val="Normal"/>
        <w:spacing w:lineRule="auto" w:line="276"/>
        <w:rPr/>
      </w:pPr>
      <w:r>
        <w:rPr/>
        <w:t>İkinci yöntem ise Atomik Emisyon spektroskopisidir , kısaca AES olarak gösterilen bu yöntem iki farklı uygulamadan oluşur, bunlardan birincisi  1930 ‘lu  yılların başında ortaya çıkan spektral yöntem olan Alev Fotometresi (AF), ikincisi 1980’li yıllardan sonra ortaya çıkan  İndüklenmiş eşleşmiş plazma spektroskopisidir (ICP). Atomik spektroskopinin en büyük engeli örneğin analiz edilecek forma getirilebilmesidir.  Örnek ışık yoluna  atomlaşmış halde ve homojen olarak  yerleştirilmelidir.  Bir metal parçasını düşündüğümüzde  bu metal parçasını cihazın ışık yoluna yerleştirdiğimizde ışık yolunu kapatmış oluruz, bu durumda ölçüm yapılamadığı gibi tüm analitler metalik halde değildirler.</w:t>
      </w:r>
    </w:p>
    <w:p>
      <w:pPr>
        <w:pStyle w:val="Normal"/>
        <w:spacing w:lineRule="auto" w:line="276"/>
        <w:rPr/>
      </w:pPr>
      <w:r>
        <w:rPr/>
        <w:t>Ağırlıklı olarak AAS yöntemi incelenecektir.</w:t>
      </w:r>
    </w:p>
    <w:p>
      <w:pPr>
        <w:pStyle w:val="Normal"/>
        <w:spacing w:lineRule="auto" w:line="276"/>
        <w:rPr/>
      </w:pPr>
      <w:r>
        <w:rPr/>
        <w:t>Atomik Absorpsiyon spektroskopisi   yüksek sıcaklıkta atom haline getirilmiş analitlerin  o analite has ışık üreten bir kaynaktan gelen  ışıkları absorplaması üzerine kurulmuştur.  Bu sebepten dolayı kendini atomlaştıran yüksek sıcaklık  yöntemine göre sınıflanır. Yüksek sıcaklığa  çıkma  genelde 2 şekilde olur,</w:t>
      </w:r>
    </w:p>
    <w:p>
      <w:pPr>
        <w:pStyle w:val="Normal"/>
        <w:spacing w:lineRule="auto" w:line="276"/>
        <w:rPr/>
      </w:pPr>
      <w:r>
        <w:rPr/>
        <w:t>1- Analit çözeltisi bir alev içine homojen olarak püskürtülür,</w:t>
      </w:r>
    </w:p>
    <w:p>
      <w:pPr>
        <w:pStyle w:val="Normal"/>
        <w:spacing w:lineRule="auto" w:line="276"/>
        <w:rPr/>
      </w:pPr>
      <w:r>
        <w:rPr/>
        <w:t>2-Analit çözeltisi (veya katı haldede olabilir)  bir fırın içinde elektrik ile ısıtılarak atomlaştırılır.</w:t>
      </w:r>
    </w:p>
    <w:p>
      <w:pPr>
        <w:pStyle w:val="Normal"/>
        <w:spacing w:lineRule="auto" w:line="276"/>
        <w:rPr/>
      </w:pPr>
      <w:r>
        <w:rPr/>
        <w:t>Birinci yönteme  FAAS, ikinci yönteme  ETAAS kısaltması verilir. Bunun dışında  elektrik arkı ile atomlaştırma yapılan yöntemlerde vardır ancak kullanım alanı sınırlıdır. 1960 lı yılların başında  hidrür oluşturmalı sistemler geliştirilmeye başlanmıştır, fakat hidrür oluşturmalı sistemler  FAAS ‘nin değişik bir uygulamasıdır.</w:t>
      </w:r>
    </w:p>
    <w:p>
      <w:pPr>
        <w:pStyle w:val="Normal"/>
        <w:spacing w:lineRule="auto" w:line="276"/>
        <w:rPr/>
      </w:pPr>
      <w:r>
        <w:rPr/>
        <w:t>Uyarılma esnasında  atomik haldeki analitin  son elektron kabuğundaki  atomik orbitallerde bulunan elektronlar bir veya daha  yüksek enerji seviyesindeki  atomik orbitallere çıkarlar. Bu yer değiştirme esnasında  kaynaktan gelen ışığın bir kısmını absorplarlar. Bu absorpsiyonun şiddeti  analitin derişimi ile genelde orantılıdır ve bu bize nicel analiz yapma şansı verir. Uyarılma esnasında  en olası durum bir elektronun  hemen bir üst enerji seviyesindeki orbitale sıçramasıdır ancak   daha yüksek enerji seviyesindeki orbitaller mevcut olduğundan  son kabuktaki elektron sayısı arttıkça bu geçişlerin sayısıda şiddetle artar.  Atom numarası 3 olan lityumda  bu sayı 30 iken  bu düşey grubun altında Cs elementinde 645 elektronik geçiş mümkün olur.  Mg elementinde 173 geçiş mümkün iken Ca ‘da 662 Fe ‘de 4757 elektronik geçiş mümkündür.</w:t>
      </w:r>
    </w:p>
    <w:p>
      <w:pPr>
        <w:pStyle w:val="Normal"/>
        <w:spacing w:lineRule="auto" w:line="276"/>
        <w:rPr/>
      </w:pPr>
      <w:r>
        <w:rPr/>
        <w:t>Ancak bu geçişlerin hepsi çok net olarak ölçülebilecek bir absorpsiyon yaratmazlar, bu absorpsiyonların kuantum kuralı gereği enerjileri birbirinden   farklı olduğundan  farklı dalga boyundaki ışıklar tarafından gerçekleştirilirler ve bazılarının olasılıkları çok zayıf olduğundan hiç ölçülemez bazıları diğerlerine göre çok şiddetli olur, bu şiddetli olanlardan yararlanılır. Bununla birlikte bir element için bu yararlanılabilecek  absorbans değerine karşı gelen dalga boyu  sayısı en çok 4-5 tanedir. Örneğin Na elementinde  589,0 ve 589,5 nm lik dalga boylarında absorbans şiddetli olarak gözlenirken   480.0 nm ve 567 nm civarındaki absorbanslar  çok zayıftır analitin düşük derişimlerinde kaydedilemez.</w:t>
      </w:r>
    </w:p>
    <w:p>
      <w:pPr>
        <w:pStyle w:val="Normal"/>
        <w:spacing w:lineRule="auto" w:line="276"/>
        <w:rPr/>
      </w:pPr>
      <w:r>
        <w:rPr/>
        <w:t>Absorpsiyon esnasında   üst enerji seviyesindeki orbitale geçiş yapan elektron sayısı ne kadar çok ise  bu absorbansın o kadar şiddetli olması anlamına gelir. Bu durumda  daha düşük derişimlerde absorbans değerinin daha yüksek doğrulukla belirlenebilmesi bir başka deyişle  tayin sınırının aşağı düşürülmesi anlamına gelir. Üst enerji seviyesine geçen elektron sayısı  Maxwell-Boltzmann dağılım formülüne uyar,</w:t>
      </w:r>
    </w:p>
    <w:p>
      <w:pPr>
        <w:pStyle w:val="Normal"/>
        <w:spacing w:lineRule="auto" w:line="276"/>
        <w:rPr/>
      </w:pPr>
      <w:r>
        <w:rPr/>
      </w:r>
    </w:p>
    <w:p>
      <w:pPr>
        <w:pStyle w:val="Normal"/>
        <w:spacing w:lineRule="auto" w:line="276"/>
        <w:rPr>
          <w:sz w:val="32"/>
          <w:szCs w:val="32"/>
        </w:rPr>
      </w:pPr>
      <w:r>
        <w:rPr>
          <w:sz w:val="32"/>
          <w:szCs w:val="32"/>
        </w:rPr>
        <w:t>(N</w:t>
      </w:r>
      <w:r>
        <w:rPr>
          <w:sz w:val="32"/>
          <w:szCs w:val="32"/>
          <w:vertAlign w:val="subscript"/>
        </w:rPr>
        <w:t>u</w:t>
      </w:r>
      <w:r>
        <w:rPr>
          <w:sz w:val="32"/>
          <w:szCs w:val="32"/>
        </w:rPr>
        <w:t>/N</w:t>
      </w:r>
      <w:r>
        <w:rPr>
          <w:sz w:val="32"/>
          <w:szCs w:val="32"/>
          <w:vertAlign w:val="subscript"/>
        </w:rPr>
        <w:t>0</w:t>
      </w:r>
      <w:r>
        <w:rPr>
          <w:sz w:val="32"/>
          <w:szCs w:val="32"/>
        </w:rPr>
        <w:t>)= (P</w:t>
      </w:r>
      <w:r>
        <w:rPr>
          <w:sz w:val="32"/>
          <w:szCs w:val="32"/>
          <w:vertAlign w:val="subscript"/>
        </w:rPr>
        <w:t>u</w:t>
      </w:r>
      <w:r>
        <w:rPr>
          <w:sz w:val="32"/>
          <w:szCs w:val="32"/>
        </w:rPr>
        <w:t>/P</w:t>
      </w:r>
      <w:r>
        <w:rPr>
          <w:sz w:val="32"/>
          <w:szCs w:val="32"/>
          <w:vertAlign w:val="subscript"/>
        </w:rPr>
        <w:t>0</w:t>
      </w:r>
      <w:r>
        <w:rPr>
          <w:sz w:val="32"/>
          <w:szCs w:val="32"/>
        </w:rPr>
        <w:t>) * e</w:t>
      </w:r>
      <w:r>
        <w:rPr>
          <w:sz w:val="32"/>
          <w:szCs w:val="32"/>
          <w:vertAlign w:val="superscript"/>
        </w:rPr>
        <w:t>-(E/kT)</w:t>
      </w:r>
    </w:p>
    <w:p>
      <w:pPr>
        <w:pStyle w:val="Normal"/>
        <w:spacing w:lineRule="auto" w:line="276"/>
        <w:rPr/>
      </w:pPr>
      <w:r>
        <w:rPr/>
        <w:t>Burada N</w:t>
      </w:r>
      <w:r>
        <w:rPr>
          <w:vertAlign w:val="subscript"/>
        </w:rPr>
        <w:t>u</w:t>
      </w:r>
      <w:r>
        <w:rPr/>
        <w:t>: uyarılmış hale geçen atom sayısı, N</w:t>
      </w:r>
      <w:r>
        <w:rPr>
          <w:vertAlign w:val="subscript"/>
        </w:rPr>
        <w:t>0</w:t>
      </w:r>
      <w:r>
        <w:rPr/>
        <w:t>=Temel haldeki atom sayısı,  P</w:t>
      </w:r>
      <w:r>
        <w:rPr>
          <w:vertAlign w:val="subscript"/>
        </w:rPr>
        <w:t>u</w:t>
      </w:r>
      <w:r>
        <w:rPr/>
        <w:t>= uyarılmış haldeki atom  halleri sayısı,  P</w:t>
      </w:r>
      <w:r>
        <w:rPr>
          <w:vertAlign w:val="subscript"/>
        </w:rPr>
        <w:t>0</w:t>
      </w:r>
      <w:r>
        <w:rPr/>
        <w:t>= Temel haldeki atom halleri sayısı,  E= uyarmada kullanılan ışığın enerjisi veya E = h*ν eşitliğinden bulunan değerdir. K=Boltzman sabiti  , 1,38.10</w:t>
      </w:r>
      <w:r>
        <w:rPr>
          <w:vertAlign w:val="superscript"/>
        </w:rPr>
        <w:t>-23</w:t>
      </w:r>
      <w:r>
        <w:rPr/>
        <w:t xml:space="preserve"> J/(atom.K), T ‘de mutlak sıcaklıktır.</w:t>
      </w:r>
    </w:p>
    <w:p>
      <w:pPr>
        <w:pStyle w:val="Normal"/>
        <w:spacing w:lineRule="auto" w:line="276"/>
        <w:rPr/>
      </w:pPr>
      <w:r>
        <w:rPr/>
        <w:t>Formülden anlaşılacağı gibi  atomlaşmanın  yapıldığı sıcaklık yükseldikçe uyarılmış hale geçen atom sayısı artar, buda absorbans değerinin artması anlamına gelir.</w:t>
      </w:r>
    </w:p>
    <w:p>
      <w:pPr>
        <w:pStyle w:val="Normal"/>
        <w:spacing w:lineRule="auto" w:line="276"/>
        <w:rPr/>
      </w:pPr>
      <w:r>
        <w:rPr/>
        <w:t>Örneğin: K atomlarının 4s orbitalinde bulunan bir elektronun 4p orbitaline geçebilmesi için  1139 nm ‘lik ışık gerektiğine göre  3000 ve 9000 K sıcaklıkta uyarılmış hale geçen atomların her iki sıcaklıkta temel halde kalan atomlara oranını bulunuz. P</w:t>
      </w:r>
      <w:r>
        <w:rPr>
          <w:vertAlign w:val="subscript"/>
        </w:rPr>
        <w:t>0</w:t>
      </w:r>
      <w:r>
        <w:rPr/>
        <w:t>=2   , P</w:t>
      </w:r>
      <w:r>
        <w:rPr>
          <w:vertAlign w:val="subscript"/>
        </w:rPr>
        <w:t>u</w:t>
      </w:r>
      <w:r>
        <w:rPr/>
        <w:t>= 6</w:t>
      </w:r>
    </w:p>
    <w:p>
      <w:pPr>
        <w:pStyle w:val="Normal"/>
        <w:spacing w:lineRule="auto" w:line="276"/>
        <w:rPr/>
      </w:pPr>
      <w:r>
        <w:rPr/>
        <w:t>Çözüm: Öncelikle ışığın frekansını hesaplayalım:  ν= C/λ= 2,998.10</w:t>
      </w:r>
      <w:r>
        <w:rPr>
          <w:vertAlign w:val="superscript"/>
        </w:rPr>
        <w:t>8</w:t>
      </w:r>
      <w:r>
        <w:rPr/>
        <w:t xml:space="preserve"> m.s</w:t>
      </w:r>
      <w:r>
        <w:rPr>
          <w:vertAlign w:val="superscript"/>
        </w:rPr>
        <w:t>-1</w:t>
      </w:r>
      <w:r>
        <w:rPr/>
        <w:t>/1139.10</w:t>
      </w:r>
      <w:r>
        <w:rPr>
          <w:vertAlign w:val="superscript"/>
        </w:rPr>
        <w:t xml:space="preserve">-9 </w:t>
      </w:r>
      <w:r>
        <w:rPr/>
        <w:t>m=  2,64.10</w:t>
      </w:r>
      <w:r>
        <w:rPr>
          <w:vertAlign w:val="superscript"/>
        </w:rPr>
        <w:t>14</w:t>
      </w:r>
      <w:r>
        <w:rPr/>
        <w:t xml:space="preserve"> s</w:t>
      </w:r>
      <w:r>
        <w:rPr>
          <w:vertAlign w:val="superscript"/>
        </w:rPr>
        <w:t>-1</w:t>
      </w:r>
      <w:r>
        <w:rPr/>
        <w:t xml:space="preserve"> (veya Hertz,Hz) </w:t>
      </w:r>
    </w:p>
    <w:p>
      <w:pPr>
        <w:pStyle w:val="Normal"/>
        <w:spacing w:lineRule="auto" w:line="276"/>
        <w:rPr/>
      </w:pPr>
      <w:r>
        <w:rPr/>
        <w:t xml:space="preserve">3000 K’de   </w:t>
      </w:r>
      <w:r>
        <w:rPr>
          <w:sz w:val="32"/>
          <w:szCs w:val="32"/>
        </w:rPr>
        <w:t>(N</w:t>
      </w:r>
      <w:r>
        <w:rPr>
          <w:sz w:val="32"/>
          <w:szCs w:val="32"/>
          <w:vertAlign w:val="subscript"/>
        </w:rPr>
        <w:t>u</w:t>
      </w:r>
      <w:r>
        <w:rPr>
          <w:sz w:val="32"/>
          <w:szCs w:val="32"/>
        </w:rPr>
        <w:t>/N</w:t>
      </w:r>
      <w:r>
        <w:rPr>
          <w:sz w:val="32"/>
          <w:szCs w:val="32"/>
          <w:vertAlign w:val="subscript"/>
        </w:rPr>
        <w:t>0</w:t>
      </w:r>
      <w:r>
        <w:rPr>
          <w:sz w:val="32"/>
          <w:szCs w:val="32"/>
        </w:rPr>
        <w:t>)= 0,0147</w:t>
      </w:r>
    </w:p>
    <w:p>
      <w:pPr>
        <w:pStyle w:val="Normal"/>
        <w:spacing w:lineRule="auto" w:line="276"/>
        <w:rPr/>
      </w:pPr>
      <w:r>
        <w:rPr/>
        <w:t>9000 ‘K de</w:t>
      </w:r>
      <w:r>
        <w:rPr>
          <w:sz w:val="32"/>
          <w:szCs w:val="32"/>
        </w:rPr>
        <w:t xml:space="preserve"> (N</w:t>
      </w:r>
      <w:r>
        <w:rPr>
          <w:sz w:val="32"/>
          <w:szCs w:val="32"/>
          <w:vertAlign w:val="subscript"/>
        </w:rPr>
        <w:t>u</w:t>
      </w:r>
      <w:r>
        <w:rPr>
          <w:sz w:val="32"/>
          <w:szCs w:val="32"/>
        </w:rPr>
        <w:t>/N</w:t>
      </w:r>
      <w:r>
        <w:rPr>
          <w:sz w:val="32"/>
          <w:szCs w:val="32"/>
          <w:vertAlign w:val="subscript"/>
        </w:rPr>
        <w:t>0</w:t>
      </w:r>
      <w:r>
        <w:rPr>
          <w:sz w:val="32"/>
          <w:szCs w:val="32"/>
        </w:rPr>
        <w:t>)= 02456</w:t>
      </w:r>
    </w:p>
    <w:p>
      <w:pPr>
        <w:pStyle w:val="Normal"/>
        <w:spacing w:lineRule="auto" w:line="276"/>
        <w:rPr/>
      </w:pPr>
      <w:r>
        <w:rPr>
          <w:rFonts w:eastAsia="Times New Roman"/>
        </w:rPr>
        <w:t xml:space="preserve"> </w:t>
      </w:r>
      <w:r>
        <w:rPr/>
        <w:t>3000 K’de % 1,47 si, 9000 K’de % 24,56 ‘ı uyarılmıştır.</w:t>
      </w:r>
    </w:p>
    <w:p>
      <w:pPr>
        <w:pStyle w:val="Normal"/>
        <w:spacing w:lineRule="auto" w:line="276"/>
        <w:rPr/>
      </w:pPr>
      <w:r>
        <w:rPr/>
        <w:t>Atom halleri atomların orbitallerinde yer alan eşleşmemiş elektronların atom üzerinde yarattığı bileşkesel durumun olasılıklarından ortaya çıkan  magnetik vektörel durumlardır.  Russel – Saunders etkileşimi adı verilen  orbitallerin magnetik  toplam bileşkelerinin yarattığı bu durum  atomik geçişlerde  olasılıkları biraz etkiler.</w:t>
      </w:r>
    </w:p>
    <w:p>
      <w:pPr>
        <w:pStyle w:val="Normal"/>
        <w:spacing w:lineRule="auto" w:line="276"/>
        <w:rPr/>
      </w:pPr>
      <w:r>
        <w:rPr/>
      </w:r>
    </w:p>
    <w:p>
      <w:pPr>
        <w:pStyle w:val="Normal"/>
        <w:spacing w:lineRule="auto" w:line="276"/>
        <w:rPr/>
      </w:pPr>
      <w:r>
        <w:rPr/>
        <w:t>Atomik spektroskopide  sinyaller çok keskin bantlar halindedir. Fakat bazı olumsuzluklardan dolayı  bu bantlar çok azda olsa genişler 0,00001 nm   hassasiyetle ölçülmesi gereken bantlar biraz genişleyebilir. Bu genişlemeler elde olmayan sebeplerden olur. Bant genişlemesine sebep olan  dört faktör vardır. Bu genişlemeler:</w:t>
      </w:r>
    </w:p>
    <w:p>
      <w:pPr>
        <w:pStyle w:val="Normal"/>
        <w:spacing w:lineRule="auto" w:line="276"/>
        <w:rPr/>
      </w:pPr>
      <w:r>
        <w:rPr/>
        <w:t>1- Heisenberg belirsizlik ilkesinden kaynaklanan genişlemeler,</w:t>
      </w:r>
    </w:p>
    <w:p>
      <w:pPr>
        <w:pStyle w:val="Normal"/>
        <w:spacing w:lineRule="auto" w:line="276"/>
        <w:rPr/>
      </w:pPr>
      <w:r>
        <w:rPr/>
        <w:t>2- Doppler genişlemeleri,</w:t>
      </w:r>
    </w:p>
    <w:p>
      <w:pPr>
        <w:pStyle w:val="Normal"/>
        <w:spacing w:lineRule="auto" w:line="276"/>
        <w:rPr/>
      </w:pPr>
      <w:r>
        <w:rPr/>
        <w:t>3- Zeemann genişlemesi,</w:t>
      </w:r>
    </w:p>
    <w:p>
      <w:pPr>
        <w:pStyle w:val="Normal"/>
        <w:spacing w:lineRule="auto" w:line="276"/>
        <w:rPr/>
      </w:pPr>
      <w:r>
        <w:rPr/>
        <w:t>4- Basınç genişlemesi</w:t>
      </w:r>
    </w:p>
    <w:p>
      <w:pPr>
        <w:pStyle w:val="Normal"/>
        <w:spacing w:lineRule="auto" w:line="276"/>
        <w:rPr/>
      </w:pPr>
      <w:r>
        <w:rPr/>
        <w:t xml:space="preserve">Heisenberg belirsizlik genişlemesi  ve Doppler genişlemesi önüne geçilemeyen  genişlemelerdir.  Doppler genişlemesi  Doppler olayından kaynaklanır. Işık kaynağına doğru hareket eden  bir taneciğin  bsorpladığı dalga boyu  çok az kısalırken ışık kaynağından ters yönde hareket eden bir atomun absorpladığı dalga boyu biraz artar. Bu iki dalga boyu aralığı genleşme olarak karşımıza çıkar. </w:t>
      </w:r>
    </w:p>
    <w:p>
      <w:pPr>
        <w:pStyle w:val="Normal"/>
        <w:spacing w:lineRule="auto" w:line="276"/>
        <w:rPr/>
      </w:pPr>
      <w:r>
        <w:rPr/>
        <w:t>Hareket eden atomun hızı  v ise, dalga boyu genleşme aralığı  λ=λ</w:t>
      </w:r>
      <w:r>
        <w:rPr>
          <w:vertAlign w:val="subscript"/>
        </w:rPr>
        <w:t>0</w:t>
      </w:r>
      <w:r>
        <w:rPr/>
        <w:t>(1±(v/c)) eşitliğiyle hesaplanabilir.</w:t>
      </w:r>
    </w:p>
    <w:p>
      <w:pPr>
        <w:pStyle w:val="Normal"/>
        <w:spacing w:lineRule="auto" w:line="276"/>
        <w:rPr/>
      </w:pPr>
      <w:r>
        <w:rPr/>
        <w:t>V genelde c’nin yanında ihmal edilecek kadar küçük olduğundan  dalga boyu genişlemesi 0,001 nm^den büyük olmaz.</w:t>
      </w:r>
    </w:p>
    <w:p>
      <w:pPr>
        <w:pStyle w:val="Normal"/>
        <w:spacing w:lineRule="auto" w:line="276"/>
        <w:rPr/>
      </w:pPr>
      <w:r>
        <w:rPr>
          <w:rFonts w:eastAsia="Times New Roman"/>
        </w:rPr>
        <w:t xml:space="preserve"> </w:t>
      </w:r>
      <w:r>
        <w:rPr/>
        <w:t>Zeeman genişlemesi  Zeeman olayı denen bir olaydan ortaya çıkar ve yukarıda belirtilen Russel-Saunders etkileşiminin bir sonucudur. Basınç genişlemesi  fiziksel şartlardan doğan bir genişlemedir. Alevdeki dalgalanmalardan kaynaklanır.</w:t>
      </w:r>
    </w:p>
    <w:p>
      <w:pPr>
        <w:pStyle w:val="Normal"/>
        <w:spacing w:lineRule="auto" w:line="276"/>
        <w:rPr/>
      </w:pPr>
      <w:r>
        <w:rPr/>
        <w:t>AAS’de  her ne kadar  her atoma özgü ışık kaynağı kullanılsada  analizlerde  girişimler kaçınılmazdır.</w:t>
      </w:r>
    </w:p>
    <w:p>
      <w:pPr>
        <w:pStyle w:val="Normal"/>
        <w:spacing w:lineRule="auto" w:line="276"/>
        <w:rPr/>
      </w:pPr>
      <w:r>
        <w:rPr/>
        <w:t>Girişimler  3 sınıf altında toplanabilir,</w:t>
      </w:r>
    </w:p>
    <w:p>
      <w:pPr>
        <w:pStyle w:val="Normal"/>
        <w:numPr>
          <w:ilvl w:val="0"/>
          <w:numId w:val="1"/>
        </w:numPr>
        <w:spacing w:lineRule="auto" w:line="276"/>
        <w:rPr/>
      </w:pPr>
      <w:r>
        <w:rPr/>
        <w:t>Fiziksel girişimler,</w:t>
      </w:r>
    </w:p>
    <w:p>
      <w:pPr>
        <w:pStyle w:val="Normal"/>
        <w:numPr>
          <w:ilvl w:val="0"/>
          <w:numId w:val="1"/>
        </w:numPr>
        <w:spacing w:lineRule="auto" w:line="276"/>
        <w:rPr/>
      </w:pPr>
      <w:r>
        <w:rPr/>
        <w:t>Kimyasal girişimler,</w:t>
      </w:r>
    </w:p>
    <w:p>
      <w:pPr>
        <w:pStyle w:val="Normal"/>
        <w:numPr>
          <w:ilvl w:val="0"/>
          <w:numId w:val="1"/>
        </w:numPr>
        <w:spacing w:lineRule="auto" w:line="276"/>
        <w:rPr/>
      </w:pPr>
      <w:r>
        <w:rPr/>
        <w:t>Spektral girişimler.</w:t>
      </w:r>
    </w:p>
    <w:p>
      <w:pPr>
        <w:pStyle w:val="Normal"/>
        <w:spacing w:lineRule="auto" w:line="276"/>
        <w:rPr/>
      </w:pPr>
      <w:r>
        <w:rPr/>
        <w:t>Bu girişimler arasında spektral girişimler ve kimyasal girişimler önemlidir, çok sık gözlenen girişimlerdir, hemen hemen her çalışmada görülürler.</w:t>
      </w:r>
    </w:p>
    <w:p>
      <w:pPr>
        <w:pStyle w:val="Normal"/>
        <w:spacing w:lineRule="auto" w:line="276"/>
        <w:rPr/>
      </w:pPr>
      <w:r>
        <w:rPr/>
        <w:t>Spektral girişimler çoğunlukla zemin girişimi dediğimiz ve yukarıda belirtilen  sinyal genişlemelerinden  ortaya çıkan ve birbirine yakın dalga boylarında absorpsiyon yapan  analitlerin birbirinin tayinini bozmasından yada matrikste bulunan bir başka maddenin  analitin absorpsiyonunu bir şekilde etkilemesinden ortaya çıkan girişimlerdir. Ayrıca atomlaştırma kaynağının  yaydığı ışıklarda buna katkı yapar.  Atomlaştırıcının yaydığı ışıkla  kaynak modülasyonu adı verilen bir işlemle bertaraf ediliebilir.</w:t>
      </w:r>
    </w:p>
    <w:p>
      <w:pPr>
        <w:pStyle w:val="Normal"/>
        <w:spacing w:lineRule="auto" w:line="276"/>
        <w:rPr/>
      </w:pPr>
      <w:r>
        <w:rPr/>
        <w:t>Kaynak Modülasyonu  yarım daire şeklinde imal edilmiş  ve ışın bölücü adı verilen  ve belli  bir hızla kendi ekseni etrafında dönen bir dairesel ayna ile yapılır. Ayna dönerken ışık kaynağının karşısına  yerleştirilir. Yarım dairenin boş tarafına rastladığında  kaynaktan gelen ışık demeti direkt atomlaştırıcıya gider ve içinden geçer.  Kapalı tarafına rastladığında  ise kaynaktan gelen ışık geçemez, dolayısıyla dedektöre sadece atomlaştırıcının yaydığı ışık ulaşır. Bu ışık demeti içinde absorpsiyon yapılan dalga boyunda ışık varsa şiddeti dedektörden okunur ve kaynaktan gelen ışık şiddetinin  belirlenmiş şiddetinden çıkarılarak  kaynaktan gelen ilave ışık şiddeti belirlenir.</w:t>
      </w:r>
    </w:p>
    <w:p>
      <w:pPr>
        <w:pStyle w:val="Normal"/>
        <w:spacing w:lineRule="auto" w:line="276"/>
        <w:rPr/>
      </w:pPr>
      <w:r>
        <w:rPr/>
        <w:t>Zemin  girişimleri zemin düzeltmesi adı verilen bir işlemle giderilir. Markadan markaya cihazdan cihaza değişen 3 çeşit zemin düzeltme  kullanılmaktadır.</w:t>
      </w:r>
    </w:p>
    <w:p>
      <w:pPr>
        <w:pStyle w:val="Normal"/>
        <w:spacing w:lineRule="auto" w:line="276"/>
        <w:rPr/>
      </w:pPr>
      <w:r>
        <w:rPr/>
        <w:t>1- Smith-Hiefjie Zemin Düzeltmesi veya self kaynak ters çevirme zemin düzeltme yöntemi.</w:t>
      </w:r>
    </w:p>
    <w:p>
      <w:pPr>
        <w:pStyle w:val="Normal"/>
        <w:spacing w:lineRule="auto" w:line="276"/>
        <w:rPr/>
      </w:pPr>
      <w:r>
        <w:rPr/>
        <w:t>Işık  kaynağını yani  oyuk katot lambayı normal akımda ve yüksek akımda çalıştırılarak yapılır.</w:t>
      </w:r>
    </w:p>
    <w:p>
      <w:pPr>
        <w:pStyle w:val="Normal"/>
        <w:spacing w:lineRule="auto" w:line="276"/>
        <w:rPr/>
      </w:pPr>
      <w:r>
        <w:rPr/>
      </w:r>
    </w:p>
    <w:p>
      <w:pPr>
        <w:pStyle w:val="Normal"/>
        <w:spacing w:lineRule="auto" w:line="276"/>
        <w:rPr/>
      </w:pPr>
      <w:r>
        <w:rPr/>
        <w:t>2- Sürekli ışık kaynağı ile zemin düzeltmesi: Bu zemin düzeltme şeklinde   bir döteryum lambası kullanılır. Döteryum lamba 285-370 nm arasında ışık verir.  Döteryum lambanın çıkışınada bir tür modülasyon yapılarak (kaynak modülasyonu dışında)  ışık bir çukur katot lambadan  daha sonra döteryum lambadan  kesikli ve tekrarlanarak atomlaştırıcıdan geçirilir. Döteryum lambanın yaydığı ışık içinde çalışılan dalga boyuna yakın absorpsiyon yapılan ışık varsa bu absorpsiyon çukur katotta ölçülen absorpsiyondan çıkarılarak  girişim  bertaraf edilir.</w:t>
      </w:r>
    </w:p>
    <w:p>
      <w:pPr>
        <w:pStyle w:val="Normal"/>
        <w:spacing w:lineRule="auto" w:line="276"/>
        <w:rPr/>
      </w:pPr>
      <w:r>
        <w:rPr/>
      </w:r>
    </w:p>
    <w:p>
      <w:pPr>
        <w:pStyle w:val="Normal"/>
        <w:spacing w:lineRule="auto" w:line="276"/>
        <w:rPr/>
      </w:pPr>
      <w:r>
        <w:rPr/>
        <w:t>3- Zeemann zemin düzeltmesi en güvenilir düzeltmedir. Zeemann olayı adı verilen bir olay yardımıyla yapılır. Zeemann olayında   absorpsiyon çok kuvvetli bir magnetik alan içinde gerçekleştirilir. Normal ortamda   gözlenen absorpsiyon bantları magnetik alan içinde  3 veya 5 simetrik sinyale bölünürler. Bunlardan  tam ortada olan güçlü  sinyal aynı zaömanda magnetik alansız ortamdaki sinyal ile aynı dalga boyundadır (π sinyali).  Bu sinyalin yanında yer alan sinyaller (σ sinyalleri) simetrik ve  ortadaki sinyal şiddeti ile arasında ½, 1/5 gibi bir oran bulunan  sinyallerdir. Dolayısıyla  σ sinyalinin şiddeti bilinirse gerçek π sinyalinin şiddeti hesaplanabilir. Oysa  π sinyalinin  bulunduğu yerde  girişim yapan bir başka analit veya matriks maddesi varsa  o dalga boyunda okunacak  şiddet   hem analite hem girişim yapan maddeye aittir. Π sinyalinin gerçek şiddeti σ sinyallerinden hesaplanabildiğinden  gerçek  analitin absorpsiyonu ve  girişim yapan maddenin absorpsiyonu ayrı ayrı belirlenir.</w:t>
      </w:r>
    </w:p>
    <w:p>
      <w:pPr>
        <w:pStyle w:val="Normal"/>
        <w:spacing w:lineRule="auto" w:line="276"/>
        <w:rPr/>
      </w:pPr>
      <w:r>
        <w:rPr/>
        <w:t>Bu işlem için ışığın polarize olmuş olamsı gerekir. Kullanılan magnetik alan  en az 1T şiddette olmalıd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4:00Z</dcterms:created>
  <dc:creator>Orhan Atakol</dc:creator>
  <dc:description/>
  <dc:language>en-US</dc:language>
  <cp:lastModifiedBy>Orhan Atakol</cp:lastModifiedBy>
  <dcterms:modified xsi:type="dcterms:W3CDTF">2017-06-21T17:35:00Z</dcterms:modified>
  <cp:revision>1</cp:revision>
  <dc:subject/>
  <dc:title/>
</cp:coreProperties>
</file>