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76" w:before="0" w:after="240"/>
        <w:ind w:left="119" w:hanging="0"/>
        <w:rPr/>
      </w:pPr>
      <w:r>
        <w:rPr/>
        <w:t>Alevin her noktası analiz için uygun değildir.  FAAS yönteminde  kullanılan alevin  yüksekliği yaklaşık 3-5 cm kadardır. Bu alevin 3-5 mm ‘lik kısmı mavi indirgen alevdir. Diğer kısımlar yükseltgen alevdirler. Analizi yapılan elementin özelliğine bağlı olarak  alevin farklı yüksekliklerinde  elemenlerin atomlaşma oranlarıda farklıdır. Elementlerin atomlaşma oranlarını alevin farklı yüksekliklerine göre gösteren hipotetik şekle alev profili denir. Bir çalışma sırasında alev profili operatör tarafından standartlar kullanılarak çıkarılmalıdır. Alevin yüksekliği ışık yolu dikkate alınarak alçaltılıp yükseltilebilir, bu esnada tespit edilen en yüksek absorbans değerinde çalışılmalıdır.</w:t>
      </w:r>
    </w:p>
    <w:p>
      <w:pPr>
        <w:pStyle w:val="Normal"/>
        <w:kinsoku w:val="false"/>
        <w:overflowPunct w:val="false"/>
        <w:spacing w:lineRule="auto" w:line="276" w:before="0" w:after="240"/>
        <w:ind w:left="119" w:hanging="0"/>
        <w:rPr/>
      </w:pPr>
      <w:r>
        <w:rPr/>
        <w:t>Grafit küvete paralel olarak bazı elementler için hidrür oluşturmalı atomik absorpsiyon  tekniği geliştirilmiştir (HGAAS). Bu teknik sadece uçucu hidrürleri oluşturulabilen elementlere uygulanır.</w:t>
      </w:r>
    </w:p>
    <w:p>
      <w:pPr>
        <w:pStyle w:val="Normal"/>
        <w:kinsoku w:val="false"/>
        <w:overflowPunct w:val="false"/>
        <w:spacing w:lineRule="auto" w:line="276" w:before="0" w:after="240"/>
        <w:ind w:left="119" w:hanging="0"/>
        <w:rPr/>
      </w:pPr>
      <w:r>
        <w:rPr/>
        <w:t>As,Sb, Se, Te, Sn, Pb, Ge,  Ga, Bi    elementleri  NaBH</w:t>
      </w:r>
      <w:r>
        <w:rPr>
          <w:vertAlign w:val="subscript"/>
        </w:rPr>
        <w:t xml:space="preserve">4   </w:t>
      </w:r>
      <w:r>
        <w:rPr/>
        <w:t>veya LiAlH</w:t>
      </w:r>
      <w:r>
        <w:rPr>
          <w:vertAlign w:val="subscript"/>
        </w:rPr>
        <w:t>4</w:t>
      </w:r>
      <w:r>
        <w:rPr/>
        <w:t xml:space="preserve"> yanında hidrür bileşiklerine dönüşürler, AsH</w:t>
      </w:r>
      <w:r>
        <w:rPr>
          <w:vertAlign w:val="subscript"/>
        </w:rPr>
        <w:t>3</w:t>
      </w:r>
      <w:r>
        <w:rPr/>
        <w:t xml:space="preserve"> </w:t>
      </w:r>
      <w:r>
        <w:rPr>
          <w:vertAlign w:val="subscript"/>
        </w:rPr>
        <w:t xml:space="preserve"> </w:t>
      </w:r>
      <w:r>
        <w:rPr/>
        <w:t>,  SbH</w:t>
      </w:r>
      <w:r>
        <w:rPr>
          <w:vertAlign w:val="subscript"/>
        </w:rPr>
        <w:t>3</w:t>
      </w:r>
      <w:r>
        <w:rPr/>
        <w:t xml:space="preserve"> </w:t>
      </w:r>
      <w:r>
        <w:rPr>
          <w:vertAlign w:val="subscript"/>
        </w:rPr>
        <w:t xml:space="preserve"> </w:t>
      </w:r>
      <w:r>
        <w:rPr/>
        <w:t>, SeH</w:t>
      </w:r>
      <w:r>
        <w:rPr>
          <w:vertAlign w:val="subscript"/>
        </w:rPr>
        <w:t>2</w:t>
      </w:r>
      <w:r>
        <w:rPr/>
        <w:t xml:space="preserve"> </w:t>
      </w:r>
      <w:r>
        <w:rPr>
          <w:vertAlign w:val="subscript"/>
        </w:rPr>
        <w:t xml:space="preserve"> </w:t>
      </w:r>
      <w:r>
        <w:rPr/>
        <w:t>, TeH</w:t>
      </w:r>
      <w:r>
        <w:rPr>
          <w:vertAlign w:val="subscript"/>
        </w:rPr>
        <w:t xml:space="preserve">2  </w:t>
      </w:r>
      <w:r>
        <w:rPr/>
        <w:t>, SnH</w:t>
      </w:r>
      <w:r>
        <w:rPr>
          <w:vertAlign w:val="subscript"/>
        </w:rPr>
        <w:t>2</w:t>
      </w:r>
      <w:r>
        <w:rPr/>
        <w:t>,  PbH</w:t>
      </w:r>
      <w:r>
        <w:rPr>
          <w:vertAlign w:val="subscript"/>
        </w:rPr>
        <w:t>4</w:t>
      </w:r>
      <w:r>
        <w:rPr/>
        <w:t>,  GeH</w:t>
      </w:r>
      <w:r>
        <w:rPr>
          <w:vertAlign w:val="subscript"/>
        </w:rPr>
        <w:t>4</w:t>
      </w:r>
      <w:r>
        <w:rPr/>
        <w:t xml:space="preserve"> , GaH</w:t>
      </w:r>
      <w:r>
        <w:rPr>
          <w:vertAlign w:val="subscript"/>
        </w:rPr>
        <w:t>3</w:t>
      </w:r>
      <w:r>
        <w:rPr/>
        <w:t xml:space="preserve"> gibi hidrürler meydana gelir ve bu hidrürler  uçucu bileşiklerdir, oda sıcaklığında gaz haline geçebilirler. Analit çözeltisi içine NaBH</w:t>
      </w:r>
      <w:r>
        <w:rPr>
          <w:vertAlign w:val="subscript"/>
        </w:rPr>
        <w:t>4</w:t>
      </w:r>
      <w:r>
        <w:rPr/>
        <w:t xml:space="preserve"> eklenerek bu elementlerin hidrürleri oluşturulabilir ve bu hidrürler sürükleyiciiner bir gaz ile örneğin Ar ile alev başlığına bir kuvars boru içine taşınabilir.</w:t>
      </w:r>
    </w:p>
    <w:p>
      <w:pPr>
        <w:pStyle w:val="Normal"/>
        <w:kinsoku w:val="false"/>
        <w:overflowPunct w:val="false"/>
        <w:spacing w:lineRule="auto" w:line="276" w:before="0" w:after="240"/>
        <w:ind w:left="119" w:hanging="0"/>
        <w:rPr/>
      </w:pPr>
      <w:r>
        <w:rPr/>
        <w:t>3 BH</w:t>
      </w:r>
      <w:r>
        <w:rPr>
          <w:vertAlign w:val="subscript"/>
        </w:rPr>
        <w:t>4</w:t>
      </w:r>
      <w:r>
        <w:rPr>
          <w:vertAlign w:val="superscript"/>
        </w:rPr>
        <w:t>-</w:t>
      </w:r>
      <w:r>
        <w:rPr/>
        <w:t xml:space="preserve">  +  3H</w:t>
      </w:r>
      <w:r>
        <w:rPr>
          <w:vertAlign w:val="superscript"/>
        </w:rPr>
        <w:t xml:space="preserve">+ </w:t>
      </w:r>
      <w:r>
        <w:rPr/>
        <w:t xml:space="preserve"> + 4 H</w:t>
      </w:r>
      <w:r>
        <w:rPr>
          <w:vertAlign w:val="subscript"/>
        </w:rPr>
        <w:t>3</w:t>
      </w:r>
      <w:r>
        <w:rPr/>
        <w:t>AsO</w:t>
      </w:r>
      <w:r>
        <w:rPr>
          <w:vertAlign w:val="subscript"/>
        </w:rPr>
        <w:t>3</w:t>
      </w:r>
      <w:r>
        <w:rPr/>
        <w:t>→ 3H</w:t>
      </w:r>
      <w:r>
        <w:rPr>
          <w:vertAlign w:val="subscript"/>
        </w:rPr>
        <w:t>3</w:t>
      </w:r>
      <w:r>
        <w:rPr/>
        <w:t>BO</w:t>
      </w:r>
      <w:r>
        <w:rPr>
          <w:vertAlign w:val="subscript"/>
        </w:rPr>
        <w:t>3</w:t>
      </w:r>
      <w:r>
        <w:rPr/>
        <w:t xml:space="preserve">  +  4AsH</w:t>
      </w:r>
      <w:r>
        <w:rPr>
          <w:vertAlign w:val="subscript"/>
        </w:rPr>
        <w:t>3</w:t>
      </w:r>
      <w:r>
        <w:rPr/>
        <w:t xml:space="preserve">  +  3H</w:t>
      </w:r>
      <w:r>
        <w:rPr>
          <w:vertAlign w:val="subscript"/>
        </w:rPr>
        <w:t>2</w:t>
      </w:r>
      <w:r>
        <w:rPr/>
        <w:t>O</w:t>
      </w:r>
    </w:p>
    <w:p>
      <w:pPr>
        <w:pStyle w:val="Normal"/>
        <w:kinsoku w:val="false"/>
        <w:overflowPunct w:val="false"/>
        <w:spacing w:lineRule="auto" w:line="276" w:before="0" w:after="240"/>
        <w:ind w:left="119" w:hanging="0"/>
        <w:rPr/>
      </w:pPr>
      <w:r>
        <w:rPr/>
        <w:t>Alev sıcaklığında  bu Arsin gazı,</w:t>
      </w:r>
    </w:p>
    <w:p>
      <w:pPr>
        <w:pStyle w:val="Normal"/>
        <w:kinsoku w:val="false"/>
        <w:overflowPunct w:val="false"/>
        <w:spacing w:lineRule="auto" w:line="276" w:before="0" w:after="240"/>
        <w:ind w:left="119" w:hanging="0"/>
        <w:rPr/>
      </w:pPr>
      <w:r>
        <w:rPr/>
        <w:t>AsH</w:t>
      </w:r>
      <w:r>
        <w:rPr>
          <w:vertAlign w:val="subscript"/>
        </w:rPr>
        <w:t>3</w:t>
      </w:r>
      <w:r>
        <w:rPr/>
        <w:t xml:space="preserve"> → As</w:t>
      </w:r>
      <w:r>
        <w:rPr>
          <w:vertAlign w:val="subscript"/>
        </w:rPr>
        <w:t xml:space="preserve">(g) </w:t>
      </w:r>
      <w:r>
        <w:rPr/>
        <w:t xml:space="preserve">  + 3/2 H</w:t>
      </w:r>
      <w:r>
        <w:rPr>
          <w:vertAlign w:val="subscript"/>
        </w:rPr>
        <w:t>2(g)</w:t>
      </w:r>
      <w:r>
        <w:rPr/>
        <w:t xml:space="preserve">  şeklinde atomlaşır.</w:t>
      </w:r>
    </w:p>
    <w:p>
      <w:pPr>
        <w:pStyle w:val="Normal"/>
        <w:kinsoku w:val="false"/>
        <w:overflowPunct w:val="false"/>
        <w:spacing w:lineRule="auto" w:line="276" w:before="0" w:after="240"/>
        <w:ind w:left="119" w:hanging="0"/>
        <w:rPr/>
      </w:pPr>
      <w:r>
        <w:rPr/>
        <w:t>Işık yolunda bulunduğundan absorbans kolaylıkla okunabilir.</w:t>
      </w:r>
    </w:p>
    <w:p>
      <w:pPr>
        <w:pStyle w:val="Normal"/>
        <w:kinsoku w:val="false"/>
        <w:overflowPunct w:val="false"/>
        <w:spacing w:lineRule="auto" w:line="276" w:before="0" w:after="240"/>
        <w:ind w:left="119" w:hanging="0"/>
        <w:rPr/>
      </w:pPr>
      <w:r>
        <w:rPr/>
        <w:t>Bu yöntemin avantajı nedir? Dikkat edilirse  analiti matriks ortamından ayırarak tamamen yalnız bırakmış yanında girişim yapabilecek herhangi bir matriks maddesi bırakmamıştır. Bu sebepten dolayı  0,1 ppb derişime kadar ölçüm yapılabilir.</w:t>
      </w:r>
    </w:p>
    <w:p>
      <w:pPr>
        <w:pStyle w:val="Normal"/>
        <w:kinsoku w:val="false"/>
        <w:overflowPunct w:val="false"/>
        <w:spacing w:lineRule="auto" w:line="276" w:before="0" w:after="240"/>
        <w:ind w:left="119" w:hanging="0"/>
        <w:rPr/>
      </w:pPr>
      <w:r>
        <w:rPr/>
      </w:r>
    </w:p>
    <w:p>
      <w:pPr>
        <w:pStyle w:val="Normal"/>
        <w:kinsoku w:val="false"/>
        <w:overflowPunct w:val="false"/>
        <w:spacing w:lineRule="auto" w:line="276" w:before="0" w:after="240"/>
        <w:ind w:left="119" w:hanging="0"/>
        <w:rPr/>
      </w:pPr>
      <w:r>
        <w:rPr/>
        <w:t>1971 Yılına kadar AAS cihazları  tek ışın yollu olarak imal edilmişlerdir.  Tek ışın yollu cihazlar oyuk katot lambanın  çıkışında atomlaştırıcının bulunduğu  , oyuk katot lambanın ışığının  mutlaka atomlaştırıcıdan geçtiği sistemlerdir.</w:t>
      </w:r>
    </w:p>
    <w:p>
      <w:pPr>
        <w:pStyle w:val="Normal"/>
        <w:kinsoku w:val="false"/>
        <w:overflowPunct w:val="false"/>
        <w:spacing w:lineRule="auto" w:line="276" w:before="0" w:after="240"/>
        <w:ind w:left="119" w:hanging="0"/>
        <w:rPr>
          <w:lang w:val="en-US" w:eastAsia="en-US"/>
        </w:rPr>
      </w:pPr>
      <w:r>
        <w:rPr>
          <w:lang w:val="en-US" w:eastAsia="en-US"/>
        </w:rPr>
        <w:drawing>
          <wp:inline distT="0" distB="0" distL="0" distR="0">
            <wp:extent cx="5751830" cy="26035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5" r="-2" b="-5"/>
                    <a:stretch>
                      <a:fillRect/>
                    </a:stretch>
                  </pic:blipFill>
                  <pic:spPr bwMode="auto">
                    <a:xfrm>
                      <a:off x="0" y="0"/>
                      <a:ext cx="5751830" cy="2603500"/>
                    </a:xfrm>
                    <a:prstGeom prst="rect">
                      <a:avLst/>
                    </a:prstGeom>
                  </pic:spPr>
                </pic:pic>
              </a:graphicData>
            </a:graphic>
          </wp:inline>
        </w:drawing>
      </w:r>
    </w:p>
    <w:p>
      <w:pPr>
        <w:pStyle w:val="Normal"/>
        <w:kinsoku w:val="false"/>
        <w:overflowPunct w:val="false"/>
        <w:spacing w:lineRule="auto" w:line="276" w:before="0" w:after="240"/>
        <w:ind w:left="119" w:hanging="0"/>
        <w:rPr/>
      </w:pPr>
      <w:r>
        <w:rPr/>
        <w:t>1971 yılında   Varian firması hem kaynak modülasyonunun etkisini artırmak hemde oyuk katotun ışığının  şiddetini ölçebilmek ve kıyaslayabilmek amacıyla çift ışın yollu cihazları üretmiştir. Çift ışın  yollu cihazlarda oyuk katot lambanın çıkışında  modülasyonda kullanılan  türden  yarım daire şeklinde dönen  bir ışın yolu bölücü  eklenmiştir.  Ancak bu modülasyondan biraz farklıdır. Oyuk katot lambanın ışığı  ışın yolu bölücünün  ayna kısmına rastladığında bu aynaya  45 ° açı ile yerleştirilmiş  aynalar yardımıyla  hiç  atomlaştırıcıya girmeden direkt olarak dedektöre ulaşabilmektedir. Bu şekilde uygulamada en azından başlangıçta oyuk katot lambanın performansı belirlenebilmektedir.</w:t>
      </w:r>
    </w:p>
    <w:p>
      <w:pPr>
        <w:pStyle w:val="Normal"/>
        <w:kinsoku w:val="false"/>
        <w:overflowPunct w:val="false"/>
        <w:spacing w:lineRule="auto" w:line="276" w:before="0" w:after="240"/>
        <w:ind w:left="119" w:hanging="0"/>
        <w:rPr>
          <w:lang w:val="en-US" w:eastAsia="en-US"/>
        </w:rPr>
      </w:pPr>
      <w:r>
        <w:rPr>
          <w:lang w:val="en-US" w:eastAsia="en-US"/>
        </w:rPr>
        <w:drawing>
          <wp:inline distT="0" distB="0" distL="0" distR="0">
            <wp:extent cx="5751195" cy="30264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4" r="-2" b="-4"/>
                    <a:stretch>
                      <a:fillRect/>
                    </a:stretch>
                  </pic:blipFill>
                  <pic:spPr bwMode="auto">
                    <a:xfrm>
                      <a:off x="0" y="0"/>
                      <a:ext cx="5751195" cy="302641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spacing w:lineRule="auto" w:line="276"/>
        <w:rPr>
          <w:b/>
          <w:b/>
        </w:rPr>
      </w:pPr>
      <w:r>
        <w:rPr>
          <w:b/>
        </w:rPr>
        <w:t xml:space="preserve">Atomik Emisyon Spektroskopi Yöntemleri </w:t>
      </w:r>
    </w:p>
    <w:p>
      <w:pPr>
        <w:pStyle w:val="Normal"/>
        <w:spacing w:lineRule="auto" w:line="276"/>
        <w:rPr>
          <w:rFonts w:eastAsia="Times New Roman"/>
        </w:rPr>
      </w:pPr>
      <w:r>
        <w:rPr>
          <w:rFonts w:eastAsia="Times New Roman"/>
        </w:rPr>
        <w:t xml:space="preserve"> </w:t>
      </w:r>
    </w:p>
    <w:p>
      <w:pPr>
        <w:pStyle w:val="Normal"/>
        <w:spacing w:lineRule="auto" w:line="276"/>
        <w:rPr/>
      </w:pPr>
      <w:r>
        <w:rPr/>
        <w:t>Analitik kimyanın temel laboratuar deneyleri arasında yer alan deneyler arasında VI grup katyonların analizinde  hatırlanacak olursa elementlerin   tanınmasında  alev deneylerine başvurulur. Na elementi alev deneyinde yoğun sarı, K viyole, Ca kırmızı, Ba ise yeşil bir alev oluşmasına sebep olur.  Bu deneylerin nasıl ortaya çıktığı incelenecek olursa  atomik spektroskopinin  doğmasına sebep olan olaylara  ulaşılır. Atomik spektroskopi  kimyacı  R. Bunsen  ve  fizikçi G. R. Kirchoff’un  19. Yüzyılın ortalarında Almanyanın Heidelberg şehrinde karşılaşmaları ve ortak çalışmaları sonunda doğmuştur. Alev deneyleri  bu bilim insanlarının ilk bulgularıdır ve atomik emisyonun ilk uygulamalarıdır.</w:t>
      </w:r>
    </w:p>
    <w:p>
      <w:pPr>
        <w:pStyle w:val="Normal"/>
        <w:spacing w:lineRule="auto" w:line="276"/>
        <w:rPr/>
      </w:pPr>
      <w:r>
        <w:rPr/>
        <w:t xml:space="preserve">Atomik absorpsiyonda  uyarılma işlemi oyuk katot lambasının ışığı ile veya  bir ışık kaynağının ışığı ile gerçekleştrilir. Ancak uyarmak için ışık şart değildir. Uyarma termal olarakta yapılabilir. Herhangi bir kaynakla  belli bir sıcaklığa kadar ısıtılan elementler  kendilerine özgü ışık yaymaya başlarlar. Atomik emisyon bu esas üzerine kurulmuştur. </w:t>
      </w:r>
    </w:p>
    <w:p>
      <w:pPr>
        <w:pStyle w:val="Normal"/>
        <w:spacing w:lineRule="auto" w:line="276"/>
        <w:rPr/>
      </w:pPr>
      <w:r>
        <w:rPr/>
        <w:t>Alev deneylerini  daha geliştirmek üzere ilk üretilen atomik emisyon cihazları  Alev fotometreleridir. Alev fotometresi (AF), sınırlı sayıda element analizi yapabilen, sadece IA ve IIA grubu elementlerinden bir kısmının analizini yapabilen  basit cihazlardır. Bir bunsen beki, bir filtre ve bir dedektörden ibarettir.Monokromator içermez, sadece filtre içerir. Örnek Bunsen bekine yine sisleştirilmiş olarak püskürtülür. Bunsen beki içinde uyarılan analit   kendine özgü ışık yaymaya başlar  ,bu ışık bir  absorpsiyon filtresinden veya bir girişim filtresinden geçirildikten sonra  dedektöre ulaşır. Işık şiddeti elementin derişimi ile doğru orantılıdır.  Dolayısıyla  standart çözeltilerle bir kalibrasyon grafiği çizildikten sonra  element nicel analizi yapılabilir.</w:t>
      </w:r>
    </w:p>
    <w:p>
      <w:pPr>
        <w:pStyle w:val="Normal"/>
        <w:spacing w:lineRule="auto" w:line="276"/>
        <w:rPr/>
      </w:pPr>
      <w:r>
        <w:rPr/>
        <w:t xml:space="preserve">AF cihazları  Li, Na, K, Ca, Sr ve Ba  belirlemede kullanılırlar ve tayin sınırları ppm düzeyinin altına inemez.  Ancak akarsu ve göllerin incelenmesinde atık sulardaki analizler için hızlı ve ucuz bir analiz yöntemidir.  </w:t>
      </w:r>
    </w:p>
    <w:p>
      <w:pPr>
        <w:pStyle w:val="Normal"/>
        <w:spacing w:lineRule="auto" w:line="276"/>
        <w:rPr/>
      </w:pPr>
      <w:r>
        <w:rPr/>
        <w:t>AF cihazları ile diğer elementler tayin edilemez çünkü kullanılan bek alevinin sıcaklığı yeterince sayıda atomu uyarabilmek için uygun bir ortam değildir, kabul edilebilir absorpsiyon değerleri  okunamaz. Bek sıcaklığı  bek alevinin en yüksek noktasında bile 1500 °C ‘ı geçmez buda bir çok elementi uyarmak için yeterli bir sıcaklık değildir.</w:t>
      </w:r>
    </w:p>
    <w:p>
      <w:pPr>
        <w:pStyle w:val="Normal"/>
        <w:spacing w:lineRule="auto" w:line="276"/>
        <w:rPr/>
      </w:pPr>
      <w:r>
        <w:rPr/>
        <w:t>Sıcaklığın atomik spektroskopideki önemi bilindiğinden  1975  yılından itibaren atomları uyarmada kullanılacak yükse sıcaklık  ortamının  ne olması gerektiği  araştırılmış ve 1980’li yılların  başında  İndüklenmiş eşleşmiş plazma (ICP) yöntemleri ortaya çıkmıştır ve günümüzde AAS ‘den yaygın olarak kullanılmaktadır.</w:t>
      </w:r>
    </w:p>
    <w:p>
      <w:pPr>
        <w:pStyle w:val="Normal"/>
        <w:spacing w:lineRule="auto" w:line="276"/>
        <w:rPr/>
      </w:pPr>
      <w:r>
        <w:rPr/>
        <w:t>Başlangıçta  ICP cihazları atomik emisyon yaptıklarından bu cihazlar ICP-AES olarak simgelenirlerken 1990 ‘lı yılların ortalarında  ticari alanda Auger elektron spektroskopi cihazlarının ortaya çıkmasından ve bu sistemlerede AES  kısaltması verilmesinden dolayı  indüktif eşleşmiş plazma cihazlarına İndüktif eşleşmiş plazma optik emisyon spektroskopi cihazları (ICP-OES) adı verilmiştir. Gerçektende bu cihazların optik kısmı oldukça ileri teknoloji ürünüdür. Bu cihazlardaki monokromatorlar en az  0,001 nm ayırma gücüne sahiptirler.</w:t>
      </w:r>
    </w:p>
    <w:p>
      <w:pPr>
        <w:pStyle w:val="Normal"/>
        <w:spacing w:lineRule="auto" w:line="276"/>
        <w:rPr/>
      </w:pPr>
      <w:r>
        <w:rPr/>
        <w:t xml:space="preserve">Sıcaklığı arırmak için başvurulan yöntem  bir plazma oluşumudur. Bu amaçla  Ar gazı kullanılarak ve  alternatif akım yardımıyla  plazma oluşturulmaktadır. Plazma sıcaklığı çok yüksek olduğu için plazmanın temas ettiği  katı cisim bozunmaya uğrayacağından   plazma   teğet Ar adını verdiğimiz sürekli akış halinde olan bir gaz kütlesinin  üzerinde oluşturulur ve deney süresince  bu  gaz akımının üzerinde askıda kalır. Plazmanın oluşturulduğu sistem  iç içe yerleştirilmiş eş merkezli  kuvarstan yapılmış üç silindirden meydana gelmiş bir sistemdir. </w:t>
      </w:r>
    </w:p>
    <w:p>
      <w:pPr>
        <w:pStyle w:val="Normal"/>
        <w:spacing w:lineRule="auto" w:line="276"/>
        <w:rPr/>
      </w:pPr>
      <w:r>
        <w:rPr/>
        <w:t>Meşale (Tourch) adı verilen bu sistemin en içteki borusundan analit çözeltisi sisleştirilmiş olarak taşıyıcı Ar adı verilen  argon gazı ile birlikte  sistemin ucuna taşınır.</w:t>
      </w:r>
    </w:p>
    <w:p>
      <w:pPr>
        <w:pStyle w:val="Normal"/>
        <w:spacing w:lineRule="auto" w:line="276"/>
        <w:rPr/>
      </w:pPr>
      <w:r>
        <w:rPr/>
        <w:t>Ortadaki borudan yine Ar gazı akar bu Ar plazma argonudur. Bu borunun içinde bir magnetik kıvılcım  yaratabilen bir çakmak vardır.</w:t>
      </w:r>
    </w:p>
    <w:p>
      <w:pPr>
        <w:pStyle w:val="Normal"/>
        <w:spacing w:lineRule="auto" w:line="276"/>
        <w:rPr/>
      </w:pPr>
      <w:r>
        <w:rPr/>
        <w:t>En dıştaki borudan teğet Ar dediğimiz plazmayı askıya alan Ar gazı akar. Kuvars sistemin üst kısmı  biraz inceltilmiştir. Üst kısma yakın bir bölgede  iki veya daha fazla sarımdan meydana gelen bir endüksiyon bobini vardır.</w:t>
      </w:r>
    </w:p>
    <w:p>
      <w:pPr>
        <w:pStyle w:val="Normal"/>
        <w:spacing w:lineRule="auto" w:line="276"/>
        <w:rPr/>
      </w:pPr>
      <w:r>
        <w:rPr/>
        <w:t>Plazmanın oluşumunda  indüksiyon bobini  rol oynar. Bu bobin aslında 700-1500 W gücünde bir dirence sahiptir. Yani Çok kuvvetli bir ısıtıcı değildir sadece üzerinde akan alternatif akımın frekansı çok yüksektir. Bu bobinin bağlı olduğu elektrik devresindeki alternatif akımın frekansı 10</w:t>
      </w:r>
      <w:r>
        <w:rPr>
          <w:vertAlign w:val="superscript"/>
        </w:rPr>
        <w:t>6</w:t>
      </w:r>
      <w:r>
        <w:rPr/>
        <w:t xml:space="preserve"> Hz veya daha  yüksektir. Ciazın güç kaynağı bunu sağlar (Normal konutlarda ve laboratuarda kullanılan alternatif akımın  frekansı 50 Hz civarındadır).</w:t>
      </w:r>
    </w:p>
    <w:p>
      <w:pPr>
        <w:pStyle w:val="Normal"/>
        <w:spacing w:lineRule="auto" w:line="276"/>
        <w:rPr/>
      </w:pPr>
      <w:r>
        <w:rPr/>
        <w:t>Çalışma sırasında  çakmak yardımı ile kıvılcım oluşturulur, bu kıvılcım  azda olsa Ar atonlarını iyonlaştırır.</w:t>
      </w:r>
    </w:p>
    <w:p>
      <w:pPr>
        <w:pStyle w:val="Normal"/>
        <w:spacing w:lineRule="auto" w:line="276"/>
        <w:rPr/>
      </w:pPr>
      <w:r>
        <w:rPr/>
        <w:t>Ar → Ar</w:t>
      </w:r>
      <w:r>
        <w:rPr>
          <w:vertAlign w:val="superscript"/>
        </w:rPr>
        <w:t>+</w:t>
      </w:r>
      <w:r>
        <w:rPr/>
        <w:t xml:space="preserve">  +  e</w:t>
      </w:r>
      <w:r>
        <w:rPr>
          <w:vertAlign w:val="superscript"/>
        </w:rPr>
        <w:t>-</w:t>
      </w:r>
    </w:p>
    <w:p>
      <w:pPr>
        <w:pStyle w:val="Normal"/>
        <w:spacing w:lineRule="auto" w:line="276"/>
        <w:rPr/>
      </w:pPr>
      <w:r>
        <w:rPr/>
        <w:t>Argon gazı sürekli akış halinde olduğundan  iyonlar gazla birlikte akarken indüksiyon bobininin içinden geçerler. Ar</w:t>
      </w:r>
      <w:r>
        <w:rPr>
          <w:vertAlign w:val="superscript"/>
        </w:rPr>
        <w:t>+</w:t>
      </w:r>
      <w:r>
        <w:rPr/>
        <w:t>iyonları negatif kutba , elektronlar pozitif kutba yol almak isterler ancak frekansın o kadar kısa zamanda değişmesi  bu iyonların varacakları yere varmadan  şiddetle titreşim benzeri bir hareket yapmasına  neden olur. Bu esnada diğer Ar atomlarına çarptıklarından çok şiddetli bir kinetik enerji aktarımı söz konusu olur ve bir parça Ar gazı akış esnasında plazma haline gelecek kadar ısınır. Meşalenin çıkışında sıcaklık 10000-6000 K arasında değişen minik plazma zonları  oluşur. Ortadaki kuvars borudan analit çözeltisi aktığı için  analit  10000 K ‘lik plazmanın içine girer ve uyarılır. Kendine has ışıkları yaymağa başlar buda yüksek ayrımlı bir monokromatordan sonra dedektöre ulaşır.</w:t>
      </w:r>
    </w:p>
    <w:p>
      <w:pPr>
        <w:pStyle w:val="Normal"/>
        <w:spacing w:lineRule="auto" w:line="276"/>
        <w:rPr/>
      </w:pPr>
      <w:r>
        <w:rPr/>
        <w:t>Sıcaklık çok yüksek olduğu için uyarılmayacak bir element yoktur. Ayrıca tüm elementlerin yaydığı birden fazla ışık olduğundan  bir element için öngörülen bir dalga boyunda girişim sözkonusu ise başka bir dalga boyunda ölçüm yapılabilir. Günümüzdeki  çoklu diyot dedektörler buna olanak vermektedirler.</w:t>
      </w:r>
    </w:p>
    <w:p>
      <w:pPr>
        <w:pStyle w:val="Normal"/>
        <w:spacing w:lineRule="auto" w:line="276"/>
        <w:rPr/>
      </w:pPr>
      <w:r>
        <w:rPr/>
        <w:t>ICP ‘nin sağladığı diğer bir avantaj ise çok elementin aynı anda dedekte edilebilmesidir. Atomik absorpsiyon yöntemlerinde  her elementi ayrı ayrı çalışmak zorunludur, ICP cihazlarında tüm elementler aynı anda dedekte edilebilir.</w:t>
      </w:r>
    </w:p>
    <w:p>
      <w:pPr>
        <w:pStyle w:val="Normal"/>
        <w:spacing w:lineRule="auto" w:line="276"/>
        <w:rPr/>
      </w:pPr>
      <w:r>
        <w:rPr/>
        <w:t>Ancak her cihazda olduğu gibi ICP cihazlarındada  dezavantaj vardır , bu dezavantaj  günümüz koşullarındaki cihazlarda  çok fazla Ar sarfiyatıdır.  Yaklaşık 15-30 litre /dakika Ar tüketilir, buda Ar atmosferden üretildiğinden çevre kirliliği anlamına gelir.</w:t>
      </w:r>
    </w:p>
    <w:p>
      <w:pPr>
        <w:pStyle w:val="Normal"/>
        <w:spacing w:lineRule="auto" w:line="276"/>
        <w:rPr/>
      </w:pPr>
      <w:r>
        <w:rPr/>
        <w:t>ICP cihazlarınını pahalı yapan ekipman sahipolduğu monokromator sistemleridir. Çok sayıda elementin çok sayıda emisyon dalga boyu olabileceği için meşale adını verdiğimiz plazmadan yayılan ışığı ayrıştıran monokromatorun ayrım gücünün çok yüksek olması gerekir, 0,0001 nm ayırma gücü gereken analizler sözkonusudur.</w:t>
      </w:r>
    </w:p>
    <w:p>
      <w:pPr>
        <w:pStyle w:val="Normal"/>
        <w:spacing w:lineRule="auto" w:line="276"/>
        <w:rPr/>
      </w:pPr>
      <w:r>
        <w:rPr/>
        <w:t>Bununla birlikte AAS ile karşılaştırıldığında  FAAS ‘ye oranla mutlaka tayin sınırı çok küçüktür. FAAS ‘de birkaç element hariç tayin sınırı ppm derecesinde iken  ICP cihazlarında  bu ppb seviyesindedir. Ancak ETAAS (veya GFAAS) ‘ye kıyaslandığında analiz hızı dışında  büyük bir üstünlük sağlamaz. Analiz hızlı olmasının sebebi aynı anda çok sayıda elementin emisyonunun ölçülmesidir, ETAAS yönteminde her element tek tek okunacağından ICP ‘de analiz daha hızlıdır ama tayin sınırı değerleri yaklaşık birbirinin aynısıdır, her iki yönteminde  tayin sınırı ppb seviyesindedir. Buna karşın ICP ile çalışma Ar sarfiyatından dolayı pahalıdır, rahatlık ve az emek  analizlerin pahalı olmasına sebep ol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37:00Z</dcterms:created>
  <dc:creator>Orhan Atakol</dc:creator>
  <dc:description/>
  <dc:language>en-US</dc:language>
  <cp:lastModifiedBy>Orhan Atakol</cp:lastModifiedBy>
  <dcterms:modified xsi:type="dcterms:W3CDTF">2017-06-21T17:38:00Z</dcterms:modified>
  <cp:revision>1</cp:revision>
  <dc:subject/>
  <dc:title/>
</cp:coreProperties>
</file>