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firstLine="708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T 234 BİLGİSAYAR PROGRAMLAMA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ard. Doç. Dr. Elif Demirci Hamamcıoğlu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ard. Doç. Dr. Arzu Üna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Ulusal Kredi:3 AKTS: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Quick Basic programlama diline giriş</w:t>
            </w:r>
          </w:p>
          <w:p>
            <w:pPr>
              <w:pStyle w:val="DersBilgileri"/>
              <w:rPr/>
            </w:pPr>
            <w:r>
              <w:rPr>
                <w:szCs w:val="16"/>
              </w:rPr>
              <w:t>Input-Print-Cls komutları</w:t>
            </w:r>
          </w:p>
          <w:p>
            <w:pPr>
              <w:pStyle w:val="DersBilgileri"/>
              <w:rPr/>
            </w:pPr>
            <w:r>
              <w:rPr>
                <w:szCs w:val="16"/>
              </w:rPr>
              <w:t>Karar Komut yapıları; If Then, If Then Else,..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 xml:space="preserve">Döngüler; Goto, For-Next, Do-Loop, While-Wend, 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Diziler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Hazır Fonksiyonlar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Fonksiyonlar ve Altyordamlar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arakter ve sayılar ile ilgili işlem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QBasic programlama dilinin öğretilmesi, Matematiksel problemlerin programlama yardımıyla çözülmesi, Matrislerle işlemler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. Byron S. Gottfried, Programming with structured basic, Schaum’s Outlines. McGraw_Hill,1993.</w:t>
            </w:r>
          </w:p>
          <w:p>
            <w:pPr>
              <w:pStyle w:val="Kaynakca"/>
              <w:rPr>
                <w:rFonts w:cs="Verdana"/>
                <w:color w:val="343434"/>
                <w:szCs w:val="16"/>
                <w:lang w:eastAsia="en-US"/>
              </w:rPr>
            </w:pPr>
            <w:r>
              <w:rPr>
                <w:szCs w:val="16"/>
                <w:lang w:val="tr-TR"/>
              </w:rPr>
              <w:t xml:space="preserve">2. </w:t>
            </w:r>
            <w:r>
              <w:rPr>
                <w:rFonts w:cs="Verdana"/>
                <w:color w:val="343434"/>
                <w:szCs w:val="16"/>
                <w:lang w:eastAsia="en-US"/>
              </w:rPr>
              <w:t>Nümerik Analiz, Bilimsel Hesaplama Matematiği, (Turkish translation of "Numerical Analysis, Mathematics of Scientific Computing, Third Ed., David Kincaid, Ward Cheney, AMS-The Sally Series (2002) Editör: Nuri ÖZALP, Gazi Kitabevi Yayınları (2012)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3. QBasic ders notları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Cs w:val="16"/>
                  <w:lang w:val="tr-TR"/>
                </w:rPr>
                <w:t>http://ackoc.pau.edu.tr/dersleri.htm</w:t>
              </w:r>
            </w:hyperlink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Labaratuvar derslerinde öğrencinin bilgisayar ortamında doğrudan uygulama yapmaları, sebep sonuç ilişkilerini görmeleri ve hata analizini yapabilmeleri amaçlanmışt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koc.pau.edu.tr/dersler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1:00Z</dcterms:created>
  <dc:creator>user</dc:creator>
  <dc:description/>
  <cp:keywords/>
  <dc:language>en-US</dc:language>
  <cp:lastModifiedBy>arzu au</cp:lastModifiedBy>
  <dcterms:modified xsi:type="dcterms:W3CDTF">2017-06-29T13:02:00Z</dcterms:modified>
  <cp:revision>3</cp:revision>
  <dc:subject/>
  <dc:title>Hacettepe Üniversitesi</dc:title>
</cp:coreProperties>
</file>