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 YARSAN, Prof. D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i BİLGİLİ, Prof.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han FİLAZİ, Prof.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-II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304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Filazi: 5 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Yarsan: 5 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Bilgili: 4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arsan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18"/>
                <w:szCs w:val="18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bilgili6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filazi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12 31703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ERSİN TANIT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Böbrek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İdrar Yollarını Etkileyen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Sıvı-Elektrolit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Asit-Baz Dengesi Bozukluk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NDA KULLANILAN İ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olaşım Şoku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Sağaltım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Vitaminler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Mineraller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Gelişmeyi Hızlandırıcı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olunu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MOTERAPİ: ANTİBİYOTİK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BİYOTİKLER (DEVAM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İBİYOTİKLER (DEVAM)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ELMİNTİKLER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ZOA İLAÇLAR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PARAZİTLERİ ETKİLEYEN İLAÇLAR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SEPTİK-DEZENFEKTANLAR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ARLARI ETKİLEYEN İ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IŞIKLIK SİSTEMİ FARMAKOLOJİSİ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ÜSLERİ ETKİLEYEN İLAÇ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SER SAĞALTIM İLAÇLA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VANSAL GIDALARDA İLAÇ KALINTILAR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eyarsan@gmail.com" TargetMode="External"/><Relationship Id="rId4" Type="http://schemas.openxmlformats.org/officeDocument/2006/relationships/hyperlink" Target="mailto:abilgili61@gmail.com" TargetMode="External"/><Relationship Id="rId5" Type="http://schemas.openxmlformats.org/officeDocument/2006/relationships/hyperlink" Target="mailto:afilazi@gmail.com" TargetMode="External"/><Relationship Id="rId6" Type="http://schemas.openxmlformats.org/officeDocument/2006/relationships/hyperlink" Target="http://acikders.ankara.edu.t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1:00Z</dcterms:created>
  <dc:creator>kullanici</dc:creator>
  <dc:description/>
  <cp:keywords/>
  <dc:language>en-US</dc:language>
  <cp:lastModifiedBy>Ender</cp:lastModifiedBy>
  <cp:lastPrinted>2016-12-08T09:08:00Z</cp:lastPrinted>
  <dcterms:modified xsi:type="dcterms:W3CDTF">2020-01-31T08:33:00Z</dcterms:modified>
  <cp:revision>4</cp:revision>
  <dc:subject/>
  <dc:title/>
</cp:coreProperties>
</file>