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Böbre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İdrar Yollarını Etkileyen Maddele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İdrar Söktürücüler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İdrar pH’sını Değiştiren Maddele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drar Yolları Antiseptikleri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drar Tutukluğu Durumu ve Kullanılan İlaç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Sıvı-Elektroli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Asit-Baz Dengesi Bozukluklar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ücut Suyu 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ıvı-Elektrolit Sağaltımında Genel İlkeler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İyonik Denge ve Asit/Baz Denge Bozuklukları ve Sağaltımı 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zma Hacminin Düzeltilmesi/Tamamlanmasında Kullanılan Madde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Dolaşım Şok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Sağaltımı</w:t>
            </w:r>
          </w:p>
          <w:p>
            <w:pPr>
              <w:pStyle w:val="OkumaParas"/>
              <w:numPr>
                <w:ilvl w:val="0"/>
                <w:numId w:val="8"/>
              </w:numPr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Şokun Sebepleri Ve Tipleri</w:t>
            </w:r>
          </w:p>
          <w:p>
            <w:pPr>
              <w:pStyle w:val="OkumaParas"/>
              <w:numPr>
                <w:ilvl w:val="0"/>
                <w:numId w:val="8"/>
              </w:numPr>
              <w:spacing w:before="40" w:after="40"/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Şokun Sağaltim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Vitaminl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Yağda Çözünen Vitaminler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3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Suda Çözünen Vitamin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MineRALLER </w:t>
            </w:r>
          </w:p>
          <w:p>
            <w:pPr>
              <w:pStyle w:val="OkumaParas"/>
              <w:numPr>
                <w:ilvl w:val="0"/>
                <w:numId w:val="10"/>
              </w:numPr>
              <w:ind w:left="315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kro-Elementler</w:t>
            </w:r>
          </w:p>
          <w:p>
            <w:pPr>
              <w:pStyle w:val="OkumaParas"/>
              <w:numPr>
                <w:ilvl w:val="0"/>
                <w:numId w:val="10"/>
              </w:numPr>
              <w:spacing w:before="40" w:after="40"/>
              <w:ind w:left="315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İz-Element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Gelişmeyi Hızlandırıcı Maddeler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üyütme Faktörleri (Antibiyotikler)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bolik Maddeler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ğer madde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43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Solunum Sistemi İlaçları</w:t>
            </w:r>
          </w:p>
          <w:p>
            <w:pPr>
              <w:pStyle w:val="OkumaParas"/>
              <w:numPr>
                <w:ilvl w:val="0"/>
                <w:numId w:val="3"/>
              </w:numPr>
              <w:ind w:left="318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Öksürük Kesiciler </w:t>
            </w:r>
          </w:p>
          <w:p>
            <w:pPr>
              <w:pStyle w:val="OkumaParas"/>
              <w:numPr>
                <w:ilvl w:val="0"/>
                <w:numId w:val="3"/>
              </w:numPr>
              <w:ind w:left="318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lgam Söktürücüler</w:t>
            </w:r>
          </w:p>
          <w:p>
            <w:pPr>
              <w:pStyle w:val="OkumaParas"/>
              <w:numPr>
                <w:ilvl w:val="0"/>
                <w:numId w:val="3"/>
              </w:numPr>
              <w:ind w:left="318" w:hanging="283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lgam Eriticiler 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18" w:hanging="283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num Yollarını Genişlet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18"/>
              </w:rPr>
              <w:t xml:space="preserve">Sindirim Sistemi İlaçlar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ğız, Yutak ve Yemek (yem) Borusunu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deyi Etkileyen İlaç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18"/>
              </w:rPr>
              <w:t xml:space="preserve">Sindirim Sistemi İlaçlar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ğırsakları Etkileyen İlaç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men Farmakolojisi (Geviş getirenlerde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KEMOTERAPİ: ANTİBİYOTİ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İBİYOTİKLER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İBİYOTİKLER (DEVAM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ELMİNTİKLER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PROTOZOA İLAÇ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 PARAZİTLERİ ETKİLEYEN İLAÇ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NTİSEPTİK-DEZENFEKTANLAR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ANTARLARI ETKİLEYEN İLAÇ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ĞIŞIKLIK SİSTEMİ FARMAKOLOJİS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İRÜSLERİ ETKİLEYEN İLAÇ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NSER SAĞALTIM İLAÇ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DALARDA İLAÇ KALINTILAR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4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5:00Z</dcterms:created>
  <dc:creator>user</dc:creator>
  <dc:description/>
  <cp:keywords/>
  <dc:language>en-US</dc:language>
  <cp:lastModifiedBy>YARSAN</cp:lastModifiedBy>
  <dcterms:modified xsi:type="dcterms:W3CDTF">2019-02-26T13:14:00Z</dcterms:modified>
  <cp:revision>6</cp:revision>
  <dc:subject/>
  <dc:title>Hacettepe Üniversitesi</dc:title>
</cp:coreProperties>
</file>