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M 426 ENSTRÜMENTAL ANALİZ  LABORATUVARI  DERS PLANI</w:t>
      </w:r>
    </w:p>
    <w:p>
      <w:pPr>
        <w:pStyle w:val="Normal"/>
        <w:rPr/>
      </w:pPr>
      <w:r>
        <w:rPr/>
      </w:r>
    </w:p>
    <w:p>
      <w:pPr>
        <w:pStyle w:val="Normal"/>
        <w:rPr/>
      </w:pPr>
      <w:r>
        <w:rPr/>
        <w:t>Bahar yarıyıllarında  açılan KİM 426 Enstrümental Analiz Laboratuvarı dersi kapsamında  öğrencilere  9  cihaz  tanıtılmakta ve ödev verilmektedir. Ancak bölümün olanaklarına göre bu deney sayısı  değişebilmektedir.   Her hafta  laboratuar saatlerinde öğrenciler  yaklaşık 20  kişilik gruplara ayrılmakta ve her bir gruba her hafta bir cihaz sırasıyla tanıtılmaktadır. Öğrenciler dersten sonra ödevlerini rapor halinde  cihazın sorumlusuna  teslim etmektedirler.  Raporlar  100 puan üzerinden not ile değerlendirilmektedir. Yarıyıl içinde öğrenciler 3 arasınava alınmakta  ve  bu  arasınav notlarının  ortalaması    alınarak rapor ortalaması ile birleştirilerek  yarıyıl ortalaması belirlenmektedir.</w:t>
      </w:r>
    </w:p>
    <w:p>
      <w:pPr>
        <w:pStyle w:val="Normal"/>
        <w:rPr/>
      </w:pPr>
      <w:r>
        <w:rPr/>
        <w:t>Öğrencinin arasınav ortalaması= (3 arasınav ortalama notu  + Raporların ortalama notu)/2</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29:00Z</dcterms:created>
  <dc:creator>orhan</dc:creator>
  <dc:description/>
  <dc:language>en-US</dc:language>
  <cp:lastModifiedBy>orhan</cp:lastModifiedBy>
  <dcterms:modified xsi:type="dcterms:W3CDTF">2017-07-03T08:40:00Z</dcterms:modified>
  <cp:revision>1</cp:revision>
  <dc:subject/>
  <dc:title/>
</cp:coreProperties>
</file>