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iriş, ders hakkında genel bilgi verilmesi, kaynakların tanıtılması.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yoloji nedir? Biyolojide Temel Kavramlar. Canlıların Sınıflandırılması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Hücrenin Yapısı, genel özellikleri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Hücrenin Kimyasal Özellikleri. Canlılardaki Moleküller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Hücrede madde taşınması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Hücre Organelleri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nerji Eldesi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ücre Bölünmesi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ayvansal Dokular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tkisel Dokular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tkisel Dokular - Devam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bookmarkStart w:id="0" w:name="_GoBack"/>
            <w:bookmarkEnd w:id="0"/>
            <w:r>
              <w:rPr>
                <w:b w:val="false"/>
                <w:sz w:val="16"/>
              </w:rPr>
              <w:t>Bitki Organları ve Yapıları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tki Organları ve Yapıları - Devam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24:00Z</dcterms:created>
  <dc:creator>gokhan</dc:creator>
  <dc:description/>
  <cp:keywords/>
  <dc:language>en-US</dc:language>
  <cp:lastModifiedBy>mehmet borga ergönül</cp:lastModifiedBy>
  <dcterms:modified xsi:type="dcterms:W3CDTF">2020-02-03T08:00:00Z</dcterms:modified>
  <cp:revision>36</cp:revision>
  <dc:subject/>
  <dc:title/>
</cp:coreProperties>
</file>