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riş, ders hakkında genel bilgi verilmesi, kaynakların tanıtılması.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ünyadaki su kaynaklarının mevcut durumu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Su kaynakları üzerinde tehdit oluşturan unsurlar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Türkiye’nin su kaynakları ve olası baskılar açısından değerlendirilmes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Su Kıtlığı</w:t>
            </w:r>
          </w:p>
        </w:tc>
      </w:tr>
      <w:tr>
        <w:trPr>
          <w:trHeight w:val="3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rlilik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irliliğine yol açan temel unsurlar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irliliğine yol açan temel unsurlar- devam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yolojik kirlilik, istilacı-egzotik tür, biyolojik silah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 kirliliğinin etkileri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rletici Grupları ve Etkiler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Kirletici Grupları ve Etkileri- devam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zleme çalışmalar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zleme çalışmalarının tasarlanmas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İzleme çalışmaları ve yasal düzenlemeler - Su Çerçeve Direktif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mehmet borga ergönül</cp:lastModifiedBy>
  <dcterms:modified xsi:type="dcterms:W3CDTF">2019-12-10T10:10:00Z</dcterms:modified>
  <cp:revision>32</cp:revision>
  <dc:subject/>
  <dc:title/>
</cp:coreProperties>
</file>