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63" w:hanging="142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iş (Analitik Kimya Nedir? Analitik Kimyada Kimyasallar Gereçleri ve temel işlemler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color w:val="000000"/>
              </w:rPr>
              <w:t xml:space="preserve">Analitik kimyanın rolü, nicel analiz yöntem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color w:val="000000"/>
              </w:rPr>
              <w:t>Tipik bir nicel analiz , kimyasal analiz neye yarar?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nalitik Kimyada Hesaplama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  <w:lang w:val="da-DK"/>
              </w:rPr>
            </w:pPr>
            <w:r>
              <w:rPr>
                <w:b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 xml:space="preserve">Bazı Önemli Ölçme Birimleri </w:t>
            </w:r>
            <w:r>
              <w:rPr/>
              <w:t>A</w:t>
            </w:r>
            <w:r>
              <w:rPr>
                <w:color w:val="000000"/>
              </w:rPr>
              <w:t xml:space="preserve">tomik Kütle Birim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Analitik Kimyada Hesap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Mol  Çözeltiler ve Derişimleri Kimyasal Stokiyo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ulu Çözeltiler ve Kimyasal Denge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 xml:space="preserve">Sulu Çözeltilerin Kimyasal Bileşim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imyasal Denge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cs="TT873CO00"/>
              </w:rPr>
              <w:t>Analitik Kimyada Önemli Olan Denge ve Denge Sabit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Sulu Çözeltiler ve Kimyasal Deng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Tampon Çözelt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Tampon Çözeltilerinin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armaşık Sistemlerde Denge Problemlerinin Çözümü (Basitçe)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Çoklu Denge Problemlerinin Çözümü İçin Sistematik Yöntem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ütle ve yük denk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Gravimetrik Analiz Yöntem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Çöktürme Gravimetris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jc w:val="left"/>
              <w:rPr>
                <w:rFonts w:cs="TTAD28O00"/>
                <w:sz w:val="16"/>
                <w:szCs w:val="16"/>
              </w:rPr>
            </w:pPr>
            <w:r>
              <w:rPr>
                <w:rFonts w:cs="TTAD28O00"/>
                <w:sz w:val="16"/>
                <w:szCs w:val="16"/>
              </w:rPr>
              <w:t>Çökeltilerin ve Çöktürücülerin</w:t>
            </w:r>
            <w:r>
              <w:rPr>
                <w:rFonts w:cs="TTAD28O00"/>
              </w:rPr>
              <w:t xml:space="preserve"> </w:t>
            </w:r>
            <w:r>
              <w:rPr>
                <w:rFonts w:cs="TTAD28O00"/>
                <w:sz w:val="16"/>
                <w:szCs w:val="16"/>
              </w:rPr>
              <w:t xml:space="preserve">Özellikleri 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TAD28O00"/>
                <w:sz w:val="16"/>
                <w:szCs w:val="16"/>
              </w:rPr>
            </w:pPr>
            <w:r>
              <w:rPr>
                <w:rFonts w:cs="TTAD28O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TAD28O00"/>
              </w:rPr>
              <w:t>Çökeltilerin Tanecik Boyutu ve Süzülebilirl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Gravimetrik Analiz Yöntemle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Gravimetrik Verilerden Sonuçların Hesap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Gravimetrik Yöntemlerin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sz w:val="16"/>
                <w:szCs w:val="16"/>
              </w:rPr>
            </w:pPr>
            <w:r>
              <w:rPr>
                <w:rFonts w:eastAsia="Verdan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Titrimetrik Yöntemler, Çöktürme Titrimetris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Volumetrik Titrimetride Kullanılan Bazı Terimle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 xml:space="preserve">Standart Çözeltiler, Volumetrik Hesaplamala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Gravimetrik Titrimet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rimetrik Yöntemler, Çöktürme Titrimetr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Titrimetrik Yöntemlerde Titrasyon Eğrile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Çöktürme Titrimetr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ötralleşme Titrasyonlarının İlkeler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Asit/Baz Titrasyonları için Çözeltiler Ve İndikatörle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Kuvvetli Asitler ve Kuvvetli Bazlar için Titrasyon Eğrileri, Yük Denkliği Eşitliğinden Titrasyon Eğrilerinin Türetilmesi, Titrasyon Eğrisi ile İlgili Hesaplamalarda Anlamlı Rakamla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Örnek Problem Çözümü</w:t>
            </w:r>
          </w:p>
          <w:p>
            <w:pPr>
              <w:pStyle w:val="OkumaParas"/>
              <w:numPr>
                <w:ilvl w:val="0"/>
                <w:numId w:val="0"/>
              </w:numPr>
              <w:ind w:left="432" w:hanging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Nötralleşme Titrasyonlarının İlk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 xml:space="preserve">Zayıf Asitlerin Titrasyon Eğri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 xml:space="preserve">Zayıf Asit ve Bazların İyonlaşma Sabitlerinin Tayini,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Zayıf Bazların Titrasyon Eğrile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ötralleşme Titrasyonlarının Uygulama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Nötralleşme Titrasyonları için Reaktifle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Nötralleşme Titrasyonlarının Tipik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sz w:val="16"/>
                <w:szCs w:val="16"/>
              </w:rPr>
            </w:pPr>
            <w:r>
              <w:rPr>
                <w:rFonts w:eastAsia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Kompleksleşme Reaksiyonları ve Titrasyon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Komplekslerin Oluşumu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Anorganik Kompleksleştiricilerle Titrasyonla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Organik Kompleksleştiriciler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rFonts w:cs="TTAD28O00"/>
          <w:sz w:val="16"/>
          <w:szCs w:val="16"/>
        </w:rPr>
      </w:pPr>
      <w:r>
        <w:rPr>
          <w:rFonts w:cs="TTAD28O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8:00Z</dcterms:created>
  <dc:creator>user</dc:creator>
  <dc:description/>
  <cp:keywords/>
  <dc:language>en-US</dc:language>
  <cp:lastModifiedBy>ESİN CANEL</cp:lastModifiedBy>
  <dcterms:modified xsi:type="dcterms:W3CDTF">2017-01-23T11:07:00Z</dcterms:modified>
  <cp:revision>12</cp:revision>
  <dc:subject/>
  <dc:title>Hacettepe Üniversitesi</dc:title>
</cp:coreProperties>
</file>