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3311" w:hanging="0"/>
        <w:rPr/>
      </w:pPr>
      <w:r>
        <w:rPr/>
        <w:t>ANKARA ÜNİVERSİTESİ HEMŞİRELİK FAKÜLTESİ</w:t>
      </w:r>
    </w:p>
    <w:p>
      <w:pPr>
        <w:pStyle w:val="TextBody"/>
        <w:spacing w:lineRule="auto" w:line="360" w:before="126" w:after="0"/>
        <w:ind w:left="2046" w:right="627" w:hanging="0"/>
        <w:jc w:val="center"/>
        <w:rPr/>
      </w:pPr>
      <w:r>
        <w:rPr/>
        <w:t>EBE 211 EPİDEMİYOLOJİ DERSİ HAFTALIK DERS PROGRAMI 2019 GÜZ</w:t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99"/>
        <w:gridCol w:w="991"/>
        <w:gridCol w:w="1147"/>
        <w:gridCol w:w="850"/>
        <w:gridCol w:w="852"/>
        <w:gridCol w:w="1033"/>
        <w:gridCol w:w="872"/>
        <w:gridCol w:w="1251"/>
      </w:tblGrid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1" w:after="0"/>
              <w:ind w:left="521" w:hanging="0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252" w:before="4" w:after="0"/>
              <w:ind w:left="395" w:right="186" w:hanging="99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2" w:after="0"/>
              <w:ind w:left="224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rıyıl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2" w:after="0"/>
              <w:ind w:left="402" w:right="244" w:hanging="3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in tür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2" w:after="0"/>
              <w:ind w:left="268" w:right="90" w:hanging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rik sa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2" w:after="0"/>
              <w:ind w:left="270" w:right="178" w:firstLine="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yg. sa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2" w:after="0"/>
              <w:ind w:left="359" w:right="142" w:hanging="9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lam saa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2" w:after="0"/>
              <w:ind w:left="232" w:right="1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d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2" w:after="0"/>
              <w:ind w:left="245" w:right="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S</w:t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b/>
                <w:b/>
              </w:rPr>
            </w:pPr>
            <w:r>
              <w:rPr>
                <w:b/>
              </w:rPr>
              <w:t>EBE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48" w:hanging="0"/>
              <w:rPr/>
            </w:pPr>
            <w:r>
              <w:rPr/>
              <w:t>Epidemiyolo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63" w:hanging="0"/>
              <w:rPr/>
            </w:pPr>
            <w:r>
              <w:rPr/>
              <w:t>Zorun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Dersin Amacı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38" w:before="1" w:after="0"/>
              <w:ind w:left="107" w:right="993" w:hanging="0"/>
              <w:rPr/>
            </w:pPr>
            <w:r>
              <w:rPr/>
              <w:t>Öğrencilerin epidemiyolojinin kullanım alanları, epidemiyolojide kullanılan yöntemler ve epidemiyolojik çalışmaların yapılma amacına ilişkin bilgi sahibi olmalarını sağlamak.</w:t>
            </w:r>
          </w:p>
          <w:p>
            <w:pPr>
              <w:pStyle w:val="TableParagraph"/>
              <w:spacing w:lineRule="exact" w:line="238" w:before="1" w:after="0"/>
              <w:ind w:left="107" w:right="993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Dersin Hedefleri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spacing w:val="-56"/>
                <w:u w:val="single"/>
              </w:rPr>
              <w:t xml:space="preserve"> </w:t>
            </w:r>
            <w:r>
              <w:rPr>
                <w:shd w:fill="FFFFFF" w:val="clear"/>
              </w:rPr>
              <w:t>Epidemiyolojik çalışmaların yapılma amaçlarını ve epidemiyolojide kullanılan yöntemlerin  ve yapılan çalışmalarda kullanılan yöntemlerin nedenlerini bilimsel bir bakış açısıyla açıklamayı hedeflemektedir</w:t>
            </w:r>
          </w:p>
        </w:tc>
      </w:tr>
      <w:tr>
        <w:trPr>
          <w:trHeight w:val="17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470" w:hanging="0"/>
              <w:rPr>
                <w:b/>
                <w:b/>
              </w:rPr>
            </w:pPr>
            <w:r>
              <w:rPr>
                <w:b/>
              </w:rPr>
              <w:t>Dersin Öğrenme Çıktıları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lineRule="exact" w:line="238" w:before="2" w:after="0"/>
              <w:rPr/>
            </w:pPr>
            <w:r>
              <w:rPr/>
              <w:t>Epidemiyoloji kavramını tanımla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lineRule="exact" w:line="238" w:before="2" w:after="0"/>
              <w:rPr/>
            </w:pPr>
            <w:r>
              <w:rPr/>
              <w:t>Epidemiyolojide kullanılan veri toplamanın ve verileri kullanmanın önemini açıkla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lineRule="exact" w:line="238" w:before="2" w:after="0"/>
              <w:rPr/>
            </w:pPr>
            <w:r>
              <w:rPr/>
              <w:t>Uluslararası sağlık örgütlerini, kurum ve kuruluşlarını bilir ve bu kurumların yaptığı epidemiyolojik çalışmalar hakkında bilgi sahibi olur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lineRule="exact" w:line="238" w:before="2" w:after="0"/>
              <w:rPr/>
            </w:pPr>
            <w:r>
              <w:rPr/>
              <w:t>Epidemiyolojide kullanılan yöntemleri açıkla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lineRule="exact" w:line="238" w:before="2" w:after="0"/>
              <w:rPr/>
            </w:pPr>
            <w:r>
              <w:rPr/>
              <w:t>Bulaşıcı ve bulaşıcı olmayan hastalıklara ilişkin yapılan epidemiyolojik çalışmalar hakkında yorum yapar.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Dersin</w:t>
            </w:r>
          </w:p>
          <w:p>
            <w:pPr>
              <w:pStyle w:val="TableParagraph"/>
              <w:spacing w:lineRule="exact" w:line="235"/>
              <w:ind w:left="105" w:hanging="0"/>
              <w:rPr>
                <w:b/>
                <w:b/>
              </w:rPr>
            </w:pPr>
            <w:r>
              <w:rPr>
                <w:b/>
              </w:rPr>
              <w:t>Değerlendirilmesi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Ders ara sınav ve final sınavı ile değerlendirilir. Ders başarı notu ara sınav notunun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%30’u ve final sınav notunun %80’inin toplanması ile elde edilir.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32"/>
              <w:ind w:left="105" w:hanging="0"/>
              <w:rPr>
                <w:b/>
                <w:b/>
              </w:rPr>
            </w:pPr>
            <w:r>
              <w:rPr>
                <w:b/>
              </w:rPr>
              <w:t>Dersin Yürütücüleri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32"/>
              <w:rPr/>
            </w:pPr>
            <w:r>
              <w:rPr/>
              <w:t>Prof. Dr. Sibel ERKAL İLHAN</w:t>
            </w:r>
          </w:p>
        </w:tc>
      </w:tr>
      <w:tr>
        <w:trPr>
          <w:trHeight w:val="28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Önerilen Kaynaklar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Kaynakca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1. Sağlık Bilimlerinde Epidemiyoloji, (Editörler: Prof. Dr. Gülümser Kublay, Prof. Dr. Oya Nuran Emiroğlu, Doç. Dr. Mediha Subaşı Baybuğa, Doç. Dr. Özlem Örsal, Yrd. Doç. Dr. Makbule Tokur Kesgin), 1. Baskı, Ankara: Osmanlı Matbaacılık, 2017.</w:t>
            </w:r>
          </w:p>
          <w:p>
            <w:pPr>
              <w:pStyle w:val="Kaynakca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2. Güven Tezcan, S. Temel Epidemiyoloji (1. Baskı), Ankara: Söz Kesen Matbaacılık, 2017.</w:t>
            </w:r>
          </w:p>
          <w:p>
            <w:pPr>
              <w:pStyle w:val="Kaynakca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3. Bonita, R., Beaglehole, R., Kjellström, T. Temel Epidemiyoloji (Çevirii kitabı, 2. Baskı), (Dünya Sağlık Örgütü-2006), Ankara: Başak Matbaacılık, 2009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aysegulyildirimkaptanoglu.com/rsmlr/dosya/2ornekleme.pdf</w:t>
              </w:r>
            </w:hyperlink>
          </w:p>
          <w:p>
            <w:pPr>
              <w:pStyle w:val="Kaynakca"/>
              <w:ind w:left="0" w:hanging="0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RenkliListeVurgu1"/>
              <w:widowControl/>
              <w:autoSpaceDE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5.https://www.researchgate.net/publication/305657648_Halk_sagligi_ve_epidemiyolojik_arastirmalar</w:t>
            </w:r>
          </w:p>
        </w:tc>
      </w:tr>
    </w:tbl>
    <w:p>
      <w:pPr>
        <w:sectPr>
          <w:type w:val="nextPage"/>
          <w:pgSz w:w="11906" w:h="16838"/>
          <w:pgMar w:left="64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901"/>
        <w:gridCol w:w="3761"/>
      </w:tblGrid>
      <w:tr>
        <w:trPr>
          <w:trHeight w:val="2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h/saat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261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çerik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9Eylül. 2019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8.30-10.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/>
            </w:pPr>
            <w:r>
              <w:rPr/>
              <w:t>Epidemiyoloji Kavramı, Tanım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8"/>
              <w:rPr/>
            </w:pPr>
            <w:r>
              <w:rPr/>
              <w:t>26.Eylül. 2019</w:t>
            </w:r>
          </w:p>
          <w:p>
            <w:pPr>
              <w:pStyle w:val="TableParagraph"/>
              <w:rPr/>
            </w:pPr>
            <w:r>
              <w:rPr/>
              <w:t>8.30-10.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 </w:t>
            </w:r>
            <w:r>
              <w:rPr/>
              <w:t>Epidemiyolojide veri kullanımı ve veri kaynaklar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spacing w:before="13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3.Ekim. 2019</w:t>
            </w:r>
          </w:p>
          <w:p>
            <w:pPr>
              <w:pStyle w:val="TableParagraph"/>
              <w:rPr/>
            </w:pPr>
            <w:r>
              <w:rPr/>
              <w:t>8.30-10.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0" w:leader="none"/>
              </w:tabs>
              <w:spacing w:before="231" w:after="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Sağlık ölçütleri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8"/>
              <w:rPr/>
            </w:pPr>
            <w:r>
              <w:rPr/>
              <w:t>10.Ekim. 2019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8.30-10.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4"/>
              <w:ind w:left="0" w:hanging="0"/>
              <w:rPr/>
            </w:pPr>
            <w:r>
              <w:rPr/>
              <w:t xml:space="preserve">  </w:t>
            </w:r>
            <w:r>
              <w:rPr/>
              <w:t>Tanımlayıcı araştırmalar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spacing w:lineRule="exact" w:line="244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7.Ekim. 2019</w:t>
            </w:r>
          </w:p>
          <w:p>
            <w:pPr>
              <w:pStyle w:val="TableParagraph"/>
              <w:rPr/>
            </w:pPr>
            <w:r>
              <w:rPr/>
              <w:t>8.30-10.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 xml:space="preserve">  </w:t>
            </w:r>
            <w:r>
              <w:rPr/>
              <w:t>Analitik araştırm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8"/>
              <w:rPr/>
            </w:pPr>
            <w:r>
              <w:rPr/>
              <w:t>24. Ekim. 2019</w:t>
            </w:r>
          </w:p>
          <w:p>
            <w:pPr>
              <w:pStyle w:val="TableParagraph"/>
              <w:rPr/>
            </w:pPr>
            <w:r>
              <w:rPr/>
              <w:t>8.30-10.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Kesitsel araştırmalar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spacing w:lineRule="exact" w:line="244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31.Ekim. 2019</w:t>
            </w:r>
          </w:p>
          <w:p>
            <w:pPr>
              <w:pStyle w:val="TableParagraph"/>
              <w:ind w:left="107" w:right="606" w:hanging="0"/>
              <w:rPr/>
            </w:pPr>
            <w:r>
              <w:rPr/>
              <w:t>8.30-10.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ka-kontrol araştırması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Vaka rapor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rPr/>
            </w:pPr>
            <w:r>
              <w:rPr/>
              <w:t>4-8 Kasım. 201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 Sınav Haftas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4.Kasim. 2019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8.30-10.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rt araştırmalar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8"/>
              <w:rPr/>
            </w:pPr>
            <w:r>
              <w:rPr/>
              <w:t>21.Kasim. 2019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8.30-10.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rPr/>
            </w:pPr>
            <w:r>
              <w:rPr/>
              <w:t xml:space="preserve">Klinik deneysel epidemiyoloji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28.Kasim. 2019</w:t>
            </w:r>
          </w:p>
          <w:p>
            <w:pPr>
              <w:pStyle w:val="TableParagraph"/>
              <w:rPr/>
            </w:pPr>
            <w:r>
              <w:rPr/>
              <w:t>8.30-10.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veyans ve taramalar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8"/>
              <w:rPr/>
            </w:pPr>
            <w:r>
              <w:rPr/>
              <w:t>5.Aralik. 2019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8.30-10.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rPr/>
            </w:pPr>
            <w:r>
              <w:rPr/>
              <w:t>Bulaşıcı hastalıklar epidemiyolojis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107" w:right="1302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2.Aralik. 2019</w:t>
            </w:r>
          </w:p>
          <w:p>
            <w:pPr>
              <w:pStyle w:val="TableParagraph"/>
              <w:rPr/>
            </w:pPr>
            <w:r>
              <w:rPr/>
              <w:t>8.30-10.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SA 2018 raporu incelemesi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8"/>
              <w:rPr/>
            </w:pPr>
            <w:r>
              <w:rPr/>
              <w:t>19.Aralik. 2019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8.30-10.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rPr/>
            </w:pPr>
            <w:r>
              <w:rPr/>
              <w:t>TNSA 2018 raporu incelemes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26.Aralik. 2019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8.30-10.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aşıcı olmayan hastalıklar epidemiyolojisi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orient="landscape" w:w="12000" w:h="8000"/>
      <w:pgMar w:left="380" w:right="3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18"/>
        <w:rFonts w:ascii="Arial TUR" w:hAnsi="Arial TUR" w:cs="Arial TUR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tr-T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tr-TR" w:bidi="tr-TR"/>
    </w:rPr>
  </w:style>
  <w:style w:type="character" w:styleId="WW8Num1z1">
    <w:name w:val="WW8Num1z1"/>
    <w:qFormat/>
    <w:rPr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TUR" w:hAnsi="Arial TUR" w:cs="Arial TUR"/>
      <w:color w:val="666666"/>
      <w:sz w:val="18"/>
    </w:rPr>
  </w:style>
  <w:style w:type="character" w:styleId="WW8Num4z0">
    <w:name w:val="WW8Num4z0"/>
    <w:qFormat/>
    <w:rPr>
      <w:rFonts w:ascii="Arial TUR" w:hAnsi="Arial TUR" w:cs="Arial TUR"/>
      <w:color w:val="666666"/>
      <w:sz w:val="18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7z1">
    <w:name w:val="WW8Num7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Kaynakca">
    <w:name w:val="Kaynakca"/>
    <w:basedOn w:val="Normal"/>
    <w:qFormat/>
    <w:pPr>
      <w:keepLines/>
      <w:widowControl/>
      <w:autoSpaceDE w:val="true"/>
      <w:spacing w:before="20" w:after="20"/>
      <w:ind w:left="432" w:hanging="288"/>
      <w:jc w:val="both"/>
    </w:pPr>
    <w:rPr>
      <w:rFonts w:ascii="Verdana" w:hAnsi="Verdana" w:cs="Verdana"/>
      <w:sz w:val="1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ysegulyildirimkaptanoglu.com/rsmlr/dosya/2orneklem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1:00Z</dcterms:created>
  <dc:creator>Samsung</dc:creator>
  <dc:description/>
  <cp:keywords/>
  <dc:language>en-US</dc:language>
  <cp:lastModifiedBy>DUYGU</cp:lastModifiedBy>
  <dcterms:modified xsi:type="dcterms:W3CDTF">2020-02-27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09T00:00:00Z</vt:filetime>
  </property>
</Properties>
</file>