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KARA ÜNİVERSİTESİ</w:t>
      </w:r>
    </w:p>
    <w:p>
      <w:pPr>
        <w:pStyle w:val="Heading1"/>
        <w:jc w:val="center"/>
        <w:rPr>
          <w:rFonts w:ascii="Arial" w:hAnsi="Arial" w:cs="Arial"/>
          <w:b w:val="false"/>
          <w:b w:val="false"/>
          <w:sz w:val="32"/>
          <w:szCs w:val="32"/>
        </w:rPr>
      </w:pPr>
      <w:r>
        <w:rPr>
          <w:rFonts w:cs="Arial" w:ascii="Arial" w:hAnsi="Arial"/>
          <w:b w:val="false"/>
          <w:sz w:val="32"/>
          <w:szCs w:val="32"/>
        </w:rPr>
        <w:t>EĞİTİM BİLİMLERİ ENSTİTÜSÜ</w:t>
      </w:r>
    </w:p>
    <w:p>
      <w:pPr>
        <w:pStyle w:val="Normal"/>
        <w:jc w:val="center"/>
        <w:rPr>
          <w:rFonts w:ascii="Arial" w:hAnsi="Arial" w:cs="Arial"/>
          <w:sz w:val="32"/>
          <w:szCs w:val="32"/>
        </w:rPr>
      </w:pPr>
      <w:r>
        <w:rPr>
          <w:rFonts w:cs="Arial" w:ascii="Arial" w:hAnsi="Arial"/>
          <w:sz w:val="32"/>
          <w:szCs w:val="32"/>
        </w:rPr>
        <w:t>EĞİTİM BİLİMLERİ ANABİLİM DALI</w:t>
      </w:r>
    </w:p>
    <w:p>
      <w:pPr>
        <w:pStyle w:val="Normal"/>
        <w:jc w:val="center"/>
        <w:rPr>
          <w:rFonts w:ascii="Arial" w:hAnsi="Arial" w:cs="Arial"/>
          <w:sz w:val="32"/>
        </w:rPr>
      </w:pPr>
      <w:r>
        <w:rPr>
          <w:rFonts w:cs="Arial" w:ascii="Arial" w:hAnsi="Arial"/>
          <w:sz w:val="32"/>
        </w:rPr>
        <w:t>EĞİTİM PROGRAMLARI VE ÖĞRETİM BİLİM DALI</w:t>
      </w:r>
    </w:p>
    <w:p>
      <w:pPr>
        <w:pStyle w:val="Normal"/>
        <w:jc w:val="center"/>
        <w:rPr>
          <w:rFonts w:ascii="Arial" w:hAnsi="Arial" w:cs="Arial"/>
          <w:sz w:val="32"/>
        </w:rPr>
      </w:pPr>
      <w:r>
        <w:rPr>
          <w:rFonts w:cs="Arial" w:ascii="Arial" w:hAnsi="Arial"/>
          <w:sz w:val="32"/>
        </w:rPr>
        <w:t>GÜZEL SANATLAR EĞİTİMİ PROGRAMI</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szCs w:val="36"/>
        </w:rPr>
      </w:pPr>
      <w:r>
        <w:rPr>
          <w:rFonts w:cs="Arial" w:ascii="Arial" w:hAnsi="Arial"/>
          <w:sz w:val="36"/>
          <w:szCs w:val="36"/>
        </w:rPr>
        <w:t>RÖNESANS DÖNEMİ RESİM SANATI</w:t>
      </w:r>
    </w:p>
    <w:p>
      <w:pPr>
        <w:pStyle w:val="Normal"/>
        <w:jc w:val="center"/>
        <w:rPr>
          <w:rFonts w:ascii="Arial" w:hAnsi="Arial" w:cs="Arial"/>
          <w:sz w:val="32"/>
          <w:szCs w:val="36"/>
        </w:rPr>
      </w:pPr>
      <w:r>
        <w:rPr>
          <w:rFonts w:cs="Arial" w:ascii="Arial" w:hAnsi="Arial"/>
          <w:sz w:val="32"/>
          <w:szCs w:val="36"/>
        </w:rPr>
      </w:r>
    </w:p>
    <w:p>
      <w:pPr>
        <w:pStyle w:val="Normal"/>
        <w:jc w:val="center"/>
        <w:rPr>
          <w:sz w:val="32"/>
        </w:rPr>
      </w:pPr>
      <w:r>
        <w:rPr>
          <w:sz w:val="32"/>
        </w:rPr>
        <w:t>3602515 SANAT AKIMLARI VE KURAMLARI DERSİ ÖDEVİ</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eastAsia="Arial" w:cs="Arial" w:ascii="Arial" w:hAnsi="Arial"/>
          <w:sz w:val="32"/>
        </w:rPr>
        <w:t xml:space="preserve"> </w:t>
      </w:r>
    </w:p>
    <w:p>
      <w:pPr>
        <w:pStyle w:val="Normal"/>
        <w:jc w:val="center"/>
        <w:rPr>
          <w:rFonts w:ascii="Arial" w:hAnsi="Arial" w:cs="Arial"/>
          <w:sz w:val="32"/>
        </w:rPr>
      </w:pPr>
      <w:r>
        <w:rPr>
          <w:rFonts w:cs="Arial" w:ascii="Arial" w:hAnsi="Arial"/>
          <w:sz w:val="32"/>
        </w:rPr>
        <w:t>Sezer CİHA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Öğretim Üyesi </w:t>
      </w:r>
    </w:p>
    <w:p>
      <w:pPr>
        <w:pStyle w:val="Normal"/>
        <w:jc w:val="center"/>
        <w:rPr>
          <w:sz w:val="32"/>
        </w:rPr>
      </w:pPr>
      <w:r>
        <w:rPr>
          <w:sz w:val="32"/>
        </w:rPr>
        <w:t>Doç. Dr. Ayşe Çakır İLHA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Aralık–2004</w:t>
      </w:r>
    </w:p>
    <w:p>
      <w:pPr>
        <w:pStyle w:val="Normal"/>
        <w:jc w:val="center"/>
        <w:rPr>
          <w:rFonts w:ascii="Arial" w:hAnsi="Arial" w:cs="Arial"/>
          <w:sz w:val="32"/>
        </w:rPr>
      </w:pPr>
      <w:r>
        <w:rPr>
          <w:rFonts w:cs="Arial" w:ascii="Arial" w:hAnsi="Arial"/>
          <w:sz w:val="32"/>
        </w:rPr>
        <w:t>Ankara</w:t>
      </w:r>
    </w:p>
    <w:p>
      <w:pPr>
        <w:pStyle w:val="NormalWeb"/>
        <w:spacing w:lineRule="auto" w:line="360" w:before="0" w:after="0"/>
        <w:jc w:val="center"/>
        <w:rPr>
          <w:rFonts w:ascii="Arial" w:hAnsi="Arial" w:cs="Arial"/>
          <w:b/>
          <w:b/>
          <w:bCs/>
          <w:sz w:val="32"/>
        </w:rPr>
      </w:pPr>
      <w:r>
        <w:rPr>
          <w:rFonts w:cs="Arial" w:ascii="Arial" w:hAnsi="Arial"/>
          <w:b/>
          <w:bCs/>
          <w:sz w:val="32"/>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t>RÖNESANS DÖNEMİ RESİM SANATI</w:t>
      </w:r>
    </w:p>
    <w:p>
      <w:pPr>
        <w:pStyle w:val="NormalWeb"/>
        <w:spacing w:lineRule="auto" w:line="360" w:before="0" w:after="0"/>
        <w:jc w:val="center"/>
        <w:rPr>
          <w:b/>
          <w:b/>
          <w:bCs/>
        </w:rPr>
      </w:pPr>
      <w:r>
        <w:rPr>
          <w:b/>
          <w:bCs/>
        </w:rPr>
      </w:r>
    </w:p>
    <w:p>
      <w:pPr>
        <w:pStyle w:val="NormalWeb"/>
        <w:spacing w:lineRule="auto" w:line="360" w:before="0" w:after="0"/>
        <w:ind w:firstLine="900"/>
        <w:jc w:val="both"/>
        <w:rPr/>
      </w:pPr>
      <w:r>
        <w:rPr>
          <w:szCs w:val="27"/>
        </w:rPr>
        <w:t>‘</w:t>
      </w:r>
      <w:r>
        <w:rPr>
          <w:szCs w:val="27"/>
        </w:rPr>
        <w:t xml:space="preserve">Rönesans’ terimi, </w:t>
      </w:r>
      <w:r>
        <w:rPr>
          <w:szCs w:val="36"/>
        </w:rPr>
        <w:t>‘yeniden doğuş’</w:t>
      </w:r>
      <w:r>
        <w:rPr>
          <w:szCs w:val="27"/>
        </w:rPr>
        <w:t xml:space="preserve"> anlamına gelen ve İtalyanca bir terim olan ‘</w:t>
      </w:r>
      <w:r>
        <w:rPr/>
        <w:t>rinascimento</w:t>
      </w:r>
      <w:r>
        <w:rPr>
          <w:szCs w:val="27"/>
        </w:rPr>
        <w:t>’ dan gelmektedir. Rönesans. yeniçağın başlamasıyla Avrupa’da edebiyat, güzel sanatlar,  (resim, heykel, mimarlık) ve bilim alanlarında görülen yenilikleri adlandırmak için kullanılmaktadır. ‘R</w:t>
      </w:r>
      <w:r>
        <w:rPr/>
        <w:t>inascimento</w:t>
      </w:r>
      <w:r>
        <w:rPr>
          <w:szCs w:val="27"/>
        </w:rPr>
        <w:t xml:space="preserve">’ adlandırması ilk kez </w:t>
      </w:r>
      <w:r>
        <w:rPr/>
        <w:t xml:space="preserve">1550 yılında, dönemin ünlü sanat tarihçisi Giorgio Vasari tarafından kullanılmıştır. Vasari, aynı zamanda, önemli bir sanat kariyeri olan  sanat tarihçiliğinin de öncüsüdür. “Bugünkü anlamda kullanımını, büyük oranda Jacob Burchardt’ın ilk kez 1860’da basılan “İtalya’da Rönesans Kültürü” adlı yapıtına borçludur. Rönesans, Burchardt’ın da değindiği gibi, İtalya’da yalnız sanat alanında görülmez; sosyal yaşantının bütün dallarındaki hareketliliği, canlanışı içerir.” (Atasoy, Tükel, 2004). Rönesans Dönemi’nin gelişmesinin en önemli nedenleri şu şekilde sıralanabilir: </w:t>
      </w:r>
    </w:p>
    <w:p>
      <w:pPr>
        <w:pStyle w:val="NormalWeb"/>
        <w:spacing w:lineRule="auto" w:line="360" w:before="0" w:after="0"/>
        <w:jc w:val="both"/>
        <w:rPr>
          <w:szCs w:val="27"/>
        </w:rPr>
      </w:pPr>
      <w:r>
        <w:rPr>
          <w:szCs w:val="27"/>
        </w:rPr>
      </w:r>
    </w:p>
    <w:p>
      <w:pPr>
        <w:pStyle w:val="NormalWeb"/>
        <w:spacing w:lineRule="auto" w:line="360" w:before="0" w:after="0"/>
        <w:jc w:val="both"/>
        <w:rPr>
          <w:b/>
          <w:b/>
          <w:bCs/>
        </w:rPr>
      </w:pPr>
      <w:r>
        <w:rPr>
          <w:rFonts w:eastAsia="Symbol" w:cs="Symbol" w:ascii="Symbol" w:hAnsi="Symbol"/>
          <w:szCs w:val="27"/>
        </w:rPr>
        <w:t></w:t>
      </w:r>
      <w:r>
        <w:rPr>
          <w:szCs w:val="27"/>
        </w:rPr>
        <w:t xml:space="preserve"> </w:t>
      </w:r>
      <w:r>
        <w:rPr>
          <w:szCs w:val="27"/>
        </w:rPr>
        <w:t>Kağıt ve matbaanın etkisi ile okuma yazmanın gelişmesi bilgi ve kültürü artması,</w:t>
      </w:r>
    </w:p>
    <w:p>
      <w:pPr>
        <w:pStyle w:val="NormalWeb"/>
        <w:spacing w:lineRule="auto" w:line="360" w:before="0" w:after="0"/>
        <w:jc w:val="both"/>
        <w:rPr/>
      </w:pPr>
      <w:r>
        <w:rPr>
          <w:rFonts w:eastAsia="Symbol" w:cs="Symbol" w:ascii="Symbol" w:hAnsi="Symbol"/>
          <w:szCs w:val="27"/>
        </w:rPr>
        <w:t></w:t>
      </w:r>
      <w:r>
        <w:rPr>
          <w:szCs w:val="27"/>
        </w:rPr>
        <w:t xml:space="preserve"> </w:t>
      </w:r>
      <w:r>
        <w:rPr>
          <w:szCs w:val="27"/>
        </w:rPr>
        <w:t xml:space="preserve">Coğrafi keşifler sonunda; güzel sanatlara merak saran zengin sınıfın oluşması, </w:t>
      </w:r>
    </w:p>
    <w:p>
      <w:pPr>
        <w:pStyle w:val="NormalWeb"/>
        <w:spacing w:lineRule="auto" w:line="360" w:before="0" w:after="0"/>
        <w:jc w:val="both"/>
        <w:rPr/>
      </w:pPr>
      <w:r>
        <w:rPr>
          <w:rFonts w:eastAsia="Symbol" w:cs="Symbol" w:ascii="Symbol" w:hAnsi="Symbol"/>
          <w:szCs w:val="27"/>
        </w:rPr>
        <w:t></w:t>
      </w:r>
      <w:r>
        <w:rPr>
          <w:szCs w:val="27"/>
        </w:rPr>
        <w:t xml:space="preserve"> </w:t>
      </w:r>
      <w:r>
        <w:rPr>
          <w:szCs w:val="27"/>
        </w:rPr>
        <w:t>İstanbul’dan ayrılarak İtalya’ya giden bilginlerin eski Yunanca’yı ve eserleri öğretmeleri,</w:t>
      </w:r>
    </w:p>
    <w:p>
      <w:pPr>
        <w:pStyle w:val="NormalWeb"/>
        <w:spacing w:lineRule="auto" w:line="360" w:before="0" w:after="0"/>
        <w:jc w:val="both"/>
        <w:rPr/>
      </w:pPr>
      <w:r>
        <w:rPr>
          <w:rFonts w:eastAsia="Symbol" w:cs="Symbol" w:ascii="Symbol" w:hAnsi="Symbol"/>
          <w:szCs w:val="27"/>
        </w:rPr>
        <w:t></w:t>
      </w:r>
      <w:r>
        <w:rPr>
          <w:szCs w:val="27"/>
        </w:rPr>
        <w:t xml:space="preserve"> </w:t>
      </w:r>
      <w:r>
        <w:rPr>
          <w:szCs w:val="27"/>
        </w:rPr>
        <w:t>Doğaya, güzel sanatlara, edebiyata, bilimsel gelişmelere ilginin artması.</w:t>
      </w:r>
    </w:p>
    <w:p>
      <w:pPr>
        <w:pStyle w:val="NormalWeb"/>
        <w:spacing w:lineRule="auto" w:line="360" w:before="0" w:after="0"/>
        <w:jc w:val="both"/>
        <w:rPr/>
      </w:pPr>
      <w:r>
        <w:rPr/>
      </w:r>
    </w:p>
    <w:p>
      <w:pPr>
        <w:pStyle w:val="NormalWeb"/>
        <w:spacing w:lineRule="auto" w:line="360" w:before="0" w:after="0"/>
        <w:ind w:firstLine="900"/>
        <w:jc w:val="both"/>
        <w:rPr/>
      </w:pPr>
      <w:r>
        <w:rPr/>
        <w:t>15. yüzyıla kadar Avrupa’da  skolastik dünya görünüşü egemendir ve  soyut, tartışmaya kapalı bir düşünce sistemi söz konusudur. Bu durum, doğal olarak sanata da yansımıştır. Daha çok  İncil’den alınan konular, şemalara bağlı ve sembolik bir dille anlatılmıştır. Ayrıca Ortaçağ’ın sanat dalları arasında Güzel Sanatlar diye adlandırılan resim, heykel ve mimari yer almıyordu. Ortaçağ’ın ‘yedi sanat’ını diyalektik, gramer, retorik, aritmetik, geometri, astronomi ve müzik sanatı oluşturmaktaydı. Resim ve heykel ise zanaatla ilgili görülüyor, bu alanlarda çalışanlar da zanaatçı olarak adlandırılıyordu (Munro, 1956:288-290).</w:t>
      </w:r>
    </w:p>
    <w:p>
      <w:pPr>
        <w:pStyle w:val="NormalWeb"/>
        <w:spacing w:lineRule="auto" w:line="360" w:before="0" w:after="0"/>
        <w:jc w:val="both"/>
        <w:rPr/>
      </w:pPr>
      <w:r>
        <w:rPr/>
      </w:r>
    </w:p>
    <w:p>
      <w:pPr>
        <w:pStyle w:val="NormalWeb"/>
        <w:spacing w:lineRule="auto" w:line="360" w:before="0" w:after="0"/>
        <w:ind w:firstLine="900"/>
        <w:jc w:val="both"/>
        <w:rPr/>
      </w:pPr>
      <w:r>
        <w:rPr/>
        <w:t xml:space="preserve">15. yüzyıldan itibaren ise düşünce alanında, Antik dönem anlayışının etkileri görülmeye başlamıştır. Antik döneme özgü mitolojik öyküler sanatın konusu olmaya başlamıştır. Bunun en tipik örneklerinden biri Boticelli’nin </w:t>
      </w:r>
      <w:r>
        <w:rPr>
          <w:i/>
          <w:iCs/>
        </w:rPr>
        <w:t>Venüs’ün Doğuşu</w:t>
      </w:r>
      <w:r>
        <w:rPr/>
        <w:t xml:space="preserve"> adlı resmidir. Bu arada resim, heykel ve mimari, yapılan kuramsal çalışmaların da etkisiyle sanat niteliği kazanmaya başlar. İlkçağ felsefesinin de etkisiyle, insanı mikro kozmos olarak gören hümanist anlayış gelişir. Bu değişim, ekonomik bir temele de dayanmaktadır. Zenginleşen kent dükalıklarında klasik sanat eğitimi görmüş patronların egemenliği, Rönesans’ın oluşmasında hayli etkili olmuştur. Özellikle Rönesans’ın beşiği Floransa’daki Medici ailesi, sanatın en büyük koruyucusu olmuştur. Çeşitli alanlarda pek çok sanatçıyı barındıran Floransa, bir bankerlik merkezi haline gelirken kuzeyde Venedik de özellikle doğuya açık deniz ticaretinin en önemli limanı olmuştur. Sanatsever prenslerin de desteğiyle sanatçılara tüm olanaklar sağlanmış, Roma’da antik dönem kalıntıları üstüne kazılar yapılmaya başlanmıştır. Bu kazılarda çıkan buluntular prenslerin saraylarında sergilenerek sanatçıların bunlardan yararlanması sağlanmıştır. Antik dönem sanatının orantıları konusunda yapılan çalışmalarla birlikte  Euclid’den beri bilinen ‘altın oran’ çok ciddiye alınmış ve üzerine çalışmalar yapılmaya başlanmış ve 15. yüzyılda sanat yapıtlarının temel ilkesi olarak kabul edilmiştir. Basit bir tanımlamayla altın oran, doğada varolan biyolojik bir gerçeklik ve varlıkların kendi içinde varolan oluşumun estetik yapısıdır (Artut, 2001: 164).  </w:t>
      </w:r>
    </w:p>
    <w:p>
      <w:pPr>
        <w:pStyle w:val="NormalWeb"/>
        <w:spacing w:lineRule="auto" w:line="360" w:before="0" w:after="0"/>
        <w:jc w:val="both"/>
        <w:rPr/>
      </w:pPr>
      <w:r>
        <w:rPr/>
      </w:r>
    </w:p>
    <w:p>
      <w:pPr>
        <w:pStyle w:val="NormalWeb"/>
        <w:spacing w:lineRule="auto" w:line="360" w:before="0" w:after="0"/>
        <w:ind w:firstLine="900"/>
        <w:jc w:val="both"/>
        <w:rPr/>
      </w:pPr>
      <w:r>
        <w:rPr/>
        <w:t xml:space="preserve">Resim sanatı alanında, </w:t>
      </w:r>
      <w:r>
        <w:rPr>
          <w:szCs w:val="27"/>
        </w:rPr>
        <w:t xml:space="preserve">hümanizm ve idealizm kavramları üzerine kurulan Rönesans dönemi Giotto ile birlikte oluşmaya başlamış ve bu dönem Ön Rönesans olarak adlandırılmıştır. </w:t>
      </w:r>
      <w:r>
        <w:rPr/>
        <w:t xml:space="preserve">Rönesans dönemi genelde ise 14-16. yüzyıllar arasındaki Klasik Yunan sanatının sanat alanındaki canlanışı  tanımlamaktadır. İlk örnekleri İtalya’da görülmeye başlanmış ve buradan Avrupa’nın birçok ülkesine yayılmıştır. Skolastik düşünce sisteminin ve kilisenin insanlar üzerindeki etkisi kısmen azalmaya başlamış, dolayısıyla sanatçıların ve sanatın üzerindeki etkisi de azalmıştır. Rönesans dönemiyle birlikte artık sanatçılar eserlerine imzalarını atmaya, din dışında yapıtlar vermeye ve doğayı mekan olarak resim sanatına sokmaya başlamışlardır. Bu nedenle  mevcut materyallere bakıldığında Rönesans döneminin resim sanatına kazandırdığı en önemli katkı zenginleşen konulardır. Dini tasvirlerin yanında tabiata ait motifler tüm canlılığıyla tuvallere taşınmıştır. Çeşitlenen konular yanında, ressamlar iç dünyalarını, kendi düşlerini ifademe etme özgürlüğünü, görece olarak, Rönesans ile kazanmışlardır. Bu dönemin önemli ressamlarının başında Giotto, Leonardo da Vinci, Tiziano, Raphaello, Brueghel, Albrecht Dürer, Michelangelo ve Ghiberti gelmektedir.  </w:t>
      </w:r>
    </w:p>
    <w:p>
      <w:pPr>
        <w:pStyle w:val="NormalWeb"/>
        <w:spacing w:lineRule="auto" w:line="360" w:before="0" w:after="0"/>
        <w:jc w:val="both"/>
        <w:rPr/>
      </w:pPr>
      <w:r>
        <w:rPr/>
      </w:r>
    </w:p>
    <w:p>
      <w:pPr>
        <w:pStyle w:val="NormalWeb"/>
        <w:spacing w:lineRule="auto" w:line="360" w:before="0" w:after="0"/>
        <w:ind w:firstLine="900"/>
        <w:jc w:val="both"/>
        <w:rPr/>
      </w:pPr>
      <w:r>
        <w:rPr/>
        <w:t xml:space="preserve">Rönesans’la birlikte önemli bir gelişmeye daha gerçekleşmiştir. Orta Çağ’ da zanaatçı olarak görülen ressam, heykeltıraş ve mimarlar bu dönemde sanatlarıyla ilgili kuramsal çalışmalar da yapmaya başlamışlardır. Hemen bütün büyük Rönesans ustalarının aynı zamanda büyük birer kuramcı oldukları söylenilebilir. Bunlardan biri de mimaride oran ve perspektif konusunda araştırmalar yapan Philippo Brunelleschi’dir (1377-1446). Brunelleschi’nin perspektif çalışmaları ressamlar için de büyük katkı sağlamıştır (Damisch 1994:162). 15. yüzyılın başında kimi ressamlar, derinliğin perspektifle verilmesi konusunda ciddi çalışmalar yapmaya başlamışlardır. Paolo Uccello ve Andrea Mantegna, bu sanatçılar arasında hemen akla gelenlerdir. Uccello’nun </w:t>
      </w:r>
      <w:r>
        <w:rPr>
          <w:i/>
        </w:rPr>
        <w:t>San Romano Bozgunu</w:t>
      </w:r>
      <w:r>
        <w:rPr/>
        <w:t xml:space="preserve">  adlı çalışması  perspektif olanaklarının araştırılması konusunda çeşitli deneyler sunar. Arkaya doğru giden yollar ve mızraklar, yerdeki kırık silahlar, yatan asker, hepsi resimde uygulanan perspektif örnekleridir. Mantegna’nın </w:t>
      </w:r>
      <w:r>
        <w:rPr>
          <w:i/>
        </w:rPr>
        <w:t>Ölü İsa</w:t>
      </w:r>
      <w:r>
        <w:rPr/>
        <w:t xml:space="preserve"> adlı resmi ‘rakursi’ olarak adlandırılan perspektif  yönteminin en tipik örneklerinden biridir. Mantegna bu resmi yapıncaya kadar aynı konuda betimlenen resimlerin hemen hemen hepsi resim düzlemine yatay olarak yerleştirilmiştir. Mantegna bu resimde  diğer sanatçıların aksine,  İsa’yı resim düzlemine dik olarak yerleştirmiştir. </w:t>
      </w:r>
    </w:p>
    <w:p>
      <w:pPr>
        <w:pStyle w:val="NormalWeb"/>
        <w:spacing w:lineRule="auto" w:line="360" w:before="0" w:after="0"/>
        <w:jc w:val="both"/>
        <w:rPr/>
      </w:pPr>
      <w:r>
        <w:rPr/>
      </w:r>
    </w:p>
    <w:p>
      <w:pPr>
        <w:pStyle w:val="NormalWeb"/>
        <w:spacing w:lineRule="auto" w:line="360" w:before="0" w:after="0"/>
        <w:ind w:firstLine="900"/>
        <w:jc w:val="both"/>
        <w:rPr/>
      </w:pPr>
      <w:r>
        <w:rPr/>
        <w:t xml:space="preserve">15. yüzyılın başından itibaren resimde de yeni değerler ortaya çıkmıştır. Daha 14. yüzyılın başında Giotto, Assisi ve Padua’da yaptığı fresklerle Ortaçağ’ın yüzeysel, şematik resim anlayışını kırmış, mekan, hacim ve anlatım konusunda yeniliklerle dolu düzenlemelere varmıştır. Padua, Arena şapeli’ndeki </w:t>
      </w:r>
      <w:r>
        <w:rPr>
          <w:i/>
        </w:rPr>
        <w:t xml:space="preserve">Ölü İsa’ya Ağıt </w:t>
      </w:r>
      <w:r>
        <w:rPr/>
        <w:t xml:space="preserve">adlı resimde figürler şaşılacak derecede hacim kazanmış, doğa o güne kadar görülmemiş derecede gerçekçi bir anlayışla resimlenmiştir. Özellikle seyirciye arkası dönük olan figürler ve İsa’ya yönelenlerin yüzlerindeki dramatik anlatım, yeni anlayışın ilk belirtileri olmuştur. Masaccio, Floransa’da yaptığı fresklerle yeni anlayışın olgun örneklerini ortaya koymuştur. Santa Maria del Carmine Kilisesi’nin Brancacci Şapeli’ndeki resimler, özellikle </w:t>
      </w:r>
      <w:r>
        <w:rPr>
          <w:i/>
          <w:iCs/>
        </w:rPr>
        <w:t xml:space="preserve">Vergi </w:t>
      </w:r>
      <w:r>
        <w:rPr/>
        <w:t>adlı freskte insanlar gerçekçi bir manzara ve mekanın içinde yer almıştır. Ortadaki İsa başta olmak üzere bütün figürler, seyircide güçlü bir hacim duygusu uyandırırlar. Bunlar Gotik resimdeki gibi havada yüzer izlenimi bırakmazlar, ayağı yere basan, zeminle ilişkili figürler söz konusudur. Masaccio’nun resimlerinde ayrıca, gelişmiş bir anatomi bilgisi de hemen göze çarpar. Aynı yerdeki Adem ve Havva kompozisyonu, onun figürlere nasıl can verdiği konusunda tipik bir örnektir. Açıklı koyulu renklendirme, gölgeli ışıklı alanlarla figürler kusursuz bir biçimde verilmiştir. Adem ile Havva’nın yüz ve ellerindeki anlatım da konunun gerektirdiği, yani cennetten kovuluştaki dramatik etkiyi güçlendirmektedir (Atasoy, Tükel, 2004).</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İki matematik kitabı yazmış, birçok geometri ve çizim çalışması yapmış olan Piero della Francesca da kuramsal ve pratik denemeleri bir arada sürdürmüştür. Sanatçı resmin yapısının düzenlenişi, figürlerin yerleştirilişi konusunda bir mimar titizliğiyle çalışmıştır. İsa’nın Vaftizi adlı resmi, onun biçim ve renk dengesi ile oranlama konusundaki yaklaşımını sergilemektedir. Figürler resmin tam ortasından geçen (hayali) dikey eksene göre ağırlık dengesi gözetilerek yerleştirilmiş, aşırı hareketlerden kaçınılmıştır. Borgo Palazzo Communale’deki Yeniden Diriliş adlı resmide dengeli ve uyumlu bir kompozisyon düzeni sunmaktadır. Temel renklerin zenginliği, anlatımın duruluğu, sanatçının resimlerindeki en önemli özellik olan anıtsallığı desteklemektedir (Atasoy, Tükel, 2004).</w:t>
      </w:r>
    </w:p>
    <w:p>
      <w:pPr>
        <w:pStyle w:val="NormalWeb"/>
        <w:spacing w:lineRule="auto" w:line="360" w:before="0" w:after="0"/>
        <w:jc w:val="both"/>
        <w:rPr/>
      </w:pPr>
      <w:r>
        <w:rPr/>
      </w:r>
    </w:p>
    <w:p>
      <w:pPr>
        <w:pStyle w:val="NormalWeb"/>
        <w:spacing w:lineRule="auto" w:line="360" w:before="0" w:after="0"/>
        <w:ind w:firstLine="900"/>
        <w:jc w:val="both"/>
        <w:rPr/>
      </w:pPr>
      <w:r>
        <w:rPr/>
        <w:t xml:space="preserve">Rönesans’ta yalnızca perspektif ve kompozisyon sorunlarıyla uğraşan sanatçılar yoktur. Renkçilik de önemli bir ekol oluşturmuştur. Rönesans’ın renk ustaları olarak bilinen sanatçılarsa, Venedik’teki Bellini ailesidir. Baba Jacopo ve oğulları Gentile ile Giovanni Bellini, rengin atmosferik etkilerini sergileyen yapıtlar vermişler, daha sonra en olgun anlatımını Tiziano ve Giorgione’de bulacak olan renkçi okulun kurucuları olmuşlardır. Bu arada Gentile Bellini 1479-81 arasında İstanbul’da kalmış ve Fatih Sultan Mehmed’in portresini yapmıştır. Öte yandan Botticelli’de görüldüğü gibi, güzellik ve zarafet de Rönesans’ın önemli özellikleri arasında yer alır. Bunlar, sanatçının Venüs’ün Doğuşu adlı resminde başarılı bir biçimde gözler önündedir. Bu resim aynı zamanda, kiliseden ayrı, antik dönem inanışlarına ilişkin bir konunun alegorisidir. Çizgi zarifliğini elde etmek için, Boticelli’nin doğaya karşı bunca özgür davranması, çizginin uyumunu ve güzelliğini çoğaltıyor. Çünkü bu özgürlük Venüs’ün  sanki gökyüzünün bir armağanıymış gibi zarif ve yumuşak bir varlık olduğu izlenimini güçlendirmektedir (Gombrich, 1992: 198-199). </w:t>
      </w:r>
    </w:p>
    <w:p>
      <w:pPr>
        <w:pStyle w:val="NormalWeb"/>
        <w:spacing w:lineRule="auto" w:line="360" w:before="0" w:after="0"/>
        <w:jc w:val="both"/>
        <w:rPr/>
      </w:pPr>
      <w:r>
        <w:rPr/>
      </w:r>
    </w:p>
    <w:p>
      <w:pPr>
        <w:pStyle w:val="NormalWeb"/>
        <w:spacing w:lineRule="auto" w:line="360" w:before="0" w:after="0"/>
        <w:ind w:firstLine="900"/>
        <w:jc w:val="both"/>
        <w:rPr/>
      </w:pPr>
      <w:r>
        <w:rPr/>
        <w:t>‘</w:t>
      </w:r>
      <w:r>
        <w:rPr/>
        <w:t>Kusursuz form’, ‘denge’, ‘uyumlu oranlar’, ‘zarafet’, resim ve mimarinin yanında 15. yüzyılın heykel anlayışında da geçerli olmuştur. Bununla birlikte, Rönesans sanatındaki Gotik etkiler kendini en güçlü biçimde bu dönemin heykel sanatında göstermektedir. Floransalı sanatçı Lorenzo Ghiberti’nin yapıtlarında Gotik anlayış oldukça belirgindir. Orsanmichele Kilisesi için yaptığı Aziz Markus heykeli, bu Gotik etkileri yansıtmaktadır. Figür artık Gotik kiliseyi süsleyen heykeller gibi donuk değildir ve sembolik bir anlatımda yoktur. Ancak gerek elbisenin işlenişi gerekse azizin sakalı, Gotik sanatın şematik kalıplarına uygundur. Ghiberti Floransa Vaftizhanesi için yaptığı ve Cennet Kapıları da denen broz kapılarda ise, Brunelleschi’nin perspektif çalışmalarını kabartma tekniği içinde ele almıştır. Bu yapıttaki her sahne, inandırıcı bir mekan derinliği içinde sunulmaktadır (Atasoy, Tükel, 2004).</w:t>
      </w:r>
    </w:p>
    <w:p>
      <w:pPr>
        <w:pStyle w:val="NormalWeb"/>
        <w:spacing w:lineRule="auto" w:line="360" w:before="0" w:after="0"/>
        <w:jc w:val="both"/>
        <w:rPr/>
      </w:pPr>
      <w:r>
        <w:rPr/>
      </w:r>
    </w:p>
    <w:p>
      <w:pPr>
        <w:pStyle w:val="NormalWeb"/>
        <w:spacing w:lineRule="auto" w:line="360" w:before="0" w:after="0"/>
        <w:ind w:firstLine="900"/>
        <w:jc w:val="both"/>
        <w:rPr/>
      </w:pPr>
      <w:r>
        <w:rPr/>
        <w:t xml:space="preserve">Rönesans Döneminde  antik dönemin dünyasının etkileri, yazın ve felsefe alanında da güçlü olmuştur. Antik dönem felsefecileri ve yazarları İtalyanca’ya çevrilirken, Antik dönem öykülerinin kahramanlarına da Hıristiyanlıkla ilgili nitelikler kazandırılmaktadır. Mitolojik olaylar Hıristiyanlığın özünü ve anlamını belirtecek sembollerle donatılmıştır. Botticelli’nin </w:t>
      </w:r>
      <w:r>
        <w:rPr>
          <w:i/>
          <w:iCs/>
        </w:rPr>
        <w:t>Venüs’ün Doğuşu</w:t>
      </w:r>
      <w:r>
        <w:rPr/>
        <w:t xml:space="preserve"> adlı resmi Yeni Platoncu düşünce ışığında Hıristiyan dünyasına mal edilmiştir. Doğal olarak bu dönemde sanatçılara yol gösteren, onlara klasik konuları nasıl resimleyecekleri hakkında bilgiler veren uzmanlar da devreye girmiştir. Bu da Rönesans’ın çok boyutlu, tüm sanat dallarını kuşatan, bu yüzden de büyük bir ekip çalışmasıyla anlam kazanan bir uyanış olduğunu göstermektedir. Bu tip bir ekip çalışması, Raphaello’nun Vatikan’da gerçekleştirdiği duvar resimleri için de yapılmıştır.</w:t>
      </w:r>
      <w:r>
        <w:rPr>
          <w:b/>
          <w:bCs/>
        </w:rPr>
        <w:t xml:space="preserve"> </w:t>
      </w:r>
      <w:r>
        <w:rPr/>
        <w:t>Değişik adlarla anılan birkaç salon süslemesinden oluşan Vatikan duvar resimleri arasında Atina Okulu diye bilinen kompozisyon, dizinin en tanınmış örneği sayılabilir.  Camera della Segnatura adlı salonun bir duvarında yer alan bu kompozisyon, felsefi bir alegoridir. Raphaello, Antik dönemin anıtsal mimarisi önünde bir yanda idealist Platon’u, öte yanda realist Aristo’yu resimlemiştir. Felsefi inançlarına paralel olarak Platon göğü, Aristo yeri göstermektedir. Ayrıca resimde, Euclid’den Diogenes’e kadar pek çok Antik dönem felsefecisi ve matematikçisi de yer almıştır. Felsefi içeriğinin yanında, desen ve form açısından son derece olgun bir anlatıma sahip olun bu yapıtlarda, Rönesans resmi en üst noktaya ulaşmıştır. Raphaello, bu resimde kendisinin ve arkadaşlarının da portrelerini betimlemiştir. Ancak şairlerin değil matematikçiler ve filozofların  arasına yerleştirmiştir (Gardner, 1986:526).  Bu durumda dönemin matematiğe ve felsefeye verdiği önemin göstergesi olarak görülebilir.</w:t>
      </w:r>
    </w:p>
    <w:p>
      <w:pPr>
        <w:pStyle w:val="NormalWeb"/>
        <w:spacing w:lineRule="auto" w:line="360" w:before="0" w:after="0"/>
        <w:jc w:val="both"/>
        <w:rPr/>
      </w:pPr>
      <w:r>
        <w:rPr/>
      </w:r>
    </w:p>
    <w:p>
      <w:pPr>
        <w:pStyle w:val="NormalWeb"/>
        <w:spacing w:lineRule="auto" w:line="360" w:before="0" w:after="0"/>
        <w:ind w:firstLine="900"/>
        <w:jc w:val="both"/>
        <w:rPr/>
      </w:pPr>
      <w:r>
        <w:rPr/>
        <w:t xml:space="preserve">Sanat alanındaki bu büyük gelişmenin bir başka nedeni de sanatçı atölyelerinin ün kazanmasıdır. Özellikle Floransa kentindeki atölyelerde yüzlerce çırak, büyük ustaların yanında eğitim görmüş, onların ciddi ve önemli çalışmalarına katılmış, kimi zaman da yapıtların izin verilen bölümünü tek başlarına gerçekleştirmişlerdir. Bu atölyelerden biri de ressam ve heykeltıraş Verrocchio’nun atölyesidir. Atölyesindeki çıraklardan biri, </w:t>
      </w:r>
      <w:r>
        <w:rPr>
          <w:i/>
        </w:rPr>
        <w:t>İsa’nın Vaftizi</w:t>
      </w:r>
      <w:r>
        <w:rPr/>
        <w:t xml:space="preserve"> adlı resimde görev almış, olasılıkla da soldaki meleği ve manzaranın bir bölümünü boyamıştır. Bu kişi, daha sonra Rönesans’a damgasını vuracak olan sanatçılardan biridir olan Leonardo da Vinci’dir. Yalnız onun değil, sanat tarihinin de en ünlü resimlerinden biri olan </w:t>
      </w:r>
      <w:r>
        <w:rPr>
          <w:i/>
          <w:iCs/>
        </w:rPr>
        <w:t>Son Akşam Yemeği</w:t>
      </w:r>
      <w:r>
        <w:rPr/>
        <w:t>, Milano’daki Santa Maria della Grazie Kilisesi’nin yemek salonundadır. Bir hayli yıpranmış olan bu resimde Leonardo, figürlerin yerleştirilişi, mekanın tanımlanması, perspektif gibi Rönesans’ın çok önem verdiği konularda kusursuz bir anlatıma varmıştır. İncil’in en önemli öykülerinden biri olan Son Yemek’ de, sanatçı en dramatik anı seçmiştir. İsa birkaç saniye önce “içinizden biri beni ele verecek” demiştir. Bunun yarattığı dramatik gerilim, figürlerin davranışlarıyla anlamlı bir biçimde ortaya konmuştur. Figürlerin dalgalanan hareketi ise, seyircinin bakışını ortadaki İsa figürüne yöneltmektedir (Atasoy, Tükel, 2004).</w:t>
      </w:r>
    </w:p>
    <w:p>
      <w:pPr>
        <w:pStyle w:val="NormalWeb"/>
        <w:spacing w:lineRule="auto" w:line="360" w:before="0" w:after="0"/>
        <w:jc w:val="both"/>
        <w:rPr/>
      </w:pPr>
      <w:r>
        <w:rPr/>
      </w:r>
    </w:p>
    <w:p>
      <w:pPr>
        <w:pStyle w:val="NormalWeb"/>
        <w:spacing w:lineRule="auto" w:line="360" w:before="0" w:after="0"/>
        <w:ind w:firstLine="900"/>
        <w:jc w:val="both"/>
        <w:rPr>
          <w:b/>
          <w:b/>
          <w:bCs/>
        </w:rPr>
      </w:pPr>
      <w:r>
        <w:rPr/>
        <w:t xml:space="preserve">Leonardo da Vinci, yalnızca kompozisyon ve perspektif gibi sorunlarla uğraşmamış, bu konudaki kuramsal çalışmalarına uygulama alanı da bulmuştur. En tipik örneğini </w:t>
      </w:r>
      <w:r>
        <w:rPr>
          <w:i/>
        </w:rPr>
        <w:t>Mona Lisa</w:t>
      </w:r>
      <w:r>
        <w:rPr/>
        <w:t xml:space="preserve"> adlı resimde görülen ‘hava perspektifi’dir. Figürün arkasında uzanan manzaranın gittikçe soluklaşması, buğulu gri bir ton alması, Leonardo da Vinci’nin bu buluşunun ürünüdür. Böylece o zamana kadar yalnızca çizgi perspektifiyle sağlanan derinlik, Leonardo’nun giderek erime anlamına gelen ve ‘sfumato’ diye tanımladığı bu yeni buluşla daha inandırıcı bir boyut kazanmıştır</w:t>
      </w:r>
      <w:r>
        <w:rPr>
          <w:b/>
          <w:bCs/>
        </w:rPr>
        <w:t xml:space="preserve">. </w:t>
      </w:r>
      <w:r>
        <w:rPr>
          <w:bCs/>
        </w:rPr>
        <w:t>Leonardo da Vinci, sfumato tekniğinden bilinçli olarak büyük çapta yararlanmıştır. Konturları katıca çizmeyip, eriterek figürleri alışılagelen katılıktan kurtarmaya çalışmıştır (Gombrich, 1992: 228).</w:t>
      </w:r>
      <w:r>
        <w:rPr>
          <w:b/>
          <w:bCs/>
        </w:rPr>
        <w:t xml:space="preserve"> </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Leonardo da Vinci örnek bir Rönesans sanatçısıdır. Yalnızca resim, onun çalışma ve araştırma arzusunu doyurmamış, sanatçı hemen her konuda araştırma yapma, yeni bir şeyler bulgulama isteğiyle yaşamıştır. Anatomi, botanik, mekanik, kent planlaması, meteoroloji, astronomi, mimari, silah tasarımcılığı gibi konular onun ilgi alanlarını oluşturmuştur. Uçuş konusundaki araştırma ve tasarımları ise bir tutku halini almıştır. Onun ayrıca Haliç için bir köprü tasarımı, İtalya’daki Arno nehrinin yatağının değiştirilmesi ve kanal yapımı konusunda çeşitli projelerde yaptığı bilinmektedir(Atasoy, Tükel, 2004). Leonardo da Vinci’de en üst düzeyde tanık olunan çok yönlülük, Rönesans’ın en ilginç özelliklerinden biridir. Bütün büyük sanatçılar, tek bir alanda sınırlı kalmayarak değişik konularda çalışmalar yapmışlar, birbirleriyle yarış edercesine ürünler vermişlerdir. Bu durum, dönemin büyük sanatçılarının en dikkate değer özelliği olmuştur. Bunlardan biri de Michelangelo olmuştur. Heykel ve mimari tasarımları yapan, soneler yazan bu ilginç kişilik, aynı zamanda güçlü bir düşünce adamıdır. Michelangelo ayrıca Raphaello’nun Vatikan resimleriyle birlikte Rönesans’ın en önemli mimari süslemesi sayılan Sistine Şapali’nin tavan fresklerini de gerçekleştirmiştir. 1508’de başladığı bu anıtsal kompozisyon sanatçının en yorucu çalışması olmuş, birkaç kez yarım bırakılma tehlikesiyle karış karşıya kalmıştır. Resim yapmaya hiç de uygun olmayan bir yerde, Michelangelo büyük bir üslup denemesine girişmiştir. Rönesans’ın kendi içine kapalı, çizgisel resim üslubu yerine, sanatçı burada değişik bir anlayışla çalışmıştır. Hareketli formlar, güçlü gölge-ışık oyunları ve kusursuz bir anatomi çalışması, resmin temel özellikleridir. Rönesans resim anlayışı, Michelangelo’ın bu freskleriyle son bulmuştur</w:t>
      </w:r>
      <w:r>
        <w:rPr>
          <w:b/>
          <w:bCs/>
        </w:rPr>
        <w:t xml:space="preserve">. </w:t>
      </w:r>
      <w:r>
        <w:rPr/>
        <w:t>(Atasoy, Tükel, 2004).</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Rönesans resmi, Floransa ve Roma’da düzene bağlı ve form kusursuzluğuna dayalı bir anlatım yolunda gelişirken, aynı tarihlerde Venedik’te renkçi bir üslup söz konusudur.</w:t>
      </w:r>
      <w:r>
        <w:rPr>
          <w:b/>
          <w:bCs/>
        </w:rPr>
        <w:t xml:space="preserve"> </w:t>
      </w:r>
      <w:r>
        <w:rPr/>
        <w:t xml:space="preserve">Giorgione, özellikle </w:t>
      </w:r>
      <w:r>
        <w:rPr>
          <w:i/>
          <w:iCs/>
        </w:rPr>
        <w:t>Fırtına</w:t>
      </w:r>
      <w:r>
        <w:rPr/>
        <w:t xml:space="preserve"> adlı resmiyle Rönesans’ın kesin ve düzenli resim anlayışına belli oranda bir yumuşama getirmiş renk ve gölge-ışık yoluyla atmosferik bir manzara yaratmıştır. Onun genç yaşta ölümü üzerine bu renkçi üslup, arkadaşı Tiziano’nun resimleriyle sürmüştür. Bir hayli uzun yaşamış olan bu sanatçının bazı çalışmaları da uzmanlarca Maniyerist üslup içinde değerlendirilmektedir. Baküs Şenlikleri konulu resminde Tiziano, Venedik sanatının bütün özelliklerini gözler önüne sermiştir. Birbirine kaynaşan formlar, şiddetli hareketler, kendi içlerinden aydınlanıyormuş izlenimi veren parlak renkler, ilk bakışta göze çarpan özelliklerdir.</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Rönesans diye tanımlanan düşünce biçimi, ana hatlarıyla 15. yüzyılın başından itibaren tüm Avrupa’da etkili olmuştur. İtalya’da 15. yüzyıl başında Masaccio’nun resimleriyle kendini duyurmaya başlayan Rönesans üslubu, temelinde yatan klasik kültür ve düşünce doğrultusunda en olgun anlatımını İtalyan sanatçıların yapıtlarında bulmuştur. Bunun yanında, 15. yüzyıldan başlayarak İtalya dışında da Rönesans üslubunun ana özelliklerinden biri olan ‘Natüralizm’ gelişmeye başlamıştır. Sanat, kuzeyde Gotik üslup yoluyla şematik ve sembolik bir anlatıma yönelmiştir. Oysa şimdi nesneleri gerçeğe uygun bir biçimde resimleme anlayışı doğmuş, sanatçılar resimlerine doğaya uygun, yani natüralist anlayışı benimsemişlerdir. Natüralist anlayışla her şey doğada olduğu gibi, insan gözünün gördüğü gibi betimlenmektedir. Doğal olmak, doğaya benzemek temel ilke olmuştur. (Atasoy, Tükel, 2004).</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 xml:space="preserve">Rönesans üslubunun İtalya dışındaki gelişimini belirleyen pek çok etmen vardır. Papalığın 1309’da Fransa’ya taşınması, bunların en önemlisi olmuştur. Papalık, 1376’ya değin Avignon’ da kalmış ve 14. yüzyıl sanatı üstünde çok etkili olmuştur. Bu dönemde birçok sanatçı Fransa’ya gitmiş, özellikle de Avignon’da ölen Simone Martini adlı İtalyan sanatçının etkisiyle ‘Uluslararası Gotik’ denen üslup ortaya çıkmıştır. Papalık yoluyla gelen kilise koruyuculuğunun yanında, özellikle Fransa’da 1363’te egemenlik kuran Burgundy hanedanıyla sivil patronluk müessesesi de gelişmeye başlamıştır. Bu dönemin ünlü sanat kolleksiyoncusu ve patronu Berry Dükü de Burgundy hanedanının bir üyesidir. Berry Dükü’nün koruyuculuğu altında çalışmış olan sanatçıların en ünlüleri, Limbourglu Kardeşler olarak bilinen üç sanatçıdır. Paul, Jean ve Hermann adlı bu üç kardeş, en önemli yapıtları </w:t>
      </w:r>
      <w:r>
        <w:rPr>
          <w:i/>
          <w:iCs/>
        </w:rPr>
        <w:t>Saatler Kitabı’nı</w:t>
      </w:r>
      <w:r>
        <w:rPr/>
        <w:t xml:space="preserve"> Dük için yapmışlardır. Bunlar, mevsimleri resimlerle anlatan takvim çalışmalarıdır. Bu kitabı süsleyen resimlerde sanatçılar, o güne kadar görülmemiş derecede zengin ve canlı bir anlatım ortaya koymuşlardır. Çalışmalar aynı zamanda gündelik olayları konu almaları ve natüralist üsluplarıyla Gotik dönemin katı, şematik, dinsel konulu kitap resimlerinden de ayrılırlar. Figürler Gotik resimdeki gibi tutuk, donuk değildir. Konunun gerektirdiği hareketleri serbest ve gerçekçi bir üslupla sunarlar. Genellikle konuları açık havada geçen bu resimlerin,</w:t>
      </w:r>
      <w:r>
        <w:rPr>
          <w:b/>
          <w:bCs/>
        </w:rPr>
        <w:t xml:space="preserve"> </w:t>
      </w:r>
      <w:r>
        <w:rPr/>
        <w:t>natüralist sanatın doğaya açılmasında da önemli katkıları olmuştur. (Atasoy, Tükel, 2004).</w:t>
      </w:r>
    </w:p>
    <w:p>
      <w:pPr>
        <w:pStyle w:val="NormalWeb"/>
        <w:spacing w:lineRule="auto" w:line="360" w:before="0" w:after="0"/>
        <w:jc w:val="both"/>
        <w:rPr/>
      </w:pPr>
      <w:r>
        <w:rPr/>
      </w:r>
    </w:p>
    <w:p>
      <w:pPr>
        <w:pStyle w:val="NormalWeb"/>
        <w:spacing w:lineRule="auto" w:line="360" w:before="0" w:after="0"/>
        <w:ind w:firstLine="900"/>
        <w:jc w:val="both"/>
        <w:rPr/>
      </w:pPr>
      <w:r>
        <w:rPr/>
        <w:t xml:space="preserve">15. yüzyıl Fransız sanatının en başarılı örneklerinden biri de </w:t>
      </w:r>
      <w:r>
        <w:rPr>
          <w:i/>
        </w:rPr>
        <w:t>Ölü İsa’ya Ağıt</w:t>
      </w:r>
      <w:r>
        <w:rPr/>
        <w:t xml:space="preserve"> adlı resim olmuştur. Sanatçısı kesin belli olmayan yapıt, o dönemin sanat merkezi Avignon’daki resim okuluna bağlanmaktadır. Bu yapıtta dönemin resim sanatının hemen tüm özellikleri bulunmaktadır. Arkadaki altın sarısı zemin, Gotik dönemin bir özelliği olarak yer alırken, soldaki vakıfçı figürü de ilgi çekici bir tutumu gözler önüne sermektedir. Resimleri ısmarlayan, maddi desteği sağlayan kişiler kutsal figürlerin yanında, onlarla birlikte resimlenmektedir. Bu, Flaman sanatında sıkça görülen bir tutumdur. Daha sonra da bir hayli yaygınlık kazanan bu durum, tüm Avrupa’da benimsenmiştir. Öte yandan annesinin kucağında yatan İsa’nın garip bir biçimde bükülmüş gövdesi, Maria Magdelena’nın mendiliyle yüzünü silişi , Meryem ve İsa’nın yüzlerindeki dramatik etki, konunun gerektirdiği acılı havayı ifade açısından gerçekçi bir biçimde sergilemektedir.</w:t>
      </w:r>
    </w:p>
    <w:p>
      <w:pPr>
        <w:pStyle w:val="NormalWeb"/>
        <w:spacing w:lineRule="auto" w:line="360" w:before="0" w:after="0"/>
        <w:jc w:val="both"/>
        <w:rPr/>
      </w:pPr>
      <w:r>
        <w:rPr/>
      </w:r>
    </w:p>
    <w:p>
      <w:pPr>
        <w:pStyle w:val="NormalWeb"/>
        <w:spacing w:lineRule="auto" w:line="360" w:before="0" w:after="0"/>
        <w:ind w:firstLine="900"/>
        <w:jc w:val="both"/>
        <w:rPr/>
      </w:pPr>
      <w:r>
        <w:rPr/>
        <w:t xml:space="preserve">Erken Rönesans’ta İtalya’nın dışında en önemli sanat merkezi Flaman’dır. Başkenti Anvers olan ve bugünkü Belçika sınırları içinde bulunan Flaman ülkesi, ayrıca ticaret açısından da önemli bir merkez durumundadır. Hareketli bir yaşantıya sahip olan Flaman ülkesinin erken dönemdeki en ünlü ressamlarından biri de, kesin adını bilmediğimiz Flamanlı Usta’dır. </w:t>
      </w:r>
      <w:r>
        <w:rPr>
          <w:i/>
        </w:rPr>
        <w:t>İsa’nın Doğumu</w:t>
      </w:r>
      <w:r>
        <w:rPr/>
        <w:t xml:space="preserve"> adlı resminde sanatçı gerek figürleri gerek manzarayı gerçekçi bir yaklaşımla resimlemiştir. Doğumun olduğu mekanın verilişindeki doğallık, figürlerin sakin, ölçülü hareketleri, arkadaki manzara ve kentin titiz bir biçimde verilişi, Flaman sanatının özelliklerini yansıtmaktadır. Bu resimde kimi figürlerin ellerinde üzeri yazılı şeritler tuttukları görülmektedir. Kutsal Kitap’ tan alınan bazı sözlerin bu yolla tabloya aktarılışı, Flaman sanatının bir başka özelliği olmuştur.</w:t>
      </w:r>
    </w:p>
    <w:p>
      <w:pPr>
        <w:pStyle w:val="NormalWeb"/>
        <w:spacing w:lineRule="auto" w:line="360" w:before="0" w:after="0"/>
        <w:jc w:val="both"/>
        <w:rPr/>
      </w:pPr>
      <w:r>
        <w:rPr/>
      </w:r>
    </w:p>
    <w:p>
      <w:pPr>
        <w:pStyle w:val="NormalWeb"/>
        <w:spacing w:lineRule="auto" w:line="360" w:before="0" w:after="0"/>
        <w:ind w:firstLine="900"/>
        <w:jc w:val="both"/>
        <w:rPr/>
      </w:pPr>
      <w:r>
        <w:rPr/>
        <w:t>Aynı sanatçının, adını eskiden bulunduğu yerden alan</w:t>
      </w:r>
      <w:r>
        <w:rPr>
          <w:i/>
          <w:iCs/>
        </w:rPr>
        <w:t xml:space="preserve"> Merode Altar Resmi </w:t>
      </w:r>
      <w:r>
        <w:rPr/>
        <w:t>de kuzey sanatının özelliklerini yansıtmaktadır. Altar resminin orta kısmında, Meryem’e İsa’nın doğacağının bir melek tarafından müjdelenmesi sahnesi vardır. Derinliği vurgulayan tavan kirişleri, uzun sedir ve odayı dolduran çeşitli eşyalar ayrıntılı olarak, çok gerçekçi bir biçimde işlenmiştir.</w:t>
      </w:r>
    </w:p>
    <w:p>
      <w:pPr>
        <w:pStyle w:val="NormalWeb"/>
        <w:spacing w:lineRule="auto" w:line="360" w:before="0" w:after="0"/>
        <w:jc w:val="both"/>
        <w:rPr/>
      </w:pPr>
      <w:r>
        <w:rPr/>
      </w:r>
    </w:p>
    <w:p>
      <w:pPr>
        <w:pStyle w:val="NormalWeb"/>
        <w:spacing w:lineRule="auto" w:line="360" w:before="0" w:after="0"/>
        <w:ind w:firstLine="900"/>
        <w:jc w:val="both"/>
        <w:rPr/>
      </w:pPr>
      <w:r>
        <w:rPr/>
        <w:t xml:space="preserve">Hıristiyanlıkta Almanların ‘Altar’, Fransızların ‘autel’ dedikleri, papazın başında ayin yaptığı kürsüye denmektedir (Turani,1995: 130). ‘Altar’ adı verilen panolar, açılır kapanır anatları olan altarların iç ve dış kısımları ile biçimlerine göre çeşitli bölümlere ayrılarak ve resimlenmiştir. Dinsel konuların resimlendiği altlarda, genellikle dış yüzünde olmak üzere yapıtı ısmarlayan kişilere de yer verilmektedir. Bu tür yapıtların en ünlülerinden biri  Ghent Kilisesi’ne ait olan ve bu adla bilinen Altar Resmi’dir. Yapıt Flaman resminin tanınmış ustalarından Van Eyck kardeşler tarafından resimlenmiştir. Ghent Altarı’nın kanatlarının dış yüzünde, üstte ayrı ayrı panolarda </w:t>
      </w:r>
      <w:r>
        <w:rPr>
          <w:i/>
        </w:rPr>
        <w:t>Meryem’e Müjde</w:t>
      </w:r>
      <w:r>
        <w:rPr/>
        <w:t xml:space="preserve"> konusu yer alırken, altta büyük bir gerçekçilikle resimlenmiş olan vakıfçılar ve koruyucu azizleri bulunmaktadır. Kanatlar açıldığında, yapıtın içinde üst sırada Tanrı, Meryem ve Yahya Peygamber, bunların iki yanında şarkı söyleyen melekler ve Adem ile Havva figürleri yer almaktadır. Altta ise kuzey detaycılığının ve kuyumcu gibi ince çalışma yönteminin en tipik örneklerinden biri olan </w:t>
      </w:r>
      <w:r>
        <w:rPr>
          <w:i/>
        </w:rPr>
        <w:t>Kuzuya Tapınma</w:t>
      </w:r>
      <w:r>
        <w:rPr/>
        <w:t xml:space="preserve"> sahnesi bulunmaktadır. Bu kompozisyonda gerek figürler gerek doğa en ince ayrıntısına kadar oldukça zengin bir biçimde resimlenmiştir. Bu tür resimleme anlayışı, ‘kuzey gerçekçiliği’ olarak adlandırılmaktadır. Dış yüzdeki portreler, iç yüzdeki detaycı anlatım ve zengin renkçilikle bu resim, Flaman Rönesans’ının ilk örneklerinden biri sayılmaktadır. Kardeşlerden Jan van Eyck, öteki resimleriyle daha da sivrilmiş ve kuzey gerçekçiliğinin en önemli temsilcisi sayılmıştır. Onun gerçekçi anlatımını sergilediği en önemli yapıtlarından biri de gerek yüz hatlarının gerekse modelin ruhsal durumunun başarıyla verildiği </w:t>
      </w:r>
      <w:r>
        <w:rPr>
          <w:i/>
          <w:iCs/>
        </w:rPr>
        <w:t xml:space="preserve">Kırmızı Türbanlı Adam </w:t>
      </w:r>
      <w:r>
        <w:rPr>
          <w:iCs/>
        </w:rPr>
        <w:t>portresidir</w:t>
      </w:r>
      <w:r>
        <w:rPr/>
        <w:t xml:space="preserve">. Sanatçının bir başka önemli çalışması da </w:t>
      </w:r>
      <w:r>
        <w:rPr>
          <w:i/>
          <w:iCs/>
        </w:rPr>
        <w:t xml:space="preserve">Arnolfinilerin Düğünü </w:t>
      </w:r>
      <w:r>
        <w:rPr>
          <w:iCs/>
        </w:rPr>
        <w:t>adlı resimdir</w:t>
      </w:r>
      <w:r>
        <w:rPr/>
        <w:t>. Bir tür evlilik belgesi sayılan bu resim, aynı zamanda başarılı bir iç mekan betimlemesidir. Ayrıca ön plandaki köpek, nalınlar, pencerenin içindeki meyveler de taşıdıkları sembolik anlamla yapıtın alegorik yönünü güçlendirmektedirler. Figürlerin yüzlerindeki solgun ve düşünceli ifade ise resmin dinsel niteliğini açıklamaktadır. Yapıttaki en önemli ayrıntı arka duvarda yer alan aynadır. Bu aynada, açık kapının önünde iki kişinin daha bulunduğu, belki de evlilik yeminine şahitlik ettikleri görülmektedir (Atasoy, Tükel, 2004).</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 xml:space="preserve">Ghent’te doğmuş olan Hugo van der Goes  ise, van Eyck sonrası dönemin en yetenekli sanatçılarından biridir. Flaman’a yerleşmiş Floransalı tüccar Tommasso Portinari için yaklaşık 1475 yılında tamamladığı altar resmi yalnız onun değil, aynı zamanda erken Flaman sanatının da en başarılı örneklerinden biridir. İtalyan sanatçıların görkemli anlatımına yaklaşan figürler, bunların kompozisyon içinde yerleştirilişi ve zengin renkler ilk bakışta göze çarpan özelliklerdir. Orta panoda yer alan </w:t>
      </w:r>
      <w:r>
        <w:rPr>
          <w:i/>
        </w:rPr>
        <w:t>Çocuk İsa’ya Tapınma</w:t>
      </w:r>
      <w:r>
        <w:rPr/>
        <w:t xml:space="preserve"> sahnesinde, zarif bir anlatımla verilmiş Meryem’e ve meleklere karşılık, sağda en kaba, en doğal jestleriyle resimlenmiş olan çobanlar, kuzey sanatının anlatımcı yönü sergilenmektedir. Tam ortada ise Meryem’in bekaretini simgeleyen beyaz zambaklar bulunmaktadır. Bu detay aynı zamanda, Flaman’da dini sadakatle ele alınan ve daha sonra kendi başına bir resim türü haline gelecek olan çiçek natürmortlarının da öncüsü olmuştur. Duru, sakin anlatımlı portreler, iç mekanın tanımlanışı ve buna bağlı olarak çizgisel perspektif denemeleri, arka planda manzaranın titiz bir gözlem sonucu ayrıntılı biçimde verilişi, kuzey resminin temel özellikleridir. </w:t>
      </w:r>
    </w:p>
    <w:p>
      <w:pPr>
        <w:pStyle w:val="NormalWeb"/>
        <w:spacing w:lineRule="auto" w:line="360" w:before="0" w:after="0"/>
        <w:jc w:val="both"/>
        <w:rPr/>
      </w:pPr>
      <w:r>
        <w:rPr/>
      </w:r>
    </w:p>
    <w:p>
      <w:pPr>
        <w:pStyle w:val="NormalWeb"/>
        <w:spacing w:lineRule="auto" w:line="360" w:before="0" w:after="0"/>
        <w:ind w:firstLine="900"/>
        <w:jc w:val="both"/>
        <w:rPr/>
      </w:pPr>
      <w:r>
        <w:rPr/>
        <w:t xml:space="preserve">İtalyan Rönesans’ının etkisi kuzeyde en açık biçimde, Roger van der Weyden ve Michael Pacher’ in resimlerinde görülmektedir. Roma’ya hac niyetiyle gidip, daha sonra da Medici ailesi için çalışmış olan Roger van der Weyden, </w:t>
      </w:r>
      <w:r>
        <w:rPr>
          <w:i/>
        </w:rPr>
        <w:t>İsa’nın Çarmıhtan İndirilişi</w:t>
      </w:r>
      <w:r>
        <w:rPr/>
        <w:t xml:space="preserve"> adlı resminde çizgisel bir üslup geliştirmiştir. Ayrıca arkadaki duvarın altın sarısına boyanmış oluşu da Gotik sanata özgü olan bu rengin Rönesans döneminde tekrar yorumlandığını gözler önüne sermektedir. Roger van der Weyden, figürlerini ayrımsız dip düzeye karşı bir tür derinliksiz düzleme yerleştirmiştir (Gombrich, 1992: 209).</w:t>
      </w:r>
    </w:p>
    <w:p>
      <w:pPr>
        <w:pStyle w:val="NormalWeb"/>
        <w:spacing w:lineRule="auto" w:line="360" w:before="0" w:after="0"/>
        <w:jc w:val="both"/>
        <w:rPr/>
      </w:pPr>
      <w:r>
        <w:rPr/>
      </w:r>
    </w:p>
    <w:p>
      <w:pPr>
        <w:pStyle w:val="NormalWeb"/>
        <w:spacing w:lineRule="auto" w:line="360" w:before="0" w:after="0"/>
        <w:ind w:firstLine="900"/>
        <w:jc w:val="both"/>
        <w:rPr/>
      </w:pPr>
      <w:r>
        <w:rPr/>
        <w:t xml:space="preserve">Albrecht Dürer yalnız çalışmalarındaki üslup açısından değil, aynı zamanda araştırıcı kişilik ve düşünce yapısıyla da gerçek anlamda bir Rönesans sanatçısıdır. Babasının atölyesinde kuyumculuk yapan, daha sonra da gravür ve kitap süslemesi alanında çalışan sanatçının kazandığı beceri, gençlik dönemi yapıtlarında görülmektedir. İtalya’ya yaptığı gezilerde hümanist Rönesans düşüncesi ve sanat yapıtlarıyla tanışan Dürer, dinmeyen bir enerjiyle çok yönlü bir sanat yaşamı sürdürmüştür. Leonardo’nun çalışmalarına benzer hayvan etütlerinin yanında, doğa araştırmaları da yapıtları arasında önemli bir yer tutmaktadır. </w:t>
      </w:r>
    </w:p>
    <w:p>
      <w:pPr>
        <w:pStyle w:val="NormalWeb"/>
        <w:spacing w:lineRule="auto" w:line="360" w:before="0" w:after="0"/>
        <w:jc w:val="both"/>
        <w:rPr/>
      </w:pPr>
      <w:r>
        <w:rPr/>
      </w:r>
    </w:p>
    <w:p>
      <w:pPr>
        <w:pStyle w:val="NormalWeb"/>
        <w:spacing w:lineRule="auto" w:line="360" w:before="0" w:after="0"/>
        <w:ind w:firstLine="900"/>
        <w:jc w:val="both"/>
        <w:rPr/>
      </w:pPr>
      <w:r>
        <w:rPr/>
        <w:t>İtalyan Rönesans’ından çok fazla  etkilenmiş olsa da, Dürer bir kuzey sanatçısıdır. Kuzeyin anlatımcılığına en iyi örnek olarak Annesinin Portresi gösterilebilir. Yapmış olduğu gravür çalışmalarının etkisi, çizginin üstün bir başarıyla kullanıldığı bu yapıtta kendini belli etmektedir. Hiçbir idealizasyona yer vermeyen, natüralist ve gerçekçi bir yaklaşım söz konusudur. Dürer bu yapıtta biçimsel bir güzelliği amaçlamamıştır. Aksine, insanı anlatımıyla saran bir yüz yaratmak istemiş, bunda da çok başarılı olmuştur. Çizim, gravür, yağlıboya gibi çeşitli tekniklerle çalışmış olan Dürer, sanatı konusunda kuramsal araştırmalar da yapmıştır. İnsan anatomisi hakkında çok tanınmış kitabının yanında, kent savunması ve sanattaki oranlar üstüne de çalışmaları vardır. Bu yönüyle Dürer, Rönesans döneminde tanık olunan kuramcı-sanatçı kişilikler arasında yerini almaktadır (Gombrich,1992:3)</w:t>
      </w:r>
    </w:p>
    <w:p>
      <w:pPr>
        <w:pStyle w:val="NormalWeb"/>
        <w:spacing w:lineRule="auto" w:line="360" w:before="0" w:after="0"/>
        <w:jc w:val="both"/>
        <w:rPr/>
      </w:pPr>
      <w:r>
        <w:rPr/>
      </w:r>
    </w:p>
    <w:p>
      <w:pPr>
        <w:pStyle w:val="NormalWeb"/>
        <w:spacing w:lineRule="auto" w:line="360" w:before="0" w:after="0"/>
        <w:ind w:firstLine="900"/>
        <w:jc w:val="both"/>
        <w:rPr/>
      </w:pPr>
      <w:r>
        <w:rPr/>
        <w:t xml:space="preserve">Dürer, yağlıboya resimlerinde de tipik bir Rönesans sanatçısı olduğunu kanıtlar. Birçok sanatçının resimlemiş olduğu Adem ve Havva figürünü çok başarılı bir anatomik kavrayışla ele almıştır. Sağlam, oranlı ve ayrıntılı bir biçimde verilmiş olan figürler, aynı zamanda Rönesans resminin temel özelliklerinden olan gölge-ışık olgusunu da taşımaktadırlar. Rönesans düşüncesi kişiyi bir Mikro kozmos (küçük evren) olarak tanımlamaktadır. Dürer de 1506’da yaptığı Kendi Portresi’nde İsa benzeri bir görünüm sergilemektedir. Ressam, belki her ikisi de yaratıcı olan ‘Tanrı’ ve ‘Sanatçı’ arasında bir paralellik düşünmüştür. Öte yandan, saç lülelerinin işlenişi modelin ruhsal yapısının da verilişiyle resim, tüm portre sanatı içinde önemli bir yer edinmiştir. Ölümünden az önce, doğum yeri Nüremberg için yaptığı </w:t>
      </w:r>
      <w:r>
        <w:rPr>
          <w:i/>
          <w:iCs/>
        </w:rPr>
        <w:t>Dört Havari</w:t>
      </w:r>
      <w:r>
        <w:rPr/>
        <w:t xml:space="preserve"> Alman Rönesans’ının klasik resimleri arasında yer almaktadır. Luther ve Erasmus’u tanıyan, Reformcu ve hümanist düşünceleri paylaşan bir sanatçı olan Dürer, bu resminde kutsal figürlerin belli şemalara bağlı olarak resimlenmesi anlayışını aşmıştır. Azizlerden Yahya, Petrus, Markus ve Paulus dört ayrı</w:t>
      </w:r>
      <w:r>
        <w:rPr>
          <w:b/>
          <w:bCs/>
        </w:rPr>
        <w:t xml:space="preserve"> </w:t>
      </w:r>
      <w:r>
        <w:rPr/>
        <w:t>kişiliği temsil etmektedirler. Burada, Dürer’in</w:t>
      </w:r>
      <w:r>
        <w:rPr>
          <w:b/>
          <w:bCs/>
        </w:rPr>
        <w:t xml:space="preserve"> </w:t>
      </w:r>
      <w:r>
        <w:rPr/>
        <w:t>kendine özgü yorumu söz konusudur. Öte yandan figürler neredeyse tuval düzleminden taşarcasına büyük bir plastik etki yaratmışlardır (Turani, 1992:354)</w:t>
      </w:r>
    </w:p>
    <w:p>
      <w:pPr>
        <w:pStyle w:val="NormalWeb"/>
        <w:spacing w:lineRule="auto" w:line="360" w:before="0" w:after="0"/>
        <w:jc w:val="both"/>
        <w:rPr>
          <w:b/>
          <w:b/>
          <w:bCs/>
        </w:rPr>
      </w:pPr>
      <w:r>
        <w:rPr>
          <w:b/>
          <w:bCs/>
        </w:rPr>
      </w:r>
    </w:p>
    <w:p>
      <w:pPr>
        <w:pStyle w:val="NormalWeb"/>
        <w:spacing w:lineRule="auto" w:line="360" w:before="0" w:after="0"/>
        <w:ind w:firstLine="900"/>
        <w:jc w:val="both"/>
        <w:rPr/>
      </w:pPr>
      <w:r>
        <w:rPr/>
        <w:t xml:space="preserve">Alman Rönesansı’nın yenilikçi, İtalya’daki anlayış doğrultusundaki gelişimine karşın Dürer’ in çağdaşı, Würzburglu Mathias Grünewald’ın resimleri, Alman sanatının bir başka yönünü gözler önüne sermektedir. </w:t>
      </w:r>
      <w:r>
        <w:rPr>
          <w:iCs/>
        </w:rPr>
        <w:t>Grünewald,</w:t>
      </w:r>
      <w:r>
        <w:rPr>
          <w:i/>
          <w:iCs/>
        </w:rPr>
        <w:t xml:space="preserve"> İsenheime Sunağı’</w:t>
      </w:r>
      <w:r>
        <w:rPr>
          <w:iCs/>
        </w:rPr>
        <w:t xml:space="preserve">nın orta bölümünde Kurtarıcı’nın (İsa’nın) imgesinde Rönesans dönemine özgü güzellik anlayışından eser yoktur. Sanatçı, İsa’nın çektiklerini anlatmak için onun acısının en ürkütücü biçimiyle betimlemekten çekinmemiştir. İsa’nın bedenindeki kırbaç dikenleri, irin tutmuş yaralar yapılan işkencenin birer göstergesi olarak sunulmuştur. </w:t>
      </w:r>
      <w:r>
        <w:rPr/>
        <w:t>Rönesans’ın yeniliklerinden haberdar olan Grünewald, perspektif ve mekanın verilişi gibi yeni arayışlara açık olmuştur ve  bunları, vermek istediği duygusal etkiyi yoğunlaştırmak için kullanmıştır. Rengi de anlatımcı bir amaçla kullanmıştır. Çarmıha gerilen İsa’nın başının aşağı doğru sarkması, yüzündeki acı ifadesi, bayılmak üzere olan Meryem, onun önünde acıyla kıvranın figürlerin dramatik jestleri ile izleyici, konunun tüm ağırlığını hissetmektedir. Özellikle de ölü İsa’nın yüzü karışsında izleyicinin dehşete düşmemesi olanaksızdır (</w:t>
      </w:r>
      <w:r>
        <w:rPr>
          <w:iCs/>
        </w:rPr>
        <w:t>Gombrich, 1992: 269)</w:t>
      </w:r>
      <w:r>
        <w:rPr/>
        <w:t xml:space="preserve">. </w:t>
      </w:r>
    </w:p>
    <w:p>
      <w:pPr>
        <w:pStyle w:val="NormalWeb"/>
        <w:spacing w:lineRule="auto" w:line="360" w:before="0" w:after="0"/>
        <w:jc w:val="both"/>
        <w:rPr/>
      </w:pPr>
      <w:r>
        <w:rPr/>
      </w:r>
    </w:p>
    <w:p>
      <w:pPr>
        <w:pStyle w:val="NormalWeb"/>
        <w:spacing w:lineRule="auto" w:line="360" w:before="0" w:after="0"/>
        <w:ind w:firstLine="900"/>
        <w:jc w:val="both"/>
        <w:rPr/>
      </w:pPr>
      <w:r>
        <w:rPr/>
        <w:t>15. yüzyıldan itibaren hemen hemen bütün Avrupa’yı etkilemiş olan Rönesans üslubunun temel ilkeleri, 16. yüzyılın sonuna doğru Maniyerizm olarak adlandırılan bozulma dönemi başlamıştır. Bu dönemde sağlam anatomik oranlar değişmiş, ışık ve gölge abartılı bir şekilde kullanılmaya başlanmıştır. Rönesans’ın kurallara bağlı, simetrik resim anlayışı, 16. yüzyılın ikinci çeyreğinden itibaren değişmeye başlamıştır. Aynı değişimi, heykel ve mimaride de görülmektedir. Bu dönem sanat tarihinde önceleri başarısız kopyalar dönemi olarak adlandırılmış ama çok geçmeden toplumsal bir takım konuların da etkisiyle kendine özgü özellikleri olan, bilinçli bir yaratma eylemi olduğu kabul edilmiştir. Ad olarak da yine ilk kez Vasari’nin kullandığı ‘maniera’ sözcüğüne dayanan maniyerizm benimsenmiştir (Turani,1992; 389,390).</w:t>
      </w:r>
    </w:p>
    <w:p>
      <w:pPr>
        <w:pStyle w:val="NormalWeb"/>
        <w:spacing w:lineRule="auto" w:line="360" w:before="0" w:after="0"/>
        <w:jc w:val="both"/>
        <w:rPr/>
      </w:pPr>
      <w:r>
        <w:rPr/>
      </w:r>
    </w:p>
    <w:p>
      <w:pPr>
        <w:pStyle w:val="NormalWeb"/>
        <w:spacing w:lineRule="auto" w:line="360" w:before="0" w:after="0"/>
        <w:ind w:firstLine="900"/>
        <w:jc w:val="both"/>
        <w:rPr/>
      </w:pPr>
      <w:r>
        <w:rPr/>
        <w:t xml:space="preserve">16. yüzyılın ortalarına doğru Cranach, Hans Baldung ve Altdorfer’le birlikte zengin bir resim ortamı doğmuştur. 1472’de doğmuş olan Lucas Cranach, 1505’te Wittenberg’e gitmiş, orada teoloji okutan Luther ile tanışmıştır. Cranach, Saksonya bölgesinin Üç Elektörö adlı yapıtında, altta kitabe halinde Luther’in yazılarına da yer vermiştir. Atölyesinde Protestan kilisesi için altar resimleri ve İncil gravürleri yapan Cranach, ayrıca kuzeye özgü kadın güzelliğini yansıtan resimler de yapmıştır. Bunlardan biri de mitolojik konulu, </w:t>
      </w:r>
      <w:r>
        <w:rPr>
          <w:i/>
          <w:iCs/>
        </w:rPr>
        <w:t>Paris’in Adaleti</w:t>
      </w:r>
      <w:r>
        <w:rPr/>
        <w:t xml:space="preserve"> adlı tablodur. Bu yapıtında Cranach’ın, o dönem İtalya’sındaki Maniyerist, deformasyona uğramış figürlerden etkilenmiş olduğu düşünülebilir. Ama bunun yanında, bu resimde kuzeyin kendine özgü güzellik anlayışı da söz konusudur. (Turani,1992; 392). Hans Baldung Grien’in </w:t>
      </w:r>
      <w:r>
        <w:rPr>
          <w:i/>
          <w:iCs/>
        </w:rPr>
        <w:t>Alegorik Figür</w:t>
      </w:r>
      <w:r>
        <w:rPr/>
        <w:t xml:space="preserve"> adlı resminde ise farklı bir güzellik anlayışını gözlenmektedir. Gövdenin oranları bozulmuştur, ama bu arada erken dönemin katı, tutuk, anlatımı da yumuşamış, Baldung’un fırçasında bir akıcılık kazanmıştır.</w:t>
      </w:r>
    </w:p>
    <w:p>
      <w:pPr>
        <w:pStyle w:val="NormalWeb"/>
        <w:spacing w:lineRule="auto" w:line="360" w:before="0" w:after="0"/>
        <w:jc w:val="both"/>
        <w:rPr/>
      </w:pPr>
      <w:r>
        <w:rPr/>
      </w:r>
    </w:p>
    <w:p>
      <w:pPr>
        <w:pStyle w:val="NormalWeb"/>
        <w:spacing w:lineRule="auto" w:line="360" w:before="0" w:after="0"/>
        <w:ind w:firstLine="900"/>
        <w:jc w:val="both"/>
        <w:rPr>
          <w:b/>
          <w:b/>
          <w:bCs/>
        </w:rPr>
      </w:pPr>
      <w:r>
        <w:rPr/>
        <w:t>Bu dönemin bir başka önemli sanatçısı ise Albrecht Altdorfer’dir. Altdorfer Avusturya Alpleri’nde dolaşmış, genellikle dağların ve vadilerin resmini yapmış, dinsel ve mitolojik konulu resimlerinde bile manzaraya büyük önem vermiştir. Altdorfer, modern anlamda ilk manzara ressamı sayılmaktadır. Resimlerinde manzarayı sahnenin arka planı olarak değil, kendi başına estetik güzelliği olan bir tür haline getirmiştir</w:t>
      </w:r>
      <w:r>
        <w:rPr>
          <w:i/>
          <w:iCs/>
        </w:rPr>
        <w:t xml:space="preserve">. </w:t>
      </w:r>
      <w:r>
        <w:rPr/>
        <w:t xml:space="preserve">Manzaraları içinde konular ve figürler ikinci derecede yer almışlardır. </w:t>
      </w:r>
      <w:r>
        <w:rPr>
          <w:i/>
          <w:iCs/>
        </w:rPr>
        <w:t>Aziz George’un Canavarla Savaşı</w:t>
      </w:r>
      <w:r>
        <w:rPr>
          <w:b/>
          <w:bCs/>
        </w:rPr>
        <w:t xml:space="preserve"> </w:t>
      </w:r>
      <w:r>
        <w:rPr/>
        <w:t>adlı yapıtında</w:t>
      </w:r>
      <w:r>
        <w:rPr>
          <w:b/>
          <w:bCs/>
        </w:rPr>
        <w:t xml:space="preserve"> </w:t>
      </w:r>
      <w:r>
        <w:rPr/>
        <w:t>ayrıntılı ve geniş bir doğa görünümü bulunmaktadır. Bu görüntünün içinde figürleri seçebilmek çok zordur. Sanatçı öte yandan büyük manzara kompozisyonlarında kuzeyin temel özelliklerinden biri olan detay natüralizmini de ihmal etmemiştir. En küçük bir dal kıvrımı, her bir yaprak, en ince ayrıntısına kadar titiz bir biçimde verilmiştir (Gombrich, 1992: 273)</w:t>
      </w:r>
    </w:p>
    <w:p>
      <w:pPr>
        <w:pStyle w:val="NormalWeb"/>
        <w:spacing w:lineRule="auto" w:line="360" w:before="0" w:after="0"/>
        <w:jc w:val="both"/>
        <w:rPr>
          <w:b/>
          <w:b/>
          <w:bCs/>
        </w:rPr>
      </w:pPr>
      <w:r>
        <w:rPr>
          <w:b/>
          <w:bCs/>
        </w:rPr>
      </w:r>
    </w:p>
    <w:p>
      <w:pPr>
        <w:pStyle w:val="NormalWeb"/>
        <w:spacing w:lineRule="auto" w:line="360" w:before="0" w:after="0"/>
        <w:ind w:firstLine="720"/>
        <w:jc w:val="both"/>
        <w:rPr/>
      </w:pPr>
      <w:r>
        <w:rPr/>
        <w:t>Alman sanatının bir başka özelliği de konuya ahlakçı bir biçimde yaklaşmasıdır. Bu özellik öteki türlerin (dinsel, tarihsel, alegorik resimler) yanında portrelerde de bulunmaktadır. Bu ayrıntılar, yapıta ahlaki bir boyut kazandırmaktadır.</w:t>
      </w:r>
    </w:p>
    <w:p>
      <w:pPr>
        <w:pStyle w:val="NormalWeb"/>
        <w:spacing w:lineRule="auto" w:line="360" w:before="0" w:after="0"/>
        <w:jc w:val="both"/>
        <w:rPr/>
      </w:pPr>
      <w:r>
        <w:rPr/>
      </w:r>
    </w:p>
    <w:p>
      <w:pPr>
        <w:pStyle w:val="NormalWeb"/>
        <w:spacing w:lineRule="auto" w:line="360" w:before="0" w:after="0"/>
        <w:ind w:firstLine="900"/>
        <w:jc w:val="both"/>
        <w:rPr/>
      </w:pPr>
      <w:r>
        <w:rPr/>
        <w:t>Bosch da kalabalık figürlü resimlerinde ahlaki bir tavır içine girmiştir. Cennet ile cehennem, iyilik ve kötülük, günah ve sevap gibi kavramları ve çeşitli atasözlerini şaşırtıcı bir biçimde resimleyen sanatçı, bu sahnelere garip yaratıklar da katmıştır. Kalabalık figürlü kompozisyonlarına yakından bakıldığında, sanatçının fantastik tutumu açıkça ortaya çıkmaktadır. Bitki, insan, hayvan karışımı biçimlerin her biri, aslında sembolik anlamlar taşımaktadır. Bunların tümü, dünya nimetlerinin bolluğunu ve geçiciliğini vurgulamaktadır. Bu da kuzey dünyasına özgü vaazcı bir tutumdur.</w:t>
      </w:r>
    </w:p>
    <w:p>
      <w:pPr>
        <w:pStyle w:val="TextBody"/>
        <w:spacing w:lineRule="auto" w:line="360"/>
        <w:rPr>
          <w:b/>
          <w:b/>
          <w:bCs/>
        </w:rPr>
      </w:pPr>
      <w:r>
        <w:rPr>
          <w:b/>
          <w:bCs/>
        </w:rPr>
      </w:r>
    </w:p>
    <w:p>
      <w:pPr>
        <w:pStyle w:val="NormalWeb"/>
        <w:spacing w:lineRule="auto" w:line="360" w:before="0" w:after="0"/>
        <w:ind w:firstLine="900"/>
        <w:jc w:val="both"/>
        <w:rPr/>
      </w:pPr>
      <w:r>
        <w:rPr>
          <w:szCs w:val="27"/>
        </w:rPr>
        <w:t xml:space="preserve">14. yüzyıl ve 16. yüzyıllar arasında hemen hemen bütün Avrupa’da ortaya çıkan ve etkili olan </w:t>
      </w:r>
      <w:r>
        <w:rPr/>
        <w:t>Rönesans Dönemin elbetteki sadece sanat alanında  değil hemen hemen her alanda etkili olmuştur. Bu nedenle sonuçları da geniş kapsamlı olmuştur. Rönesans dönemindeki gelişmelerin sonuçları şu şekilde sıralanabilir</w:t>
      </w:r>
      <w:r>
        <w:rPr>
          <w:szCs w:val="27"/>
        </w:rPr>
        <w:t xml:space="preserve">: </w:t>
      </w:r>
    </w:p>
    <w:p>
      <w:pPr>
        <w:pStyle w:val="NormalWeb"/>
        <w:spacing w:lineRule="auto" w:line="360" w:before="0" w:after="0"/>
        <w:jc w:val="both"/>
        <w:rPr>
          <w:szCs w:val="27"/>
        </w:rPr>
      </w:pPr>
      <w:r>
        <w:rPr>
          <w:szCs w:val="27"/>
        </w:rPr>
      </w:r>
    </w:p>
    <w:p>
      <w:pPr>
        <w:pStyle w:val="NormalWeb"/>
        <w:spacing w:lineRule="auto" w:line="360" w:before="0" w:after="0"/>
        <w:ind w:left="720" w:hanging="0"/>
        <w:rPr>
          <w:szCs w:val="27"/>
        </w:rPr>
      </w:pPr>
      <w:r>
        <w:rPr>
          <w:rFonts w:eastAsia="Symbol" w:cs="Symbol" w:ascii="Symbol" w:hAnsi="Symbol"/>
          <w:szCs w:val="27"/>
        </w:rPr>
        <w:t></w:t>
      </w:r>
      <w:r>
        <w:rPr>
          <w:szCs w:val="27"/>
        </w:rPr>
        <w:t xml:space="preserve"> </w:t>
      </w:r>
      <w:r>
        <w:rPr>
          <w:szCs w:val="27"/>
        </w:rPr>
        <w:t xml:space="preserve">Skolastik düşünce etkinliğini yitirmiş dolayısıyla Kilisenin hakimiyeti </w:t>
      </w:r>
    </w:p>
    <w:p>
      <w:pPr>
        <w:pStyle w:val="NormalWeb"/>
        <w:spacing w:lineRule="auto" w:line="360" w:before="0" w:after="0"/>
        <w:ind w:left="720" w:hanging="0"/>
        <w:rPr>
          <w:b/>
          <w:b/>
          <w:bCs/>
        </w:rPr>
      </w:pPr>
      <w:r>
        <w:rPr>
          <w:szCs w:val="27"/>
        </w:rPr>
        <w:t xml:space="preserve"> </w:t>
      </w:r>
      <w:r>
        <w:rPr>
          <w:szCs w:val="27"/>
        </w:rPr>
        <w:t>yerine  bilimsel düşünce hakim olmuştur.</w:t>
      </w:r>
    </w:p>
    <w:p>
      <w:pPr>
        <w:pStyle w:val="NormalWeb"/>
        <w:spacing w:lineRule="auto" w:line="360" w:before="0" w:after="0"/>
        <w:rPr/>
      </w:pPr>
      <w:r>
        <w:rPr>
          <w:szCs w:val="27"/>
        </w:rPr>
        <w:t xml:space="preserve">            </w:t>
      </w:r>
      <w:r>
        <w:rPr>
          <w:rFonts w:eastAsia="Symbol" w:cs="Symbol" w:ascii="Symbol" w:hAnsi="Symbol"/>
          <w:szCs w:val="27"/>
        </w:rPr>
        <w:t></w:t>
      </w:r>
      <w:r>
        <w:rPr>
          <w:szCs w:val="27"/>
        </w:rPr>
        <w:t xml:space="preserve"> </w:t>
      </w:r>
      <w:r>
        <w:rPr>
          <w:szCs w:val="27"/>
        </w:rPr>
        <w:t xml:space="preserve">Reform hareketlerini hazırlamıştır. </w:t>
      </w:r>
    </w:p>
    <w:p>
      <w:pPr>
        <w:pStyle w:val="NormalWeb"/>
        <w:spacing w:lineRule="auto" w:line="360" w:before="0" w:after="0"/>
        <w:ind w:firstLine="720"/>
        <w:rPr/>
      </w:pPr>
      <w:r>
        <w:rPr>
          <w:rFonts w:eastAsia="Symbol" w:cs="Symbol" w:ascii="Symbol" w:hAnsi="Symbol"/>
          <w:szCs w:val="27"/>
        </w:rPr>
        <w:t></w:t>
      </w:r>
      <w:r>
        <w:rPr>
          <w:szCs w:val="27"/>
        </w:rPr>
        <w:t xml:space="preserve"> </w:t>
      </w:r>
      <w:r>
        <w:rPr>
          <w:szCs w:val="27"/>
        </w:rPr>
        <w:t xml:space="preserve">Bilim ve teknikteki gelişmeler hızlanmıştır. </w:t>
      </w:r>
    </w:p>
    <w:p>
      <w:pPr>
        <w:pStyle w:val="NormalWeb"/>
        <w:spacing w:lineRule="auto" w:line="360" w:before="0" w:after="0"/>
        <w:ind w:firstLine="720"/>
        <w:rPr/>
      </w:pPr>
      <w:r>
        <w:rPr>
          <w:rFonts w:eastAsia="Symbol" w:cs="Symbol" w:ascii="Symbol" w:hAnsi="Symbol"/>
          <w:szCs w:val="27"/>
        </w:rPr>
        <w:t></w:t>
      </w:r>
      <w:r>
        <w:rPr>
          <w:szCs w:val="27"/>
        </w:rPr>
        <w:t xml:space="preserve"> </w:t>
      </w:r>
      <w:r>
        <w:rPr>
          <w:szCs w:val="27"/>
        </w:rPr>
        <w:t xml:space="preserve">Avrupa’da sanattan zevk alan aydın (burjuva) sınıf ve halk sınıfı oluşmuştur. </w:t>
      </w:r>
    </w:p>
    <w:p>
      <w:pPr>
        <w:pStyle w:val="NormalWeb"/>
        <w:spacing w:lineRule="auto" w:line="360" w:before="0" w:after="0"/>
        <w:ind w:firstLine="720"/>
        <w:rPr/>
      </w:pPr>
      <w:r>
        <w:rPr>
          <w:rFonts w:eastAsia="Symbol" w:cs="Symbol" w:ascii="Symbol" w:hAnsi="Symbol"/>
          <w:szCs w:val="27"/>
        </w:rPr>
        <w:t></w:t>
      </w:r>
      <w:r>
        <w:rPr>
          <w:szCs w:val="27"/>
        </w:rPr>
        <w:t xml:space="preserve"> </w:t>
      </w:r>
      <w:r>
        <w:rPr>
          <w:szCs w:val="27"/>
        </w:rPr>
        <w:t>Din adamlarının ve kilisenin halk üzerindeki otoritesi sarsılmıştır.</w:t>
      </w:r>
    </w:p>
    <w:p>
      <w:pPr>
        <w:pStyle w:val="TextBody"/>
        <w:spacing w:lineRule="auto" w:line="360"/>
        <w:ind w:firstLine="720"/>
        <w:rPr>
          <w:b/>
          <w:b/>
          <w:bCs/>
          <w:szCs w:val="27"/>
        </w:rPr>
      </w:pPr>
      <w:r>
        <w:rPr>
          <w:rFonts w:eastAsia="Symbol" w:cs="Symbol" w:ascii="Symbol" w:hAnsi="Symbol"/>
          <w:szCs w:val="27"/>
        </w:rPr>
        <w:t></w:t>
      </w:r>
      <w:r>
        <w:rPr>
          <w:szCs w:val="27"/>
        </w:rPr>
        <w:t xml:space="preserve"> </w:t>
      </w:r>
      <w:r>
        <w:rPr>
          <w:szCs w:val="27"/>
        </w:rPr>
        <w:t>Avrupa’nın her yönden gelişmesine ve güçlenmesine öncülük etmiştir.</w:t>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r>
    </w:p>
    <w:p>
      <w:pPr>
        <w:pStyle w:val="TextBody"/>
        <w:spacing w:lineRule="auto" w:line="360"/>
        <w:rPr>
          <w:b/>
          <w:b/>
          <w:bCs/>
          <w:szCs w:val="27"/>
        </w:rPr>
      </w:pPr>
      <w:r>
        <w:rPr>
          <w:b/>
          <w:bCs/>
          <w:szCs w:val="27"/>
        </w:rPr>
        <w:t>Kaynaklar</w:t>
      </w:r>
    </w:p>
    <w:p>
      <w:pPr>
        <w:pStyle w:val="TextBody"/>
        <w:spacing w:lineRule="auto" w:line="360"/>
        <w:rPr>
          <w:b/>
          <w:b/>
          <w:bCs/>
          <w:szCs w:val="27"/>
        </w:rPr>
      </w:pPr>
      <w:r>
        <w:rPr>
          <w:b/>
          <w:bCs/>
          <w:szCs w:val="27"/>
        </w:rPr>
      </w:r>
    </w:p>
    <w:p>
      <w:pPr>
        <w:pStyle w:val="TextBody"/>
        <w:spacing w:lineRule="auto" w:line="360"/>
        <w:rPr>
          <w:bCs/>
          <w:szCs w:val="27"/>
        </w:rPr>
      </w:pPr>
      <w:r>
        <w:rPr>
          <w:bCs/>
          <w:szCs w:val="27"/>
        </w:rPr>
        <w:t xml:space="preserve">Artut, Kazım. (2001). Sanat Eğitimi Kuramları ve Yöntemleri. Ankara: Anı yayıncılık. </w:t>
      </w:r>
    </w:p>
    <w:p>
      <w:pPr>
        <w:pStyle w:val="TextBody"/>
        <w:spacing w:lineRule="auto" w:line="360"/>
        <w:rPr>
          <w:bCs/>
          <w:szCs w:val="27"/>
        </w:rPr>
      </w:pPr>
      <w:r>
        <w:rPr>
          <w:bCs/>
          <w:szCs w:val="27"/>
        </w:rPr>
      </w:r>
    </w:p>
    <w:p>
      <w:pPr>
        <w:pStyle w:val="TextBody"/>
        <w:spacing w:lineRule="auto" w:line="360"/>
        <w:rPr/>
      </w:pPr>
      <w:r>
        <w:rPr/>
        <w:t xml:space="preserve">Atasoy. Nurhan ve Tükel, Uşun (2004). Rönesans Dönemi Sanatı. http://www.istanbul.edu.tr/Bolumler/guzelsanat/italyadaronesans.htm. </w:t>
      </w:r>
    </w:p>
    <w:p>
      <w:pPr>
        <w:pStyle w:val="TextBody"/>
        <w:spacing w:lineRule="auto" w:line="360"/>
        <w:ind w:left="720" w:hanging="720"/>
        <w:rPr>
          <w:szCs w:val="24"/>
        </w:rPr>
      </w:pPr>
      <w:r>
        <w:rPr>
          <w:szCs w:val="24"/>
        </w:rPr>
      </w:r>
    </w:p>
    <w:p>
      <w:pPr>
        <w:pStyle w:val="TextBody"/>
        <w:spacing w:lineRule="auto" w:line="360"/>
        <w:ind w:left="720" w:hanging="720"/>
        <w:rPr/>
      </w:pPr>
      <w:r>
        <w:rPr>
          <w:szCs w:val="24"/>
        </w:rPr>
        <w:t xml:space="preserve">Damisch, H. (1994) </w:t>
      </w:r>
      <w:r>
        <w:rPr>
          <w:i/>
          <w:szCs w:val="24"/>
        </w:rPr>
        <w:t>The Origin of Perspektive</w:t>
      </w:r>
      <w:r>
        <w:rPr>
          <w:szCs w:val="24"/>
        </w:rPr>
        <w:t xml:space="preserve">, The Mit Press Massachusetts. </w:t>
      </w:r>
    </w:p>
    <w:p>
      <w:pPr>
        <w:pStyle w:val="TextBody"/>
        <w:spacing w:lineRule="auto" w:line="360"/>
        <w:rPr>
          <w:szCs w:val="24"/>
        </w:rPr>
      </w:pPr>
      <w:r>
        <w:rPr>
          <w:szCs w:val="24"/>
        </w:rPr>
      </w:r>
    </w:p>
    <w:p>
      <w:pPr>
        <w:pStyle w:val="TextBody"/>
        <w:spacing w:lineRule="auto" w:line="360"/>
        <w:rPr/>
      </w:pPr>
      <w:r>
        <w:rPr/>
        <w:t>Gardner, Helen. (1986). Art Through The Ages. New York: Harcourt Brace Jovanovich, Publishers.</w:t>
      </w:r>
    </w:p>
    <w:p>
      <w:pPr>
        <w:pStyle w:val="TextBody"/>
        <w:spacing w:lineRule="auto" w:line="360"/>
        <w:rPr/>
      </w:pPr>
      <w:r>
        <w:rPr/>
      </w:r>
    </w:p>
    <w:p>
      <w:pPr>
        <w:pStyle w:val="TextBody"/>
        <w:spacing w:lineRule="auto" w:line="360"/>
        <w:rPr/>
      </w:pPr>
      <w:r>
        <w:rPr/>
        <w:t xml:space="preserve">Gombrich, E. H. (). Sanatın Öyküsü. (Çev. Bedrettin Cömert). İstanbul: Remzi Kitabevi. </w:t>
      </w:r>
    </w:p>
    <w:p>
      <w:pPr>
        <w:pStyle w:val="TextBody"/>
        <w:spacing w:lineRule="auto" w:line="360"/>
        <w:rPr/>
      </w:pPr>
      <w:r>
        <w:rPr/>
      </w:r>
    </w:p>
    <w:p>
      <w:pPr>
        <w:pStyle w:val="TextBody"/>
        <w:spacing w:lineRule="auto" w:line="360"/>
        <w:rPr/>
      </w:pPr>
      <w:r>
        <w:rPr/>
        <w:t>Gültekin, Ümit. (1986). Rönesans Dönemini Hazırlayan Etmenler ve Rönesans Dönemi. Ankara: Ankara Üniversitesi Sosyal Bilimler Enstitüsü Yayımlanmamış Yüksek Lisans Tezi.</w:t>
      </w:r>
    </w:p>
    <w:p>
      <w:pPr>
        <w:pStyle w:val="TextBody"/>
        <w:spacing w:lineRule="auto" w:line="360"/>
        <w:rPr/>
      </w:pPr>
      <w:r>
        <w:rPr/>
      </w:r>
    </w:p>
    <w:p>
      <w:pPr>
        <w:pStyle w:val="TextBody"/>
        <w:spacing w:lineRule="auto" w:line="360"/>
        <w:rPr/>
      </w:pPr>
      <w:r>
        <w:rPr/>
        <w:t xml:space="preserve">Moran, Berna. (1983). Edabiyat Kuramları ve Eleştiri. İstanbul: Cem Yayınevi. </w:t>
      </w:r>
    </w:p>
    <w:p>
      <w:pPr>
        <w:pStyle w:val="TextBody"/>
        <w:spacing w:lineRule="auto" w:line="360"/>
        <w:rPr/>
      </w:pPr>
      <w:r>
        <w:rPr/>
      </w:r>
    </w:p>
    <w:p>
      <w:pPr>
        <w:pStyle w:val="TextBody"/>
        <w:spacing w:lineRule="auto" w:line="360"/>
        <w:rPr/>
      </w:pPr>
      <w:r>
        <w:rPr/>
        <w:t>Munro, Thomas. (1954). Art Education. New York: The Bobbs-Merrill Company, İnc.</w:t>
      </w:r>
    </w:p>
    <w:p>
      <w:pPr>
        <w:pStyle w:val="TextBody"/>
        <w:spacing w:lineRule="auto" w:line="360"/>
        <w:rPr/>
      </w:pPr>
      <w:r>
        <w:rPr/>
      </w:r>
    </w:p>
    <w:p>
      <w:pPr>
        <w:pStyle w:val="TextBody"/>
        <w:spacing w:lineRule="auto" w:line="360"/>
        <w:rPr/>
      </w:pPr>
      <w:r>
        <w:rPr/>
        <w:t xml:space="preserve">Read, Herbert. (1974). Sanatın Anlamı. (Çev. Güner İnal ve Nuşin Asgari). İstanbul: Türkiye İş Bankası Yayınları. </w:t>
      </w:r>
    </w:p>
    <w:p>
      <w:pPr>
        <w:pStyle w:val="TextBody"/>
        <w:spacing w:lineRule="auto" w:line="360"/>
        <w:rPr/>
      </w:pPr>
      <w:r>
        <w:rPr/>
      </w:r>
    </w:p>
    <w:p>
      <w:pPr>
        <w:pStyle w:val="TextBody"/>
        <w:spacing w:lineRule="auto" w:line="360"/>
        <w:rPr/>
      </w:pPr>
      <w:r>
        <w:rPr/>
        <w:t>Şenyapılı, Önder. (2004). Rönesans. İstanbul: Boyut Yayınları.</w:t>
      </w:r>
    </w:p>
    <w:p>
      <w:pPr>
        <w:pStyle w:val="TextBody"/>
        <w:spacing w:lineRule="auto" w:line="360"/>
        <w:rPr>
          <w:i/>
          <w:i/>
          <w:iCs/>
        </w:rPr>
      </w:pPr>
      <w:r>
        <w:rPr>
          <w:i/>
          <w:iCs/>
        </w:rPr>
      </w:r>
    </w:p>
    <w:p>
      <w:pPr>
        <w:pStyle w:val="TextBody"/>
        <w:spacing w:lineRule="auto" w:line="360"/>
        <w:rPr/>
      </w:pPr>
      <w:r>
        <w:rPr/>
        <w:t xml:space="preserve">Turani, Adnan. (1992). Dünya Sanat Tarihi. İstanbul: Remzi Kitabevi. </w:t>
      </w:r>
    </w:p>
    <w:p>
      <w:pPr>
        <w:pStyle w:val="TextBody"/>
        <w:spacing w:lineRule="auto" w:line="360"/>
        <w:rPr/>
      </w:pPr>
      <w:r>
        <w:rPr/>
      </w:r>
    </w:p>
    <w:p>
      <w:pPr>
        <w:pStyle w:val="TextBody"/>
        <w:spacing w:lineRule="auto" w:line="360"/>
        <w:rPr/>
      </w:pPr>
      <w:r>
        <w:rPr/>
        <w:t>Turani, Adnan. (1995). Sanat Terimleri Sözlüğü. İstanbul: Remzi Kitabevi.</w:t>
      </w:r>
    </w:p>
    <w:p>
      <w:pPr>
        <w:pStyle w:val="TextBody"/>
        <w:spacing w:lineRule="auto" w:line="360"/>
        <w:rPr/>
      </w:pPr>
      <w:r>
        <w:rPr/>
      </w:r>
    </w:p>
    <w:p>
      <w:pPr>
        <w:pStyle w:val="TextBody"/>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36:00Z</dcterms:created>
  <dc:creator>EZGİ</dc:creator>
  <dc:description/>
  <dc:language>en-US</dc:language>
  <cp:lastModifiedBy>inan</cp:lastModifiedBy>
  <dcterms:modified xsi:type="dcterms:W3CDTF">2004-12-27T04:36:00Z</dcterms:modified>
  <cp:revision>2</cp:revision>
  <dc:subject/>
  <dc:title>RÖNESANS DÖNEMİ RESİM SANATI</dc:title>
</cp:coreProperties>
</file>