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rPr>
      </w:pPr>
      <w:r>
        <w:rPr>
          <w:sz w:val="32"/>
        </w:rPr>
        <w:t>ANKARA ÜNİVERSİTESİ</w:t>
      </w:r>
    </w:p>
    <w:p>
      <w:pPr>
        <w:pStyle w:val="Normal"/>
        <w:jc w:val="center"/>
        <w:rPr>
          <w:b/>
          <w:b/>
          <w:bCs/>
          <w:sz w:val="32"/>
        </w:rPr>
      </w:pPr>
      <w:r>
        <w:rPr>
          <w:b/>
          <w:bCs/>
          <w:sz w:val="32"/>
        </w:rPr>
        <w:t>EĞİTİM BİLİMLERİ ENSTİTÜSÜ</w:t>
      </w:r>
    </w:p>
    <w:p>
      <w:pPr>
        <w:pStyle w:val="Normal"/>
        <w:jc w:val="center"/>
        <w:rPr>
          <w:b/>
          <w:b/>
          <w:bCs/>
          <w:sz w:val="32"/>
        </w:rPr>
      </w:pPr>
      <w:r>
        <w:rPr>
          <w:b/>
          <w:bCs/>
          <w:sz w:val="32"/>
        </w:rPr>
      </w:r>
    </w:p>
    <w:p>
      <w:pPr>
        <w:pStyle w:val="Normal"/>
        <w:jc w:val="center"/>
        <w:rPr>
          <w:b/>
          <w:b/>
          <w:bCs/>
          <w:sz w:val="32"/>
        </w:rPr>
      </w:pPr>
      <w:r>
        <w:rPr>
          <w:b/>
          <w:bCs/>
          <w:sz w:val="32"/>
        </w:rPr>
        <w:t>EĞİTİM BİLİMLERİ ANA BİLİM DALI</w:t>
      </w:r>
    </w:p>
    <w:p>
      <w:pPr>
        <w:pStyle w:val="Normal"/>
        <w:jc w:val="center"/>
        <w:rPr>
          <w:b/>
          <w:b/>
          <w:bCs/>
          <w:sz w:val="32"/>
        </w:rPr>
      </w:pPr>
      <w:r>
        <w:rPr>
          <w:b/>
          <w:bCs/>
          <w:sz w:val="32"/>
        </w:rPr>
      </w:r>
    </w:p>
    <w:p>
      <w:pPr>
        <w:pStyle w:val="Heading2"/>
        <w:rPr/>
      </w:pPr>
      <w:r>
        <w:rPr/>
        <w:t>GÜZEL SANATLAR EĞİTİMİ PROGRAMI</w:t>
      </w:r>
    </w:p>
    <w:p>
      <w:pPr>
        <w:pStyle w:val="Normal"/>
        <w:jc w:val="center"/>
        <w:rPr>
          <w:sz w:val="32"/>
        </w:rPr>
      </w:pPr>
      <w:r>
        <w:rPr>
          <w:sz w:val="32"/>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DOÇ. DR. AYŞE ÇAKIR İLHAN</w:t>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ÖDEVİN KONUSU: EMPRESYONİZM, CEZANNE, VAN GOGH, GAUGUİN</w:t>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HAZIRLAYAN: HÜMA ÖZKAYA</w:t>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ARALIK-2004</w:t>
      </w:r>
    </w:p>
    <w:p>
      <w:pPr>
        <w:pStyle w:val="Normal"/>
        <w:jc w:val="center"/>
        <w:rPr>
          <w:b/>
          <w:b/>
          <w:sz w:val="32"/>
          <w:szCs w:val="24"/>
        </w:rPr>
      </w:pPr>
      <w:r>
        <w:rPr>
          <w:b/>
          <w:sz w:val="32"/>
          <w:szCs w:val="24"/>
        </w:rPr>
        <w:t xml:space="preserve">ANKARA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1"/>
        <w:spacing w:lineRule="auto" w:line="360"/>
        <w:rPr>
          <w:sz w:val="24"/>
          <w:szCs w:val="24"/>
        </w:rPr>
      </w:pPr>
      <w:r>
        <w:rPr>
          <w:sz w:val="24"/>
          <w:szCs w:val="24"/>
        </w:rPr>
        <w:t>EMPRESYONİZ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mpresyonizm, 19. Yüzyılın ikinci yarısında, 20. Yüzyılın ilk çeyreğinde Fransa’da başlayan ve diğer ülkelere yayılan resim sanatına verilen addı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epsi 1830 ila 1841 arası doğmuş bir grup genç ressam 1860 yılında Paris’te bulunmuş ve Empresyonizm sanat akımının temellerini atmıştır. Bu ressamlar, Claude Monet, Camille Pissaro, Sisley, Guillaumin, Degas, Cezanne, Berthe, Morizot ve Bazille’di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u ressamlar, eski çalışma metotlarından uzaklaşmış, Rönesans estetiği yerine  taze, canlı, doğrudan doğruya tabiattan ilham alan resimler yapmışlardır. Claude Monet ve arkadaşları biçimlerin, tabiat manzaralarının sertliğini, keskinliğini değil aksine, tatlılığını, yumuşaklığını canlandırdıl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içim ve rengi, olması gerektiği gibi değil, gerçekten göründüğü gibi resmettiler. Perspektifi kullanmayıp, boşluğu ve hacmi belirtmek için dereceli tonlar ve renk çeşitlerinden yararlandılar. Sadece prizmatik renkle(mavi, yeşil, sarı, portakal rengi, kırmızı, menekşe rengi) kullandılar. Koyu rengi kullanmadılar, artık ışıklar; sarı, turuncu, kırmızı, gölgeler; mor, mavi olacaktı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ünün her saatini başka resmettiler. Orman içleri, nehir kıyıları, köy evlerinin turuncu damları, yelkenliler, havada dalgalanan bayraklar, güneşli pırıltılar içinde gezinen beyaz entarili kadınlar, ekilmiş tarlalar, devamlı değişen bulutlarıyla gökyüzü, suyun yansıması başlıca temalarıdır.</w:t>
      </w:r>
    </w:p>
    <w:p>
      <w:pPr>
        <w:pStyle w:val="Normal"/>
        <w:spacing w:lineRule="auto" w:line="360"/>
        <w:rPr>
          <w:sz w:val="24"/>
          <w:szCs w:val="24"/>
        </w:rPr>
      </w:pPr>
      <w:r>
        <w:rPr>
          <w:sz w:val="24"/>
          <w:szCs w:val="24"/>
        </w:rPr>
      </w:r>
    </w:p>
    <w:p>
      <w:pPr>
        <w:pStyle w:val="Heading1"/>
        <w:spacing w:lineRule="auto" w:line="360"/>
        <w:rPr>
          <w:sz w:val="24"/>
          <w:szCs w:val="24"/>
        </w:rPr>
      </w:pPr>
      <w:r>
        <w:rPr>
          <w:sz w:val="24"/>
          <w:szCs w:val="24"/>
        </w:rPr>
        <w:t>Neo-Empresyoniz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mpresyonistlere nazaran daha bilimsel metotlar uygulamış, renkleri şaşmaz bir kesinliğe vurarak, yanyana gelmiş küçük kareler, dikdörtgenler, halinde tuval üzerine uygulamışlardı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nkleri birbirine karıştırmamışlardır. Yanyana konmuş iki renk, karışımlarından doğacak rengin etkisini verecektir. Örneğin, yanyana sürülen mavi ve sarı, yeşil rengin etkisini verecek aynı zamanda kendi canlılıklarını ve saflıklarını yitirmeyeceklerdir. Buna ‘puantizm’ tekniği de denmektedi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eo-Empresyonizm akımının şefi denebilecek Georges Seurat’ nın ‘Banyo’ adlı eseri bu tekniğin başarıyla uygulanmış bir örneğidir.</w:t>
      </w:r>
    </w:p>
    <w:p>
      <w:pPr>
        <w:pStyle w:val="Normal"/>
        <w:spacing w:lineRule="auto" w:line="360"/>
        <w:rPr>
          <w:sz w:val="24"/>
          <w:szCs w:val="24"/>
        </w:rPr>
      </w:pPr>
      <w:r>
        <w:rPr>
          <w:sz w:val="24"/>
          <w:szCs w:val="24"/>
        </w:rPr>
      </w:r>
    </w:p>
    <w:p>
      <w:pPr>
        <w:pStyle w:val="Heading1"/>
        <w:spacing w:lineRule="auto" w:line="360"/>
        <w:rPr>
          <w:sz w:val="24"/>
          <w:szCs w:val="24"/>
        </w:rPr>
      </w:pPr>
      <w:r>
        <w:rPr>
          <w:sz w:val="24"/>
          <w:szCs w:val="24"/>
        </w:rPr>
        <w:t>Cezann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Cezanne, 1839’da Fransa’nın güneyindeki Aix,en-Provence’da doğdu. Babası banka sahibiydi ve kardeşleriyle birlikte hiç sıkıntı çekmeden büyüdü. 13 yaşındayken Bourbon  Koleji’ne yatılı olarak girdi ve burada yaşam boyu dostluk kuracağı Emile Zola ile tanışt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nunda Cezanne babasının teşvikiyle hukuk eğitimi almak üzere Aix Üniversitesi’ ne kayıt oldu. Ama sonra hukuk  öğrenimini yarıda bırakarak resim eğitimi için Académi Suisse’ye girdi ve İzlenimci ressamlardan Sisley, Monet ve Renoir’la tanıştı.İzlenimcilerle birlikte bir çok sergiye katıldı ve Ekim 1907’de açık havada resim yaparken yakalandığı fırtınadan bir hafta sonra zatürreden öld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zanne ışık ve doğa gözlemi yolunda Rembrant’tan bu yana yetişmiş ressamların en büyüğüdür. Cezanne, resim sanatındaki büyük biçim devriminin temel taşıdı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Çizgi perspektifini bir yana bıraktı ve ilk zamanlarda daha çocuksu resimler yaptı. Cezanne sürekli olarak kendi duygularını tahlil ettiğinden ve gözün devamlı bir hareket halinde bulunduğundan boşluğun derinliğine nüfuz ettiğini kavradığı için resimde bir çok bakış noktası uyguluyor, böylece zamanın birbirini ileyen anlarını da tespit etmiş oluyordu. Bu yüzden Cezanne’ın resimlerine bakmak uzun süre alır ve gözlerimiz biçimler üzerinde sürekli bir hareket kazanır. Cezanne’ın resimlerinde vardığı sonuç çizginin, rengin, tonun düzenin birbirinden ayrılamaz hale geldikleri bir anlamlar birikimi olmuştu. Monet’de de olduğu gibi, fırça vuruşları, yüzeyde bıraktıkları cüretli izlerle renk ve biçim bakımından derhal kesinlik kazanıyor ve boşluktaki yerlerini alıveriyorlard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zanne, Empresyonizmin temel prensiplerini kabul etmemenin yanısıra, tablonun biçim ve geometrik yapısını da ele alıyor. Bu yönüyle biçimcileri etkilemiş hatta kübizmin temelini atmıştır.</w:t>
      </w:r>
    </w:p>
    <w:p>
      <w:pPr>
        <w:pStyle w:val="Normal"/>
        <w:spacing w:lineRule="auto" w:line="360"/>
        <w:rPr>
          <w:sz w:val="24"/>
          <w:szCs w:val="24"/>
        </w:rPr>
      </w:pPr>
      <w:r>
        <w:rPr>
          <w:sz w:val="24"/>
          <w:szCs w:val="24"/>
        </w:rPr>
      </w:r>
    </w:p>
    <w:p>
      <w:pPr>
        <w:pStyle w:val="Heading1"/>
        <w:spacing w:lineRule="auto" w:line="360"/>
        <w:rPr>
          <w:sz w:val="24"/>
          <w:szCs w:val="24"/>
        </w:rPr>
      </w:pPr>
      <w:r>
        <w:rPr>
          <w:sz w:val="24"/>
          <w:szCs w:val="24"/>
        </w:rPr>
        <w:t>Paul Gauguin</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1848’ de Paris’te dünyaya geldi. Babası bir gazeteci olan Gauguin altı yaşındaykan Fransa’ya gönderildi ve Orleans’daki bir yatılı okula başladı. 16 yaşındayken deniz ticaret filosuna katıldı. Döndüğünde annesi ölmüştü. 1872 yılında bankada çalışmaya bir yandan da resim yapmaya başladı. Altıncı izlenimciler sergisine katıldı. Daha sonra işi bırakarak sadece resim yapmaya başladı. Bu sırada evlenmiş ve çocukları olmuştu. 1897 yılında kızının ölümüyle intihara kalkıştı. Medeniyetten uzak yaşamayı sevdiği için 1901 yılında Morquesas adalarına taşındı ve 1903’ te öld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Gauguin çizgilerin, renklerin, sayıların ve biçimsel oluşumların anlamlarıyla ilgileniyordu. 1888’de Empresyonizmden bütünüyle ilgisini kesti ve bu akımı ‘doğacılığın muazzam bir yanlışı’ olarak nitelendirdi. Gauguin, resimde gerçekte olmayan, zihinsel, hayali bir yan da uygulamayı istiyordu. Renkleri ya rasgele seçiyor ya da bir ifadenin hizmetine sokmak istiyordu. Yüzeyleri yer yer parlak renklerle donatıyor ve kalın çizgilerle çekerek ilkel, saf yürekli bir nitelik elde etmeye çalışıyordu. Gauguin’in içinde yaşadığı Batı toplumuna olan nefreti onu saf, ilkel insanların yaşadığı Tahiti vb. adalara sürüklemiştir. Bazan sembolist olarak nitelendirilen üslubunu Avrupa dışı kaynaklar, Japon estamplar ilkellerin ve Doğu’nun sanat ürünleriyle zenginleştirmişti. Van Gogh’la beraber kendisinden sonrakileri renk yönünden etkilemiştir.</w:t>
      </w:r>
    </w:p>
    <w:p>
      <w:pPr>
        <w:pStyle w:val="Normal"/>
        <w:spacing w:lineRule="auto" w:line="360"/>
        <w:rPr>
          <w:sz w:val="24"/>
          <w:szCs w:val="24"/>
        </w:rPr>
      </w:pPr>
      <w:r>
        <w:rPr>
          <w:sz w:val="24"/>
          <w:szCs w:val="24"/>
        </w:rPr>
      </w:r>
    </w:p>
    <w:p>
      <w:pPr>
        <w:pStyle w:val="Heading1"/>
        <w:spacing w:lineRule="auto" w:line="360"/>
        <w:rPr>
          <w:sz w:val="24"/>
          <w:szCs w:val="24"/>
        </w:rPr>
      </w:pPr>
      <w:r>
        <w:rPr>
          <w:sz w:val="24"/>
          <w:szCs w:val="24"/>
        </w:rPr>
        <w:t>Vincent Van Gogh</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1853’ Hollanda’nın güneyindeki Zundert adlı bir köyde dünyaya geldi. Bir papazın oğluydu. Vincent, resim yapmaya başlamadan önce bir çok iş denedi. Aile işi olan resim ticaretinde çalıştı, dine yönelip İncil vaazları verdi. Sonra Güzel Sanatlar Akademisi’ne başladı. 1880’de yirmi yedi yaşındayken ağır bir depresyon geçirdi. Aile işi olan resim galericiliğinde, öğretmenlikte ve aşkta başarısız olduktan sonra vaaz verme isteğini de yitirdi ve ressam olmaya karar verdi. Temmuz 1890’da kendini vurarak intihar etti.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an Gogh bütün realitenin sembolik olduğuna inanıyordu. Resimde konu ettiği nesneleri de günlük hayattan seçmesi de bu kavrayışa engel değildi. Çünkü onları kendi değerlerlerinden daha üstün bir değerle resmediyordu. Resimlerinde kişisel anlamlar saklı olan Van Gogh’un en ilginç resimlerinden biri son resmi olan ‘Buğday Tarlası Üstünde Kargalar’ resmidir. Bu resim sanatçının ruhsal çöküşünün artık hayatta sığınacak bir imkanı kalmayışının bir itirafı gibidir. Resimlerini aynı yoğunluk içinde meydana betirebilmiş bir başka ressam yoktur. Van Gogh Bu özelliğiile tanınmış ve modern resmin ruhsal kapılarından birini daha aç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29:00Z</dcterms:created>
  <dc:creator>02</dc:creator>
  <dc:description/>
  <dc:language>en-US</dc:language>
  <cp:lastModifiedBy>CAFE_02</cp:lastModifiedBy>
  <dcterms:modified xsi:type="dcterms:W3CDTF">2004-12-29T10:07:00Z</dcterms:modified>
  <cp:revision>8</cp:revision>
  <dc:subject/>
  <dc:title>Empresyonizm</dc:title>
</cp:coreProperties>
</file>