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eat Gener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Beat Literatur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eat Poet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Allen Ginsber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io of Ginsber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A Supermarket in California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insber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America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Homework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Lawrence Ferlinghett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erlinghetti Bio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Constantly Risking Absurdity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In Goya’s Greatest Scenes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Confessional Poet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troduction to Confessional Poetry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Definition of Confessional Poetry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ylvia Plat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Lady Lazarus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Daddy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ylvia Plat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 xml:space="preserve">The Colossus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The Applicant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etry Terms 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lat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Blackberrying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Morning Song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etry Terms 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nne Sext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exton in Brief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”</w:t>
            </w:r>
            <w:r>
              <w:rPr>
                <w:lang w:val="da-DK"/>
              </w:rPr>
              <w:t>Her Kind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In celebration of my Uterus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Sext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The Ballad of the Lonely Masturbator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The Kiss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etry Terms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John Berryma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erryman in Brief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Poetry Terms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Dream Song 14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Dream Song 29”  “Ball Poem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Robert Lowel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Lowell Briefl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kunk Hour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My Last Afternoon with Uncle Devereux Winslow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heodore Roethk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oethke Briefl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My Papa’s Waltz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I Knew a Woman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Roethk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Root Cellar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“</w:t>
            </w:r>
            <w:r>
              <w:rPr/>
              <w:t>The Waking”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7:00Z</dcterms:created>
  <dc:creator>apple</dc:creator>
  <dc:description/>
  <cp:keywords/>
  <dc:language>en-US</dc:language>
  <cp:lastModifiedBy>Windows Kullanıcısı</cp:lastModifiedBy>
  <dcterms:modified xsi:type="dcterms:W3CDTF">2020-03-02T11:17:00Z</dcterms:modified>
  <cp:revision>2</cp:revision>
  <dc:subject/>
  <dc:title/>
</cp:coreProperties>
</file>