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HM 224 ORGANIC CHEMISTR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. Dr. Melike Kalka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Bachelor's Degre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3   (AKTS Credit : 5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Compulsor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Systematic nomenclature of organic compounds. The physical and chemical properties of alkanes, alkenes, alkynes, alcohols, ethers, aldehydes, ketones, carboxylic acids and derivatives and their synthesis and reactions.</w:t>
            </w:r>
          </w:p>
        </w:tc>
      </w:tr>
      <w:tr>
        <w:trPr>
          <w:trHeight w:val="5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To give general information about organic chemistry. To give information about synthesis and reactions of organic compound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 hou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nglish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szCs w:val="16"/>
              </w:rPr>
              <w:t xml:space="preserve">Organic Chemistry Structure and Function, K. Peter C. Vollhardt, Neil Schore, 6th Edition </w:t>
            </w:r>
          </w:p>
          <w:p>
            <w:pPr>
              <w:pStyle w:val="Kaynakca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>Organic Chemistry, T. W. Graham Solomons, Craig B. Fryhle</w:t>
            </w:r>
          </w:p>
          <w:p>
            <w:pPr>
              <w:pStyle w:val="Kaynakca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 xml:space="preserve">Organic Chemistry: A Short Course,  H. Hart, L. E. Craine, D. J. Hart, C. M. Hadad,  </w:t>
            </w:r>
          </w:p>
          <w:p>
            <w:pPr>
              <w:pStyle w:val="Kaynakca"/>
              <w:numPr>
                <w:ilvl w:val="0"/>
                <w:numId w:val="1"/>
              </w:numPr>
              <w:spacing w:before="20" w:after="20"/>
              <w:rPr>
                <w:szCs w:val="16"/>
              </w:rPr>
            </w:pPr>
            <w:r>
              <w:rPr>
                <w:szCs w:val="16"/>
              </w:rPr>
              <w:t>Organic Chemistry : A Brief Course, R. C. Atkins, F.A. Care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1:00Z</dcterms:created>
  <dc:creator>user</dc:creator>
  <dc:description/>
  <cp:keywords/>
  <dc:language>en-US</dc:language>
  <cp:lastModifiedBy>kalkan_kimya</cp:lastModifiedBy>
  <dcterms:modified xsi:type="dcterms:W3CDTF">2020-03-03T13:20:00Z</dcterms:modified>
  <cp:revision>4</cp:revision>
  <dc:subject/>
  <dc:title>Hacettepe Üniversitesi</dc:title>
</cp:coreProperties>
</file>