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70" w:type="dxa"/>
          <w:bottom w:w="0" w:type="dxa"/>
          <w:right w:w="70" w:type="dxa"/>
        </w:tblCellMar>
      </w:tblPr>
      <w:tblGrid>
        <w:gridCol w:w="5040"/>
        <w:gridCol w:w="5040"/>
      </w:tblGrid>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1. Çeviribilim ne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2. Çeviribilimin salt araştırma alanı olan iki dalı hangisi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3. Betimleyici çeviribilimin hedefi nedir?</w:t>
            </w:r>
          </w:p>
          <w:p>
            <w:pPr>
              <w:pStyle w:val="Normal"/>
              <w:rPr>
                <w:rFonts w:ascii="Comic Sans MS" w:hAnsi="Comic Sans MS" w:cs="Comic Sans MS"/>
                <w:sz w:val="24"/>
                <w:szCs w:val="24"/>
                <w:lang w:val="it-IT"/>
              </w:rPr>
            </w:pPr>
            <w:r>
              <w:rPr>
                <w:rFonts w:cs="Comic Sans MS" w:ascii="Comic Sans MS" w:hAnsi="Comic Sans MS"/>
                <w:sz w:val="24"/>
                <w:szCs w:val="24"/>
                <w:lang w:val="it-IT"/>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4. Kuramsal çeviribilimin hedefi nedir?</w:t>
            </w:r>
          </w:p>
          <w:p>
            <w:pPr>
              <w:pStyle w:val="Normal"/>
              <w:rPr>
                <w:rFonts w:ascii="Comic Sans MS" w:hAnsi="Comic Sans MS" w:cs="Comic Sans MS"/>
                <w:sz w:val="24"/>
                <w:szCs w:val="24"/>
                <w:lang w:val="it-IT"/>
              </w:rPr>
            </w:pPr>
            <w:r>
              <w:rPr>
                <w:rFonts w:cs="Comic Sans MS" w:ascii="Comic Sans MS" w:hAnsi="Comic Sans MS"/>
                <w:sz w:val="24"/>
                <w:szCs w:val="24"/>
                <w:lang w:val="it-IT"/>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5. Uygulamalı çeviribilimin alanları nelerdir?</w:t>
            </w:r>
          </w:p>
          <w:p>
            <w:pPr>
              <w:pStyle w:val="Normal"/>
              <w:rPr>
                <w:rFonts w:ascii="Comic Sans MS" w:hAnsi="Comic Sans MS" w:cs="Comic Sans MS"/>
                <w:sz w:val="24"/>
                <w:szCs w:val="24"/>
                <w:lang w:val="it-IT"/>
              </w:rPr>
            </w:pPr>
            <w:r>
              <w:rPr>
                <w:rFonts w:cs="Comic Sans MS" w:ascii="Comic Sans MS" w:hAnsi="Comic Sans MS"/>
                <w:sz w:val="24"/>
                <w:szCs w:val="24"/>
                <w:lang w:val="it-IT"/>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6. Kaynak odaklı çeviribilim kuramlarının çeviriye genel yaklaşımı ne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7. Erek odaklı işlevsel çeviribilim kuramlarının çeviriye genel yaklaşımı ne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8. Bir metnin çevirisinde çevirmenin göz önünde bulundurması gereken durumlar neler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9. K. Reiss, Bühler’in belirlediği dil işlevlerinin, değişik türden metinler oluşturduğundan yola çıkarak metin ana türleri üzerine temellendirilmiş bir çeviri kuramı geliştirmeye çalışır. Bu bağlamda, sözü edilen dil işlevleri hangileri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10.  Metin ana türleri hangileri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pPr>
            <w:r>
              <w:rPr>
                <w:rFonts w:cs="Comic Sans MS" w:ascii="Comic Sans MS" w:hAnsi="Comic Sans MS"/>
                <w:sz w:val="24"/>
                <w:szCs w:val="24"/>
                <w:lang w:val="tr-TR"/>
              </w:rPr>
              <w:t>11. Bilgilendirici metinler …..</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pPr>
            <w:r>
              <w:rPr>
                <w:rFonts w:cs="Comic Sans MS" w:ascii="Comic Sans MS" w:hAnsi="Comic Sans MS"/>
                <w:sz w:val="24"/>
                <w:szCs w:val="24"/>
                <w:lang w:val="tr-TR"/>
              </w:rPr>
              <w:t>12. Anlatımcı metinler ……</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mic Sans MS" w:hAnsi="Comic Sans MS" w:cs="Comic Sans MS"/>
                <w:sz w:val="24"/>
                <w:szCs w:val="24"/>
                <w:lang w:val="tr-TR"/>
              </w:rPr>
            </w:pPr>
            <w:r>
              <w:rPr>
                <w:rFonts w:cs="Comic Sans MS" w:ascii="Comic Sans MS" w:hAnsi="Comic Sans MS"/>
                <w:sz w:val="24"/>
                <w:szCs w:val="24"/>
                <w:lang w:val="tr-TR"/>
              </w:rPr>
            </w:r>
          </w:p>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13. İşlemsel metinler …..</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14. Bilgilendirici metinlerin çevirisinde göz önünde bulundurulması gereken durumlar neler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pPr>
            <w:r>
              <w:rPr>
                <w:rFonts w:cs="Comic Sans MS" w:ascii="Comic Sans MS" w:hAnsi="Comic Sans MS"/>
                <w:sz w:val="24"/>
                <w:szCs w:val="24"/>
                <w:lang w:val="tr-TR"/>
              </w:rPr>
              <w:t>15. Anlatımcı metinlerin çevirisinde göz önünde bulundurulması gereken durumlar neler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mic Sans MS" w:hAnsi="Comic Sans MS" w:cs="Comic Sans MS"/>
                <w:sz w:val="24"/>
                <w:szCs w:val="24"/>
                <w:lang w:val="tr-TR"/>
              </w:rPr>
            </w:pPr>
            <w:r>
              <w:rPr>
                <w:rFonts w:cs="Comic Sans MS" w:ascii="Comic Sans MS" w:hAnsi="Comic Sans MS"/>
                <w:sz w:val="24"/>
                <w:szCs w:val="24"/>
                <w:lang w:val="tr-TR"/>
              </w:rPr>
            </w:r>
          </w:p>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16. İşlemsel metinlerin çevirisinde göz önünde bulundurulması gereken durumlar neler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17. Yalın metinler tek başlarına çevrilmeyi gerektirmeyen, düğün davetiyesi, hava raporu, ölüm ilanı vb. metin örnekleri içerir. Öte yandan yalın metin türlerinin çevirisi söz konusu olduğunda nasıl bir çeviri yöntemi izlenmeli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18. Metin türü geleneğine ilişkin bilginin çeviri yöntemine katkısı ne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pPr>
            <w:r>
              <w:rPr>
                <w:rFonts w:cs="Comic Sans MS" w:ascii="Comic Sans MS" w:hAnsi="Comic Sans MS"/>
                <w:sz w:val="24"/>
                <w:szCs w:val="24"/>
                <w:lang w:val="tr-TR"/>
              </w:rPr>
              <w:t>19. Kurmaca nitelikli sanat metinlerinin çevirisinde göz önünde bulundurulması gereken durumlar neler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Fonts w:ascii="Comic Sans MS" w:hAnsi="Comic Sans MS" w:cs="Comic Sans MS"/>
                <w:sz w:val="24"/>
                <w:szCs w:val="24"/>
                <w:lang w:val="tr-TR"/>
              </w:rPr>
            </w:pPr>
            <w:r>
              <w:rPr>
                <w:rFonts w:cs="Comic Sans MS" w:ascii="Comic Sans MS" w:hAnsi="Comic Sans MS"/>
                <w:sz w:val="24"/>
                <w:szCs w:val="24"/>
                <w:lang w:val="tr-TR"/>
              </w:rPr>
              <w:t>20. Yazın çevirisi sürecine ilişkin aşamalar nelerdi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mic Sans MS" w:hAnsi="Comic Sans MS" w:cs="Comic Sans MS"/>
                <w:sz w:val="24"/>
                <w:szCs w:val="24"/>
                <w:lang w:val="tr-TR"/>
              </w:rPr>
            </w:pPr>
            <w:r>
              <w:rPr>
                <w:rFonts w:cs="Comic Sans MS" w:ascii="Comic Sans MS" w:hAnsi="Comic Sans MS"/>
                <w:sz w:val="24"/>
                <w:szCs w:val="24"/>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mic Sans MS" w:hAnsi="Comic Sans MS" w:cs="Comic Sans MS"/>
                <w:sz w:val="24"/>
                <w:szCs w:val="24"/>
                <w:lang w:val="tr-TR"/>
              </w:rPr>
            </w:pPr>
            <w:r>
              <w:rPr>
                <w:rFonts w:cs="Comic Sans MS" w:ascii="Comic Sans MS" w:hAnsi="Comic Sans MS"/>
                <w:sz w:val="24"/>
                <w:szCs w:val="24"/>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Bu metinlerin çevirisinde, ilettikleri bilginin niteliğini korumak, bu bilginin çeviri dilinde somut bir biçimde anlaşılmasını sağlamak gözetilir. Bu metinlerin ilettikleri bilgi içerikleri önem kazandığı için anlaşılırlığı sağlamak amacıyla açıklamalara ve açımlamalara başvurulabili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Bilgilendirici metinler</w:t>
            </w:r>
          </w:p>
          <w:p>
            <w:pPr>
              <w:pStyle w:val="Normal"/>
              <w:spacing w:lineRule="auto" w:line="360"/>
              <w:ind w:left="170" w:right="284" w:hanging="0"/>
              <w:rPr>
                <w:lang w:val="tr-TR"/>
              </w:rPr>
            </w:pPr>
            <w:r>
              <w:rPr>
                <w:lang w:val="tr-TR"/>
              </w:rPr>
              <w:t>Anlatımcı metinler</w:t>
            </w:r>
          </w:p>
          <w:p>
            <w:pPr>
              <w:pStyle w:val="Normal"/>
              <w:spacing w:lineRule="auto" w:line="360"/>
              <w:ind w:left="170" w:right="284" w:hanging="0"/>
              <w:rPr>
                <w:lang w:val="tr-TR"/>
              </w:rPr>
            </w:pPr>
            <w:r>
              <w:rPr>
                <w:lang w:val="tr-TR"/>
              </w:rPr>
              <w:t>İşlemsel metinler</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w:t>
            </w:r>
            <w:r>
              <w:rPr>
                <w:lang w:val="tr-TR"/>
              </w:rPr>
              <w:t>.. çeviribilim kuramları, genelde kaynak metnin dokunulmazlık ilkesine dayanan, kaynak metnin erek dilde eşdeğerini bulma kaygısını güden ve metnin çevrilebilirliğini tartışır. Buna göre çeviri, bir dildeki metinsel malzemenin yerine, başka bir dildeki eşdeğer malzemenin konulmasıdır. Bir kaynak metin çevrilerek erek metin oluşur. Bu doğrultuda sözcükler çevirinin birimi olarak ele alınmakta ve çeviri etkinliği sözcükler arasındaki eşdeğerliği sağlamak olarak görülmektedi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Bu metinler özgün bir dil kullanımını yansıttıkları için, bu metinlerin çevirisinde, yazarın biçemini yönlendiren ilkelerin özellikle gözetilmesi, çeviri dilinde özgün metindeki sanatsal biçem ve etkinin bir benzerinin üretilmesi gerekir. Bu tür metnin anlam içeriğinden çok, ses, sözcük, tümce düzenindeki dilsel biçim önemlidir.</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Bu tür metinlerin ayırıcı özelliği, bütünüyle okuyucuyu belli bir davranışa yöneltmek amacını taşımasıdır. Bu tür metinlerin çevirisinde göz önünde tutulması gereken nokta kaynak dil alıcısında uyandırılmak istenen tepkinin hedef dil alıcısında da uyandırılmasıdır. Çevirmen bu amaçla, metnin içerik ve dil düzenlenişinde değişiklikler yapabili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Betimleyici çeviribilim ve Kuramsal çeviribilim</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Duyuru, yemek tarifi, sözleşme gibi kimi metinler bir öykü ya da romanda yer alabilir. Bunların çevirisinde, çeviri dilinde aynı işlevi sağlayan metin geleneği araştırılarak iletişimsel eşdeğerliğin kurulması amaçlanmalıdı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 Metnin iletişimsel özellikleri</w:t>
            </w:r>
          </w:p>
          <w:p>
            <w:pPr>
              <w:pStyle w:val="Normal"/>
              <w:spacing w:lineRule="auto" w:line="360"/>
              <w:ind w:left="170" w:right="284" w:hanging="0"/>
              <w:rPr>
                <w:lang w:val="tr-TR"/>
              </w:rPr>
            </w:pPr>
            <w:r>
              <w:rPr>
                <w:lang w:val="tr-TR"/>
              </w:rPr>
              <w:t>- Metin türü</w:t>
            </w:r>
          </w:p>
          <w:p>
            <w:pPr>
              <w:pStyle w:val="Normal"/>
              <w:spacing w:lineRule="auto" w:line="360"/>
              <w:ind w:left="170" w:right="284" w:hanging="0"/>
              <w:rPr>
                <w:lang w:val="tr-TR"/>
              </w:rPr>
            </w:pPr>
            <w:r>
              <w:rPr>
                <w:lang w:val="tr-TR"/>
              </w:rPr>
              <w:t>- Hangi metin, hangi yazar, hangi tür bilgi</w:t>
            </w:r>
          </w:p>
          <w:p>
            <w:pPr>
              <w:pStyle w:val="Normal"/>
              <w:spacing w:lineRule="auto" w:line="360"/>
              <w:ind w:left="170" w:right="284" w:hanging="0"/>
              <w:rPr>
                <w:lang w:val="tr-TR"/>
              </w:rPr>
            </w:pPr>
            <w:r>
              <w:rPr>
                <w:lang w:val="tr-TR"/>
              </w:rPr>
              <w:t>- Metnin alıcısı</w:t>
            </w:r>
          </w:p>
          <w:p>
            <w:pPr>
              <w:pStyle w:val="Normal"/>
              <w:spacing w:lineRule="auto" w:line="360"/>
              <w:ind w:left="170" w:right="284" w:hanging="0"/>
              <w:rPr>
                <w:lang w:val="tr-TR"/>
              </w:rPr>
            </w:pPr>
            <w:r>
              <w:rPr>
                <w:lang w:val="tr-TR"/>
              </w:rPr>
              <w:t>- Metnin iletisi</w:t>
            </w:r>
          </w:p>
          <w:p>
            <w:pPr>
              <w:pStyle w:val="Normal"/>
              <w:spacing w:lineRule="auto" w:line="360"/>
              <w:ind w:left="170" w:right="284" w:hanging="0"/>
              <w:rPr>
                <w:lang w:val="tr-TR"/>
              </w:rPr>
            </w:pPr>
            <w:r>
              <w:rPr>
                <w:lang w:val="tr-TR"/>
              </w:rPr>
              <w:t>-Metnin işlevi</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pPr>
            <w:r>
              <w:rPr>
                <w:lang w:val="tr-TR"/>
              </w:rPr>
              <w:t>…</w:t>
            </w:r>
            <w:r>
              <w:rPr>
                <w:lang w:val="tr-TR"/>
              </w:rPr>
              <w:t>. çeviribilim kuramlarına göre, çeviri ancak kaynak ve erek dizge arasında iletişimi sağlayabildiği ve erek kültürde yaşayabildiği zaman işlevseldir. Erek metin olarak ele alınan çeviri, farklı bir kültür için, öncelikle bu kültürün bağlamı dikkate alınarak üretilen yeni bir metindi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pPr>
            <w:r>
              <w:rPr>
                <w:lang w:val="tr-TR"/>
              </w:rPr>
              <w:t>……………</w:t>
            </w:r>
            <w:r>
              <w:rPr>
                <w:lang w:val="tr-TR"/>
              </w:rPr>
              <w:t>. metinler nesnel durumların, olguların, olayların betimlenmesine yöneliktir. Haber, öğretici yazı, gözlem, düşünce yazısı, yasa, sözleşme, kılavuz, sözleşme, bilimsel ya da teknik inceleme metinleri bu metin türünün örnekleri olarak gösterilebilir.</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Çeviriyle ile ilgili her türlü olguyu inceleme konusu yapan disiplinlerarası bir bilim dalıdır. 20. yy.ın son çeyreğinde özerklik kazanan bu bilim dalı, ruhdilbilim, toplumbilim, siyasetbilim vb. bilim dallarıyla kuram ve yöntem bilgisi konusunda bilgi alışverişi içindedi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Metin türlerine ilişkin ayrıntılı bilgi, doğru çeviri yönteminin belirlenmesi açısından yararlıdır. Metin türü geleneklerine ilişkin bilgi, hangi metinlerin iletişimsel yönüne, hangilerinin dilsel biçimine ağırlık vererek çevrilmesi gerektiğini ortaya koyar.</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ind w:left="170" w:right="284" w:hanging="0"/>
              <w:rPr>
                <w:lang w:val="tr-TR"/>
              </w:rPr>
            </w:pPr>
            <w:r>
              <w:rPr>
                <w:lang w:val="tr-TR"/>
              </w:rPr>
              <w:t>- Çeviri eğitimi (çeviri öğretimi: 1. Yabancı dil öğretiminde kullanılan bir teknik ve sınama aracı 2. Çevirmen yetiştirilmesi)</w:t>
            </w:r>
          </w:p>
          <w:p>
            <w:pPr>
              <w:pStyle w:val="Normal"/>
              <w:ind w:left="170" w:right="284" w:hanging="0"/>
              <w:rPr>
                <w:lang w:val="tr-TR"/>
              </w:rPr>
            </w:pPr>
            <w:r>
              <w:rPr>
                <w:lang w:val="tr-TR"/>
              </w:rPr>
              <w:t>- Çeviriye yardımcı araç-gereçler (sözlükler, terim derlemeleri, dilbilgisi çalışmaları)</w:t>
            </w:r>
          </w:p>
          <w:p>
            <w:pPr>
              <w:pStyle w:val="Normal"/>
              <w:ind w:left="170" w:right="284" w:hanging="0"/>
              <w:rPr>
                <w:lang w:val="tr-TR"/>
              </w:rPr>
            </w:pPr>
            <w:r>
              <w:rPr>
                <w:lang w:val="tr-TR"/>
              </w:rPr>
              <w:t>- Çeviri politikası (çevirmenlerin, çeviri uygulamasının ve çeviri ürünlerinin toplumdaki yerinin ve rolünün tanımlanması)</w:t>
            </w:r>
          </w:p>
          <w:p>
            <w:pPr>
              <w:pStyle w:val="Normal"/>
              <w:ind w:left="170" w:right="284" w:hanging="0"/>
              <w:rPr>
                <w:lang w:val="tr-TR"/>
              </w:rPr>
            </w:pPr>
            <w:r>
              <w:rPr>
                <w:lang w:val="tr-TR"/>
              </w:rPr>
              <w:t>- Çeviri eleştirisi, çevirinin değerlendirilmesi ve yorumlanması</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 Metnin, yazınsal, biçemsel yönden kavranması</w:t>
            </w:r>
          </w:p>
          <w:p>
            <w:pPr>
              <w:pStyle w:val="Normal"/>
              <w:spacing w:lineRule="auto" w:line="360"/>
              <w:ind w:left="170" w:right="284" w:hanging="0"/>
              <w:rPr>
                <w:lang w:val="tr-TR"/>
              </w:rPr>
            </w:pPr>
            <w:r>
              <w:rPr>
                <w:lang w:val="tr-TR"/>
              </w:rPr>
              <w:t>- Metnin anlam çekirdeğinin bulunması ve yorumlanması</w:t>
            </w:r>
          </w:p>
          <w:p>
            <w:pPr>
              <w:pStyle w:val="Normal"/>
              <w:spacing w:lineRule="auto" w:line="360"/>
              <w:ind w:left="170" w:right="284" w:hanging="0"/>
              <w:rPr>
                <w:lang w:val="tr-TR"/>
              </w:rPr>
            </w:pPr>
            <w:r>
              <w:rPr>
                <w:lang w:val="tr-TR"/>
              </w:rPr>
              <w:t>- Metnin, dilsel, biçemsel dizgeler arasında karşılıklı bir uygunluk gözetilerek aktarılması</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 xml:space="preserve">…… </w:t>
            </w:r>
            <w:r>
              <w:rPr>
                <w:lang w:val="tr-TR"/>
              </w:rPr>
              <w:t>metinler, alıcıyı belli bir davranışa yöneltmek amacını taşırlar. Reklâm, propaganda, tanıtma, vaaz, seçim konuşması vb. metinler bu metin türünün örnek olarak gösterilebili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Çeviri süreci ve çeviri ürünlerini, kendi deneyim dünyamızda karşımıza çıktıkları biçimde betimlemektir.</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Betimleme işlevi (gerçek dünyadaki nesnel durumlarla ve bu durumlar arasındaki ilişkilerle ilgilidir)</w:t>
            </w:r>
          </w:p>
          <w:p>
            <w:pPr>
              <w:pStyle w:val="Normal"/>
              <w:spacing w:lineRule="auto" w:line="360"/>
              <w:ind w:left="170" w:right="284" w:hanging="0"/>
              <w:rPr>
                <w:lang w:val="tr-TR"/>
              </w:rPr>
            </w:pPr>
            <w:r>
              <w:rPr>
                <w:lang w:val="tr-TR"/>
              </w:rPr>
              <w:t>Anlatım işlevi (iletinin göndericisiyle ilgilidir. Göndericinin duygu ve düşüncelerinin dışavurumudur)</w:t>
            </w:r>
          </w:p>
          <w:p>
            <w:pPr>
              <w:pStyle w:val="Normal"/>
              <w:spacing w:lineRule="auto" w:line="360"/>
              <w:ind w:left="170" w:right="284" w:hanging="0"/>
              <w:rPr>
                <w:lang w:val="tr-TR"/>
              </w:rPr>
            </w:pPr>
            <w:r>
              <w:rPr>
                <w:lang w:val="tr-TR"/>
              </w:rPr>
              <w:t>Seslenme işlevi (alıcıya yöneliktir; alıcıyı belli bir edime, tepkiye yönlendirmeyi amaçlar)</w:t>
            </w:r>
          </w:p>
          <w:p>
            <w:pPr>
              <w:pStyle w:val="Normal"/>
              <w:spacing w:lineRule="auto" w:line="360"/>
              <w:ind w:left="170" w:right="284" w:hanging="0"/>
              <w:rPr>
                <w:lang w:val="tr-TR"/>
              </w:rPr>
            </w:pPr>
            <w:r>
              <w:rPr>
                <w:lang w:val="tr-TR"/>
              </w:rPr>
              <w:t>Buna göre Reis, betimleme işlevinin içerik ağırlıklı, anlatım işlevinin biçim ağırlıklı, seslenme işlevinin çağrı ağırlıklı metinler oluşturduğunu belirti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Betimleyici çeviribilim alanında yapılan çalışmaların sonuçlarını, çeviriyle ilişkili alan ve bilim dallarıyla birleştirir; böylece çeviri sürecinin ve çeviri ürünlerinin ne olduğu ve ne olacağı konusunu açıklamak ve bu konuda önceden tahminde bulunmak için ilkeler, kuramlar ve modeller oluşturur.</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lang w:val="tr-TR"/>
              </w:rPr>
            </w:pPr>
            <w:r>
              <w:rPr>
                <w:lang w:val="tr-TR"/>
              </w:rPr>
              <w:t>Böyle metinlerin çevirisinde, metin örgüsündeki dilsel, yapısal, biçemsel özellikler öncelik kazanır. Çeviri dilinde, içeriğin yanı sıra, ses, sözcük, sözdizimi özellikleri gözetilerek, eşdeğerleri bulunmalıdır.</w:t>
            </w:r>
          </w:p>
          <w:p>
            <w:pPr>
              <w:pStyle w:val="Normal"/>
              <w:ind w:left="170" w:right="284" w:hanging="0"/>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70" w:right="284" w:hanging="0"/>
              <w:rPr/>
            </w:pPr>
            <w:r>
              <w:rPr>
                <w:lang w:val="tr-TR"/>
              </w:rPr>
              <w:t xml:space="preserve">……… </w:t>
            </w:r>
            <w:r>
              <w:rPr>
                <w:lang w:val="tr-TR"/>
              </w:rPr>
              <w:t>metinler, göndericinin dili yaratıcı bir biçimde kullanması sonucu oluşmuş ürünleri içerir. Şiir, roman, öykü vb. bu metin türünün örnekleri olarak gösterilebilir.</w:t>
            </w:r>
          </w:p>
          <w:p>
            <w:pPr>
              <w:pStyle w:val="Normal"/>
              <w:ind w:left="170" w:right="284" w:hanging="0"/>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tr-TR"/>
              </w:rPr>
            </w:pPr>
            <w:r>
              <w:rPr>
                <w:lang w:val="tr-TR"/>
              </w:rPr>
            </w:r>
          </w:p>
        </w:tc>
      </w:tr>
      <w:tr>
        <w:trPr>
          <w:trHeight w:val="372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tr-TR"/>
              </w:rPr>
            </w:pPr>
            <w:r>
              <w:rPr>
                <w:lang w:val="tr-TR"/>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tr-TR"/>
              </w:rPr>
            </w:pPr>
            <w:r>
              <w:rPr>
                <w:lang w:val="tr-TR"/>
              </w:rPr>
            </w:r>
          </w:p>
        </w:tc>
      </w:tr>
    </w:tbl>
    <w:p>
      <w:pPr>
        <w:pStyle w:val="Normal"/>
        <w:spacing w:lineRule="auto" w:line="360" w:before="120" w:after="120"/>
        <w:jc w:val="both"/>
        <w:rPr>
          <w:lang w:val="tr-TR"/>
        </w:rPr>
      </w:pPr>
      <w:r>
        <w:rPr>
          <w:lang w:val="tr-T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53:00Z</dcterms:created>
  <dc:creator>Dilek Pecenek</dc:creator>
  <dc:description/>
  <cp:keywords/>
  <dc:language>en-US</dc:language>
  <cp:lastModifiedBy>Dilek.Pecenek</cp:lastModifiedBy>
  <cp:lastPrinted>2007-04-05T00:41:00Z</cp:lastPrinted>
  <dcterms:modified xsi:type="dcterms:W3CDTF">2020-03-17T21:49:00Z</dcterms:modified>
  <cp:revision>5</cp:revision>
  <dc:subject/>
  <dc:title/>
</cp:coreProperties>
</file>