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pPr>
      <w:r>
        <w:rPr>
          <w:rFonts w:cs="Times New Roman" w:ascii="Times New Roman" w:hAnsi="Times New Roman"/>
          <w:color w:val="343434"/>
        </w:rPr>
        <w:t>Whitman's great subject was America, but he wrote on an expansive variety of smaller subjects to accomplish the task of capturing the essence of this country. Some of his many subjects included slavery, democracy, the processes of reading and writing, the various occupations and types of work, the American landscape, the sea, the natural world, the Civil War, education, aging, death and immortality, poverty, romantic love, spirituality, and social change. "</w:t>
      </w:r>
      <w:hyperlink r:id="rId2">
        <w:r>
          <w:rPr>
            <w:rStyle w:val="InternetLink"/>
            <w:rFonts w:cs="Times New Roman" w:ascii="Times New Roman" w:hAnsi="Times New Roman"/>
            <w:color w:val="007AB3"/>
            <w:u w:val="single"/>
          </w:rPr>
          <w:t>I Hear America Singing</w:t>
        </w:r>
      </w:hyperlink>
      <w:r>
        <w:rPr>
          <w:rFonts w:cs="Times New Roman" w:ascii="Times New Roman" w:hAnsi="Times New Roman"/>
          <w:color w:val="343434"/>
        </w:rPr>
        <w:t>" is one of Whitman's most beloved poems, and is an excellent example of how he uses these disparate subjects to create an inclusive portrait of America:</w:t>
      </w:r>
    </w:p>
    <w:p>
      <w:pPr>
        <w:pStyle w:val="Normal"/>
        <w:shd w:fill="FFFFFF" w:val="clear"/>
        <w:jc w:val="center"/>
        <w:rPr>
          <w:rFonts w:ascii="Times New Roman" w:hAnsi="Times New Roman" w:eastAsia="Times New Roman" w:cs="Times New Roman"/>
          <w:i/>
          <w:i/>
          <w:iCs/>
          <w:color w:val="212B36"/>
        </w:rPr>
      </w:pPr>
      <w:r>
        <w:rPr>
          <w:rFonts w:eastAsia="Times New Roman" w:cs="Times New Roman" w:ascii="Times New Roman" w:hAnsi="Times New Roman"/>
          <w:i/>
          <w:iCs/>
          <w:color w:val="212B36"/>
        </w:rPr>
        <w:t>I Hear America Singing</w:t>
        <w:br/>
        <w:br/>
        <w:t>I hear America singing, the varied carols I hear,</w:t>
        <w:br/>
        <w:t>Those of mechanics—each one singing his, as it</w:t>
        <w:br/>
        <w:t>     should be, blithe and strong,</w:t>
        <w:br/>
        <w:t>The carpenter singing his, as he measures his plank</w:t>
        <w:br/>
        <w:t>     or beam,</w:t>
        <w:br/>
        <w:t>The mason singing his, as he makes ready for work,</w:t>
        <w:br/>
        <w:t>     or leaves off work,</w:t>
        <w:br/>
        <w:t>The boatman singing what belongs to him in his</w:t>
        <w:br/>
        <w:t>     boat, the deckhand singing on the steamboat</w:t>
        <w:br/>
        <w:t>     deck,</w:t>
        <w:br/>
        <w:t>The shoemaker singing as he sits on his bench, the</w:t>
        <w:br/>
        <w:t>     hatter singing as he stands;</w:t>
        <w:br/>
        <w:t>The wood-cutter's song, the ploughboy's, on his way</w:t>
        <w:br/>
        <w:t>     in the morning, or at the noon intermission, or at</w:t>
        <w:br/>
        <w:t>     sundown;</w:t>
        <w:br/>
        <w:t>The delicious singing of the mother—or of the</w:t>
        <w:br/>
        <w:t>     young wife at work—or of the girl sewing or</w:t>
        <w:br/>
        <w:t>     washing, each singing what belongs to her, and</w:t>
        <w:br/>
        <w:t>     to none else;</w:t>
        <w:br/>
        <w:t>The day what belongs to the day—at night, the</w:t>
        <w:br/>
        <w:t>     party of young fellows, robust, friendly,</w:t>
        <w:br/>
        <w:t>Singing, with open mouths, their strong melodious</w:t>
        <w:br/>
        <w:t>     songs.</w:t>
      </w:r>
    </w:p>
    <w:p>
      <w:pPr>
        <w:pStyle w:val="Normal"/>
        <w:spacing w:before="0" w:after="280"/>
        <w:jc w:val="both"/>
        <w:rPr>
          <w:rFonts w:ascii="Times New Roman" w:hAnsi="Times New Roman" w:cs="Times New Roman"/>
          <w:color w:val="343434"/>
        </w:rPr>
      </w:pPr>
      <w:r>
        <w:rPr>
          <w:rFonts w:cs="Times New Roman" w:ascii="Times New Roman" w:hAnsi="Times New Roman"/>
          <w:color w:val="343434"/>
        </w:rPr>
        <w:t>Whitman's greatest legacy is his invention of a truly American free verse. His groundbreaking, open, inclusive, and optimistic poems are written in long, sprawling lines and span an astonishing variety of subject matter and points of view—embodying the democratic spirit of his new America. He uses a number of literary devices to accomplish his work. Although written in free verse, meaning that it is not strictly metered or rhymed, sections of </w:t>
      </w:r>
      <w:r>
        <w:rPr>
          <w:rFonts w:cs="Times New Roman" w:ascii="Times New Roman" w:hAnsi="Times New Roman"/>
          <w:i/>
          <w:iCs/>
          <w:color w:val="343434"/>
        </w:rPr>
        <w:t>Leaves of Grass</w:t>
      </w:r>
      <w:r>
        <w:rPr>
          <w:rFonts w:cs="Times New Roman" w:ascii="Times New Roman" w:hAnsi="Times New Roman"/>
          <w:color w:val="343434"/>
        </w:rPr>
        <w:t> approach </w:t>
      </w:r>
      <w:r>
        <w:rPr>
          <w:rFonts w:cs="Times New Roman" w:ascii="Times New Roman" w:hAnsi="Times New Roman"/>
          <w:i/>
          <w:iCs/>
          <w:color w:val="343434"/>
        </w:rPr>
        <w:t>iambic meter</w:t>
      </w:r>
      <w:r>
        <w:rPr>
          <w:rFonts w:cs="Times New Roman" w:ascii="Times New Roman" w:hAnsi="Times New Roman"/>
          <w:color w:val="343434"/>
        </w:rPr>
        <w:t>, which is the same meter as in a traditional sonnet (as in, "Come live with me and be my love"). Since iambics closely mimic the patterns of natural speech and are pleasing to the ear, Whitman used them for sections of his poems, without exclusively writing metered verse. Whitman's "</w:t>
      </w:r>
      <w:r>
        <w:rPr>
          <w:rFonts w:cs="Times New Roman" w:ascii="Times New Roman" w:hAnsi="Times New Roman"/>
          <w:i/>
          <w:iCs/>
          <w:color w:val="343434"/>
        </w:rPr>
        <w:t>catalogs</w:t>
      </w:r>
      <w:r>
        <w:rPr>
          <w:rFonts w:cs="Times New Roman" w:ascii="Times New Roman" w:hAnsi="Times New Roman"/>
          <w:color w:val="343434"/>
        </w:rPr>
        <w:t>," or lists, are used in many of his poems to indicate the breadth of types of people, situation, or objects in a particular poem. Whitman's mastery of the catalog has caused critics to praise his endless generative powers, his seeming ability to cycle through hundreds of images while avoiding repetition and producing astounding variety and newness. </w:t>
      </w:r>
      <w:r>
        <w:rPr>
          <w:rFonts w:cs="Times New Roman" w:ascii="Times New Roman" w:hAnsi="Times New Roman"/>
          <w:i/>
          <w:iCs/>
          <w:color w:val="343434"/>
        </w:rPr>
        <w:t>Anaphora</w:t>
      </w:r>
      <w:r>
        <w:rPr>
          <w:rFonts w:cs="Times New Roman" w:ascii="Times New Roman" w:hAnsi="Times New Roman"/>
          <w:color w:val="343434"/>
        </w:rPr>
        <w:t> is a literary device used by Whitman which employs the repetition of a first word in each phrase; for example, each line will begin with "and." Whitman uses anaphora to mimic biblical syntax and give his work a weighty, epic feeling, but also to create the hypnotic rhythms that take the place of more formal verse. Whitman's poetics also rely on careful control of the indicative and imperative moods (described in a recommended essay by Galway Kinnell; see the Suggested Reading). (from poets.org)</w:t>
      </w:r>
    </w:p>
    <w:p>
      <w:pPr>
        <w:pStyle w:val="Normal"/>
        <w:jc w:val="both"/>
        <w:rPr>
          <w:rFonts w:ascii="Times New Roman" w:hAnsi="Times New Roman" w:eastAsia="Times New Roman" w:cs="Times New Roman"/>
          <w:color w:val="343434"/>
        </w:rPr>
      </w:pPr>
      <w:r>
        <w:rPr>
          <w:rFonts w:eastAsia="Times New Roman" w:cs="Times New Roman" w:ascii="Times New Roman" w:hAnsi="Times New Roman"/>
          <w:color w:val="343434"/>
        </w:rPr>
      </w:r>
    </w:p>
    <w:p>
      <w:pPr>
        <w:pStyle w:val="Normal"/>
        <w:jc w:val="both"/>
        <w:rPr>
          <w:rFonts w:ascii="Times New Roman" w:hAnsi="Times New Roman" w:eastAsia="Times New Roman" w:cs="Times New Roman"/>
          <w:color w:val="0D0D0D"/>
        </w:rPr>
      </w:pPr>
      <w:r>
        <w:rPr>
          <w:rFonts w:eastAsia="Times New Roman" w:cs="Times New Roman" w:ascii="Times New Roman" w:hAnsi="Times New Roman"/>
          <w:color w:val="0D0D0D"/>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ets.org/poetsorg/poem/i-hear-america-singi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39:00Z</dcterms:created>
  <dc:creator>nnn</dc:creator>
  <dc:description/>
  <cp:keywords/>
  <dc:language>en-US</dc:language>
  <cp:lastModifiedBy>nnn</cp:lastModifiedBy>
  <dcterms:modified xsi:type="dcterms:W3CDTF">2020-03-19T10:39:00Z</dcterms:modified>
  <cp:revision>2</cp:revision>
  <dc:subject/>
  <dc:title/>
</cp:coreProperties>
</file>