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I'm Nobody! Who are you? (260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Emily Dickinson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- 1830-188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I'm Nobody! Who are you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Are you – Nobody – too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Then there's a pair of us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Don't tell! they'd advertise – you know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How dreary – to be – Somebody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How public – like a Frog –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To tell one's name – the livelong June –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To an admiring Bog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ets.org/poet/emily-dickins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0:00Z</dcterms:created>
  <dc:creator>nnn</dc:creator>
  <dc:description/>
  <cp:keywords/>
  <dc:language>en-US</dc:language>
  <cp:lastModifiedBy>nnn</cp:lastModifiedBy>
  <dcterms:modified xsi:type="dcterms:W3CDTF">2020-03-19T11:40:00Z</dcterms:modified>
  <cp:revision>2</cp:revision>
  <dc:subject/>
  <dc:title/>
</cp:coreProperties>
</file>