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I taste a liquor never brewed (214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Emily Dickinson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- 1830-188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 taste a liquor never brewed –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From Tankards scooped in Pearl –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Not all the Frankfort Berri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Yield such an Alcohol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nebriate of air – am I –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And Debauchee of Dew –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Reeling – thro' endless summer days –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From inns of molten Blue –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When "Landlords" turn the drunken Be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Out of the Foxglove's door –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When Butterflies – renounce their "drams" –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 shall but drink the more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Till Seraphs swing their snowy Hats –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And Saints – to windows run –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To see the little Tippler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Leaning against the – Sun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ets.org/poet/emily-dickins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9:00Z</dcterms:created>
  <dc:creator>nnn</dc:creator>
  <dc:description/>
  <cp:keywords/>
  <dc:language>en-US</dc:language>
  <cp:lastModifiedBy>nnn</cp:lastModifiedBy>
  <dcterms:modified xsi:type="dcterms:W3CDTF">2020-03-19T11:49:00Z</dcterms:modified>
  <cp:revision>2</cp:revision>
  <dc:subject/>
  <dc:title/>
</cp:coreProperties>
</file>