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I heard a Fly buzz (46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Emily Dickinson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- 1830-188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 heard a Fly buzz – when I died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he Stillness in the Ro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as like the Stillness in the Air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etween the Heaves of Storm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he Eyes around – had wrung them dry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nd Breaths were gathering fir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or that last Onset – when the K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e witnessed – in the Room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 willed my Keepsakes – Signed aw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hat portions of me b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ssignable – and then it w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here interposed a Fly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ith Blue – uncertain stumbling Buzz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etween the light – and me –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nd then the Windows failed – and then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 could not see to see –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ts.org/poet/emily-dickin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2:00Z</dcterms:created>
  <dc:creator>nnn</dc:creator>
  <dc:description/>
  <cp:keywords/>
  <dc:language>en-US</dc:language>
  <cp:lastModifiedBy>nnn</cp:lastModifiedBy>
  <dcterms:modified xsi:type="dcterms:W3CDTF">2020-03-19T11:52:00Z</dcterms:modified>
  <cp:revision>4</cp:revision>
  <dc:subject/>
  <dc:title/>
</cp:coreProperties>
</file>