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314 19.YY. AMERİKAN DÜZYAZI VE ŞİİRİ: 1865-19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Öğr. Üyesi Nisa Harika Güzel Köşk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bCs/>
                <w:szCs w:val="16"/>
              </w:rPr>
              <w:t>19.YY. AMERİKAN DÜZYAZI VE ŞİİRİ: 1865-1900</w:t>
            </w:r>
            <w:r>
              <w:rPr>
                <w:szCs w:val="16"/>
              </w:rPr>
              <w:t xml:space="preserve"> Metin Anali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e 19. Yüzyıl Amerikan düzyazı metinlerini ve şiirlerini analiz edebilme becerisi kazandır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rStyle w:val="Asizeextralarge3"/>
              </w:rPr>
              <w:t>Heath Anthology of American Literature I and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sizeextralarge3">
    <w:name w:val="a-size-extra-larg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3:00Z</dcterms:created>
  <dc:creator>Pc</dc:creator>
  <dc:description/>
  <cp:keywords/>
  <dc:language>en-US</dc:language>
  <cp:lastModifiedBy>nnn</cp:lastModifiedBy>
  <dcterms:modified xsi:type="dcterms:W3CDTF">2020-03-20T12:03:00Z</dcterms:modified>
  <cp:revision>2</cp:revision>
  <dc:subject/>
  <dc:title/>
</cp:coreProperties>
</file>