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621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KE 108 İngilizce II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ğr. Görevlisi Deniz ÇOKER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İSANS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B1 DÜZEYİNDE İNGİLİZCE DİL DERSİ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İngilizce dinleme, konuşma, okuma-anlama ve yazma becerilerini geliştirme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 YARIYIL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İngilizc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B.D. Graver. Advanced English Practice, 14th Ed. Oxford University Press. 2000.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 xml:space="preserve">Cook, Mary Jane. Trouble Spots of English Grammar: A Text--Workbook For ESL. Volume I. &amp; Volume II.  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Hewings, Martin.  Advanced Grammar in Use: A Self-study reference and Practice Book for Advanced Learners of English. New York: Cambridge University Press. 1999.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 xml:space="preserve">L.G. Alexander. Longman Advanced Reference and Practice. 3rd Ed. Longman. 1993.  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Really Learn 100 Phrasal Verbs. Oxford University Press. 2007.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Really Learn 100 More Phrasal Verbs. Oxford University Press. 2007.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Smalley, Regina L., and Mary K. Ruetten. Refining Composition Skills: Rhetoric and Grammar.5th Ed. Boston: Heinle &amp; Heinle. 2000.</w:t>
            </w:r>
          </w:p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Thomson, A.J., and A.V. Martinet. 1999.  A Practical English Grammar. 14th Ed. Oxford: Oxford University Press, 1999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17:00Z</dcterms:created>
  <dc:creator>yabdil</dc:creator>
  <dc:description/>
  <cp:keywords/>
  <dc:language>en-US</dc:language>
  <cp:lastModifiedBy>yabdil</cp:lastModifiedBy>
  <dcterms:modified xsi:type="dcterms:W3CDTF">2020-03-20T16:19:00Z</dcterms:modified>
  <cp:revision>3</cp:revision>
  <dc:subject/>
  <dc:title/>
</cp:coreProperties>
</file>