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21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E 202 İngilizce IV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ğr. Görevlisi Deniz ÇOKER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İSAN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B1+ DÜZEYİNDE İNGİLİZCE DİL DERSİ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İngilizce dinleme, konuşma, okuma-anlama ve yazma becerilerini geliştirme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IYI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AKE 109 ve AKE 10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.D. Graver. Advanced English Practice, 14th Ed. Oxford University Press. 2000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 xml:space="preserve">Cook, Mary Jane. Trouble Spots of English Grammar: A Text--Workbook For ESL. Volume I. &amp; Volume II.  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Hewings, Martin.  Advanced Grammar in Use: A Self-study reference and Practice Book for Advanced Learners of English. New York: Cambridge University Press. 1999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 xml:space="preserve">L.G. Alexander. Longman Advanced Reference and Practice. 3rd Ed. Longman. 1993.  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 xml:space="preserve">Maimon, E.P., Peritz,J.H., Yancey, K.B. The McGraw-Hill Handbook Second Edition. Boston: McGraw-Hill. 2010. 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ally Learn 100 Phrasal Verbs. Oxford University Press. 2007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ally Learn 100 More Phrasal Verbs. Oxford University Press. 2007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Smalley, Regina L., and Mary K. Ruetten. Refining Composition Skills: Rhetoric and Grammar.5th Ed. Boston: Heinle &amp; Heinle. 2000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Thomson, A.J., and A.V. Martinet.  A Practical English Grammar. 14th Ed. Oxford: Oxford University Press, 1999.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06:00Z</dcterms:created>
  <dc:creator>yabdil</dc:creator>
  <dc:description/>
  <cp:keywords/>
  <dc:language>en-US</dc:language>
  <cp:lastModifiedBy>yabdil</cp:lastModifiedBy>
  <dcterms:modified xsi:type="dcterms:W3CDTF">2020-03-22T11:01:00Z</dcterms:modified>
  <cp:revision>7</cp:revision>
  <dc:subject/>
  <dc:title/>
</cp:coreProperties>
</file>