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310 Çeviri IV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. Görevlisi Deniz ÇOK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Çevir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İngilizce’den Türkçe’ye ve Türkçe’den İngilizce’ye metin çevirisi.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IY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İngilizce ve Türkç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Yabancı gazete ve dergilerde yer alan makalel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9:00Z</dcterms:created>
  <dc:creator>yabdil</dc:creator>
  <dc:description/>
  <cp:keywords/>
  <dc:language>en-US</dc:language>
  <cp:lastModifiedBy>yabdil</cp:lastModifiedBy>
  <dcterms:modified xsi:type="dcterms:W3CDTF">2020-03-20T19:14:00Z</dcterms:modified>
  <cp:revision>3</cp:revision>
  <dc:subject/>
  <dc:title/>
</cp:coreProperties>
</file>