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alaycıoğlu Canan, Uzm.Dr.</w:t>
      </w:r>
    </w:p>
    <w:p>
      <w:pPr>
        <w:pStyle w:val="Normal"/>
        <w:spacing w:lineRule="auto" w:line="360"/>
        <w:jc w:val="both"/>
        <w:rPr/>
      </w:pPr>
      <w:r>
        <w:rPr/>
        <w:t>Ankara Üniversitesi Tıp Fakültesi</w:t>
      </w:r>
    </w:p>
    <w:p>
      <w:pPr>
        <w:pStyle w:val="Normal"/>
        <w:spacing w:lineRule="auto" w:line="360"/>
        <w:jc w:val="both"/>
        <w:rPr/>
      </w:pPr>
      <w:r>
        <w:rPr/>
        <w:t xml:space="preserve">Fizyoloji Anabilim Dalı, Dekanlık Binası, 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06100 Sıhhiye, Ankara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</w:t>
        <w:tab/>
        <w:t xml:space="preserve"> :  0 312 595 8272 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E-posta : kalayci@medicine.ankara.edu.tr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de-DE"/>
        </w:rPr>
        <w:t xml:space="preserve">DOĞUM TARİHİ, YERİ: </w:t>
      </w:r>
      <w:r>
        <w:rPr>
          <w:lang w:val="de-DE"/>
        </w:rPr>
        <w:t>1964, Ankara, Türkiye.</w:t>
      </w:r>
    </w:p>
    <w:p>
      <w:pPr>
        <w:pStyle w:val="Normal"/>
        <w:spacing w:lineRule="auto" w:line="360"/>
        <w:jc w:val="both"/>
        <w:rPr>
          <w:b/>
          <w:b/>
          <w:lang w:val="de-DE"/>
        </w:rPr>
      </w:pPr>
      <w:r>
        <w:rPr>
          <w:b/>
          <w:lang w:val="de-DE"/>
        </w:rPr>
        <w:t xml:space="preserve">MEDENİ DURUM: </w:t>
      </w:r>
      <w:r>
        <w:rPr>
          <w:lang w:val="de-DE"/>
        </w:rPr>
        <w:t>Evli, 1 çocuk annesi</w:t>
      </w:r>
    </w:p>
    <w:p>
      <w:pPr>
        <w:pStyle w:val="Normal"/>
        <w:spacing w:lineRule="auto" w:line="360"/>
        <w:jc w:val="both"/>
        <w:rPr/>
      </w:pPr>
      <w:r>
        <w:rPr>
          <w:b/>
          <w:lang w:val="de-DE"/>
        </w:rPr>
        <w:t>BİLİM ALANINDA EĞİTİM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Uzm.Dr., Ankara Üniversitesi Tıp Fakültesi Fizyoloji Anabilim Dalı, Ankara,  1995.</w:t>
      </w:r>
    </w:p>
    <w:p>
      <w:pPr>
        <w:pStyle w:val="Normal"/>
        <w:spacing w:lineRule="auto" w:line="360"/>
        <w:jc w:val="both"/>
        <w:rPr/>
      </w:pPr>
      <w:r>
        <w:rPr/>
        <w:tab/>
        <w:t>Araştırma Konusu: Kognitif Nörofizyoloji, EEG</w:t>
      </w:r>
    </w:p>
    <w:p>
      <w:pPr>
        <w:pStyle w:val="TextBodyIndent"/>
        <w:rPr/>
      </w:pPr>
      <w:r>
        <w:rPr/>
        <w:t xml:space="preserve">Tez Başlığı: Görsel Kognitif Görevler Sırasında Serebral Lateralizasyonun Kantitatif EEG ile Araştırılması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Tıp Doktoru, Ankara Üniversitesi Tıp Fakültesi Fizyoloji Anabilim Dalı, Ankara, 1987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GÖREV DURUMU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bCs/>
        </w:rPr>
        <w:t>Prof.Dr.</w:t>
        <w:tab/>
        <w:tab/>
        <w:tab/>
        <w:t>Ankara Üniversitesi SBE</w:t>
        <w:tab/>
        <w:tab/>
        <w:tab/>
        <w:t>2009-</w:t>
      </w:r>
    </w:p>
    <w:p>
      <w:pPr>
        <w:pStyle w:val="Normal"/>
        <w:spacing w:lineRule="auto" w:line="360"/>
        <w:ind w:left="2957" w:hanging="0"/>
        <w:jc w:val="both"/>
        <w:rPr>
          <w:bCs/>
        </w:rPr>
      </w:pPr>
      <w:r>
        <w:rPr>
          <w:bCs/>
        </w:rPr>
        <w:t xml:space="preserve">Disiplinlerarası Sinirbilimleri  </w:t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bCs/>
        </w:rPr>
      </w:pPr>
      <w:r>
        <w:rPr>
          <w:bCs/>
        </w:rPr>
        <w:t>Prof.Dr.</w:t>
        <w:tab/>
        <w:tab/>
        <w:tab/>
        <w:t>Ankara Üniversitesi Tıp Fakültesi</w:t>
        <w:tab/>
        <w:tab/>
        <w:t xml:space="preserve">2009– </w:t>
        <w:tab/>
        <w:tab/>
        <w:tab/>
        <w:tab/>
        <w:tab/>
        <w:t>Fizyoloji Anabilim Dalı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bCs/>
        </w:rPr>
      </w:pPr>
      <w:r>
        <w:rPr>
          <w:bCs/>
        </w:rPr>
        <w:t>Doç.Dr.</w:t>
        <w:tab/>
        <w:tab/>
        <w:tab/>
        <w:t>Ankara Üniversitesi SBE</w:t>
        <w:tab/>
        <w:tab/>
        <w:tab/>
        <w:t>2008-2009</w:t>
      </w:r>
    </w:p>
    <w:p>
      <w:pPr>
        <w:pStyle w:val="Normal"/>
        <w:spacing w:lineRule="auto" w:line="360"/>
        <w:ind w:left="2957" w:hanging="0"/>
        <w:jc w:val="both"/>
        <w:rPr>
          <w:bCs/>
        </w:rPr>
      </w:pPr>
      <w:r>
        <w:rPr>
          <w:bCs/>
        </w:rPr>
        <w:t xml:space="preserve">Disiplinlerarası Sinirbilimleri  </w:t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bCs/>
        </w:rPr>
      </w:pPr>
      <w:r>
        <w:rPr>
          <w:bCs/>
        </w:rPr>
        <w:t>Prof.Dr.</w:t>
        <w:tab/>
        <w:tab/>
        <w:tab/>
        <w:t>Ankara Üniversitesi Tıp Fakültesi</w:t>
        <w:tab/>
        <w:tab/>
        <w:t xml:space="preserve">2003–2008 </w:t>
        <w:tab/>
        <w:tab/>
        <w:tab/>
        <w:tab/>
        <w:t>Fizyoloji Anabilim Dalı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bCs/>
        </w:rPr>
        <w:t xml:space="preserve">Yard.Doç.Dr.. </w:t>
        <w:tab/>
        <w:tab/>
        <w:t>Ankara Üniversitesi Tıp Fakültesi</w:t>
        <w:tab/>
        <w:tab/>
        <w:t xml:space="preserve">1999–2003 </w:t>
        <w:tab/>
        <w:tab/>
        <w:tab/>
        <w:tab/>
        <w:t>Fizyoloji Anabilim Dalı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bCs/>
        </w:rPr>
      </w:pPr>
      <w:r>
        <w:rPr>
          <w:bCs/>
        </w:rPr>
        <w:t>Uzm.Dr.</w:t>
        <w:tab/>
        <w:t xml:space="preserve"> </w:t>
        <w:tab/>
        <w:tab/>
        <w:t>Ankara Üniversitesi Tıp Fakültesi</w:t>
        <w:tab/>
        <w:tab/>
        <w:t xml:space="preserve">1995–1999 </w:t>
        <w:tab/>
        <w:tab/>
        <w:tab/>
        <w:tab/>
        <w:t>Fizyoloji Anabilim Dalı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raştırma Faaliyetleri</w:t>
      </w:r>
    </w:p>
    <w:p>
      <w:pPr>
        <w:pStyle w:val="Normal"/>
        <w:spacing w:before="0" w:after="360"/>
        <w:ind w:left="-42" w:hanging="0"/>
        <w:jc w:val="both"/>
        <w:rPr/>
      </w:pPr>
      <w:r>
        <w:rPr/>
        <w:t>- Otistik özellikler gösteren sağlıklı bireylerde görsel ve işitsel uyaranların elektroensefalografi yöntemi ile incelenmesi ve aday tek nükleotit polimorfizmleri ile ilişkisinin belirlenmesi (A.Ü.BAP tarafından desteklenmiştir) 2013-2016.</w:t>
      </w:r>
    </w:p>
    <w:p>
      <w:pPr>
        <w:pStyle w:val="Normal"/>
        <w:spacing w:before="0" w:after="360"/>
        <w:ind w:left="-42" w:hanging="0"/>
        <w:jc w:val="both"/>
        <w:rPr/>
      </w:pPr>
      <w:r>
        <w:rPr/>
        <w:t>- Türkçede eylem-sonukonumunda bürün-sözdizim etkileşimi üzerine elektrofizyolojik bir inceleme (TÜBİTAK tarafından desteklenmiştir), 2013-2016</w:t>
      </w:r>
    </w:p>
    <w:p>
      <w:pPr>
        <w:pStyle w:val="Normal"/>
        <w:spacing w:before="0" w:after="360"/>
        <w:ind w:left="-42" w:hanging="0"/>
        <w:jc w:val="both"/>
        <w:rPr/>
      </w:pPr>
      <w:r>
        <w:rPr/>
        <w:t>- Gelişimsel Disleksi: Dilbilim ve EEG verilerin ilişkilendirilmesi (A.Ü.BAP tarafından desteklenmiştir), 2011-2014.</w:t>
      </w:r>
    </w:p>
    <w:p>
      <w:pPr>
        <w:pStyle w:val="Normal"/>
        <w:spacing w:before="0" w:after="360"/>
        <w:ind w:left="-42" w:hanging="0"/>
        <w:jc w:val="both"/>
        <w:rPr/>
      </w:pPr>
      <w:r>
        <w:rPr/>
        <w:t>-Çizgi bölme görevi sırasında beyin aktivitesi: EEG ve ERP çalışması ((TÜBİTAK tarafından desteklenmiştir), 1998-2001</w:t>
      </w:r>
    </w:p>
    <w:p>
      <w:pPr>
        <w:pStyle w:val="Normal"/>
        <w:spacing w:before="0" w:after="360"/>
        <w:ind w:left="-42" w:hanging="0"/>
        <w:jc w:val="both"/>
        <w:rPr/>
      </w:pPr>
      <w:r>
        <w:rPr/>
        <w:t>-Sağlıklı bireylerde işleve özel beyin asimetri haritasını çıkarılması (DPT tarafından desteklenmiştir), 1994-1997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Yayınlar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en-US"/>
        </w:rPr>
      </w:pPr>
      <w:r>
        <w:rPr>
          <w:color w:val="000000"/>
          <w:szCs w:val="24"/>
        </w:rPr>
        <w:t xml:space="preserve">Kalaycıoğlu C., Nalçacı E., Schmiedt-Fehr C., Başar-Eroğlu C.: Corpus callosum has different channels for transmission of spatial frequency information. </w:t>
      </w:r>
      <w:r>
        <w:rPr>
          <w:color w:val="000000"/>
          <w:szCs w:val="24"/>
          <w:lang w:val="en-US"/>
        </w:rPr>
        <w:t xml:space="preserve">Brain Research, 1296, 85-93, 2009.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 xml:space="preserve">Kalaycıoğlu C., Kara C., Atbaşoğlu C., Nalçacı E.: Aspects of foot preference: Differetial relationships of skilled and unskilled foot movements with motor asymmetry. Laterality, 13(2), 124-142, 2008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Çiçek M., Nalçacı E., Kalaycıoğlu C.: Frontal and posterior ERPs related to line bisection. Perceptual and Motor Skills, 105, 587-608, 2007.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Atbaşoğlu E.C., Kalaycıoğlu C., Nalçacı E.: Büyüsel Düşünce Ölçeği’nin Türkçe formunun üniversite öğrencilerindeki geçerlik ve güvenilirliği, Turkish Journal of Psychiatry, 14(1), 31- 41, 2003.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Çiçek M., Nalçacı E., Kalaycıoğlu C.: Line bisection task performance and resting EEG alpha power. International Journal of Neuroscience, 113: 849-866, 2003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Nalçacı, E., Kalaycıoğlu, C., Güneş, E., Çiçek, M.: El tercihi anketinin geçerlik ve güvenilirliği, Turkish Journal of Psychiatry, 13(2), 99-106, 2002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lçacı, E., Kalaycıoğlu, C., Çiçek, M., Genç, Y.: The relationship between handedness and fine motor performance. Cortex, 37: 493-500, 2001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alaycıoğlu, C., Nalçacı, E.: Accordance between EEG alpha power and dual task performance for different visual cognitive tasks. International Journal of Neuroscience, 109(3-4): 227-244, 2001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alaycıoğlu, C., Nalçacı, E., Budanur, O., Genç, Y., Çiçek, M.: The effect of familial sinistrality on the relation between schizotypy and pseudoneglect. Brain and Cognition, 44:564-576, 2000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lçacı E., Kalaycıoğlu C., Çiçek M., Budanur Ö.: Magical Ideation and right-sided hemispatial inattention on a spatial working memory task: Influences of sex and handedness. Perceptual and Motor Skills, 91:883-892, 2000. 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/>
        <w:t>Nalçacı, E., Çiçek, M., Kalaycıoğlu, C., Yavuzer, S.: Pseudoneglect of males and females on a spatial short-term memory task. Perceptual and Motor Skills, 84:99-105, 1997.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49675</wp:posOffset>
              </wp:positionH>
              <wp:positionV relativeFrom="paragraph">
                <wp:posOffset>-18351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-14.45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284" w:hanging="567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5">
    <w:name w:val="WW8Num15z5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5">
    <w:name w:val="WW8Num17z5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b w:val="false"/>
      <w:i w:val="false"/>
    </w:rPr>
  </w:style>
  <w:style w:type="character" w:styleId="WW8NumSt5z0">
    <w:name w:val="WW8NumSt5z0"/>
    <w:qFormat/>
    <w:rPr>
      <w:b w:val="false"/>
      <w:i w:val="false"/>
    </w:rPr>
  </w:style>
  <w:style w:type="character" w:styleId="WW8NumSt7z0">
    <w:name w:val="WW8NumSt7z0"/>
    <w:qFormat/>
    <w:rPr>
      <w:b w:val="false"/>
      <w:i w:val="false"/>
    </w:rPr>
  </w:style>
  <w:style w:type="character" w:styleId="WW8NumSt8z0">
    <w:name w:val="WW8NumSt8z0"/>
    <w:qFormat/>
    <w:rPr>
      <w:b w:val="false"/>
      <w:i w:val="false"/>
    </w:rPr>
  </w:style>
  <w:style w:type="character" w:styleId="WW8NumSt9z0">
    <w:name w:val="WW8NumSt9z0"/>
    <w:qFormat/>
    <w:rPr>
      <w:b w:val="false"/>
      <w:i w:val="false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5z0">
    <w:name w:val="WW8NumSt15z0"/>
    <w:qFormat/>
    <w:rPr>
      <w:b w:val="false"/>
      <w:i w:val="false"/>
    </w:rPr>
  </w:style>
  <w:style w:type="character" w:styleId="WW8NumSt16z0">
    <w:name w:val="WW8NumSt16z0"/>
    <w:qFormat/>
    <w:rPr>
      <w:b w:val="false"/>
      <w:i w:val="false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Cs w:val="24"/>
      <w:lang w:val="en-US"/>
    </w:rPr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0:41:00Z</dcterms:created>
  <dc:creator>fizyoloji</dc:creator>
  <dc:description/>
  <cp:keywords/>
  <dc:language>en-US</dc:language>
  <cp:lastModifiedBy>user</cp:lastModifiedBy>
  <cp:lastPrinted>2016-06-08T12:13:00Z</cp:lastPrinted>
  <dcterms:modified xsi:type="dcterms:W3CDTF">2019-04-25T10:41:00Z</dcterms:modified>
  <cp:revision>2</cp:revision>
  <dc:subject/>
  <dc:title>Curriculum Vitae</dc:title>
</cp:coreProperties>
</file>