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KARA ÜNİVERSİTESİ TIP FAKÜLTE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ÖNEM 4</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UH SAĞLIĞI VE HASTALIKLARI ANABİLİM DALI STAJ DERS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MANSLA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rs Sorumlusu: Prof. Dr. Erguvan Tuğba ÖZEL KIZIL</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Demans, tıpkı deliryum gibi farklı nedenlere bağlı olarak ortaya çıkan, bilişsel işlevlerde ilerleyici yıkım olması ile özellikli bir sendromdur. DSM-5’te «Majör nörobilişsel bozukluk» olarak sınıflandırılır.</w:t>
      </w:r>
      <w:r>
        <w:rPr>
          <w:rFonts w:eastAsia="+mn-ea" w:cs="+mn-cs"/>
          <w:color w:val="000000"/>
          <w:kern w:val="2"/>
          <w:sz w:val="64"/>
          <w:szCs w:val="64"/>
          <w:lang w:eastAsia="tr-TR"/>
        </w:rPr>
        <w:t xml:space="preserve"> </w:t>
      </w:r>
      <w:r>
        <w:rPr>
          <w:rFonts w:cs="Times New Roman" w:ascii="Times New Roman" w:hAnsi="Times New Roman"/>
          <w:sz w:val="24"/>
          <w:szCs w:val="24"/>
        </w:rPr>
        <w:t xml:space="preserve">Demans hastalarında başta bellek bozukluğu olmak üzere çeşitli bilişsel işlevlerde bozulma, duygudurum ve davranış bozuklukları, kişilik değişiklikleri, psikotik belirtiler ve günlük yaşam aktivitelerinin-işlevselliğin bozulması söz konusudur. Demans yaygınlığı </w:t>
      </w:r>
      <w:r>
        <w:rPr>
          <w:rFonts w:cs="Times New Roman" w:ascii="Times New Roman" w:hAnsi="Times New Roman"/>
          <w:b/>
          <w:bCs/>
          <w:sz w:val="24"/>
          <w:szCs w:val="24"/>
        </w:rPr>
        <w:t>yaş</w:t>
      </w:r>
      <w:r>
        <w:rPr>
          <w:rFonts w:cs="Times New Roman" w:ascii="Times New Roman" w:hAnsi="Times New Roman"/>
          <w:sz w:val="24"/>
          <w:szCs w:val="24"/>
        </w:rPr>
        <w:t xml:space="preserve">la beraber artmaktadır. Yaşlı nüfusun artmasıyla beraber, demans önemli bir halk sağlığı sorunu haline gelmektedir. 2015 yılında dünyada 46.8 milyon demans hastası olduğu, 2050 yılında sayının 131.5 milyona çıkmasının beklendiği ifade edilmektedir (International AsD 2015). Yaşlı nüfusta her 5.5 yılda bir demans sıklığının iki kat arttığı bildirilmiştir. Alzheimer Hastalığı-AH 65 yaş öncesi ve sonrasında en sık görülen demans nedenidir. Vasküler demans-VD 65 yaş üstünde, frontotemporal demans-FTD/Lewy Cisimcikli Demans-LCD ise 65 yaş altında ikinci en sık görülen demans türüdür. Alzheimer Hastalığı’nın etyolojisi tam olarak bilinmemektedir. Alzheimer Hastalığı’nda serebral kortekste ve subkortikal yapılarda yaygın olarak amiloid plaklar ve nörofibriller yumaklara rastlanmaktadır. Amiloid plaklar nöronda </w:t>
      </w:r>
      <w:r>
        <w:rPr>
          <w:rFonts w:cs="Times New Roman" w:ascii="Times New Roman" w:hAnsi="Times New Roman"/>
          <w:sz w:val="24"/>
          <w:szCs w:val="24"/>
          <w:lang w:val="el-GR"/>
        </w:rPr>
        <w:t xml:space="preserve">β </w:t>
      </w:r>
      <w:r>
        <w:rPr>
          <w:rFonts w:cs="Times New Roman" w:ascii="Times New Roman" w:hAnsi="Times New Roman"/>
          <w:sz w:val="24"/>
          <w:szCs w:val="24"/>
        </w:rPr>
        <w:t xml:space="preserve">amiloid birikimi ile meydana gelen, senil nöritik plaklar olarak da bilinen yapılardır. Nörofibriler yumaklar ise tau proteini içeren çift sarmal helikal filamentler olup, entorinal korteks, hipokampus, amigdala, nucleus basalis, raphe nucleus ve locus coeruleus’ta bulunmaktadır.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H RİSK FAKTÖRLER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ş, </w:t>
      </w:r>
    </w:p>
    <w:p>
      <w:pPr>
        <w:pStyle w:val="Normal"/>
        <w:numPr>
          <w:ilvl w:val="0"/>
          <w:numId w:val="1"/>
        </w:numPr>
        <w:spacing w:lineRule="auto" w:line="480"/>
        <w:jc w:val="both"/>
        <w:rPr/>
      </w:pPr>
      <w:r>
        <w:rPr>
          <w:rFonts w:cs="Times New Roman" w:ascii="Times New Roman" w:hAnsi="Times New Roman"/>
          <w:sz w:val="24"/>
          <w:szCs w:val="24"/>
        </w:rPr>
        <w:t xml:space="preserve">APOE </w:t>
      </w:r>
      <w:r>
        <w:rPr>
          <w:rFonts w:cs="Times New Roman" w:ascii="Times New Roman" w:hAnsi="Times New Roman"/>
          <w:sz w:val="24"/>
          <w:szCs w:val="24"/>
          <w:lang w:val="el-GR"/>
        </w:rPr>
        <w:t xml:space="preserve">ε4 </w:t>
      </w:r>
      <w:r>
        <w:rPr>
          <w:rFonts w:cs="Times New Roman" w:ascii="Times New Roman" w:hAnsi="Times New Roman"/>
          <w:sz w:val="24"/>
          <w:szCs w:val="24"/>
        </w:rPr>
        <w:t xml:space="preserve">aleli varlığı,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sküler hastalıkla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ilede Alzheimer Hastalığı’nın bulunması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wn sendromu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üşük eğitim düzeyi,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dın olmak,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fa travması,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şlılık çağı depresyonu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H-KLİNİK ÖZELLİKLER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şta bellek bozukluğu olmak üzere, ilerleme gösteren yönelim bozukluğu, yürütücü işlevlerde bozukluk, apraksi, agnozi ve lisan bozuklukları görülmektedir. </w:t>
      </w:r>
    </w:p>
    <w:p>
      <w:pPr>
        <w:pStyle w:val="Normal"/>
        <w:numPr>
          <w:ilvl w:val="0"/>
          <w:numId w:val="1"/>
        </w:numPr>
        <w:spacing w:lineRule="auto" w:line="480"/>
        <w:jc w:val="both"/>
        <w:rPr/>
      </w:pPr>
      <w:r>
        <w:rPr>
          <w:rFonts w:cs="Times New Roman" w:ascii="Times New Roman" w:hAnsi="Times New Roman"/>
          <w:sz w:val="24"/>
          <w:szCs w:val="24"/>
        </w:rPr>
        <w:t xml:space="preserve">Hastalık </w:t>
      </w:r>
      <w:r>
        <w:rPr>
          <w:rFonts w:cs="Times New Roman" w:ascii="Times New Roman" w:hAnsi="Times New Roman"/>
          <w:b/>
          <w:bCs/>
          <w:sz w:val="24"/>
          <w:szCs w:val="24"/>
        </w:rPr>
        <w:t xml:space="preserve">hafif, orta ve ağır evre </w:t>
      </w:r>
      <w:r>
        <w:rPr>
          <w:rFonts w:cs="Times New Roman" w:ascii="Times New Roman" w:hAnsi="Times New Roman"/>
          <w:sz w:val="24"/>
          <w:szCs w:val="24"/>
        </w:rPr>
        <w:t xml:space="preserve">olmak üzere üç evrede inceleni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talığın hafif evresinde bellek bozukluğu ön plandadır, hastalarda yakın geçmişe yönelik unutkanlık, isimleri, kelimeleri, eşyaları, yapacakları işleri, söylenenleri unutma, hesap yapmada sorunlar, yönetici işle bozukluklarına bağlı olarak planlama gerektiren işlerde güçlük yaşama söz konusudur. Bu belirtilerin sosyal ve mesleki işlevselliklerinde bozulmaya yol açması gereklidir. Hastalar uygulanan bellek testlerinde yaş ve eğitimlerine göre düşük puan alırlar. Bununla birlikte erken dönemde zaman yöneliminde hafif bozulmalar meydana gelebilir, hasta yolunu şaşırabili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ta evrede ise bellek ve zaman yönelimindeki bozukluklar artar, yer yönelimi ile ilgili bozukluklar belirgin hale gelir. Diğer bilişsel işlevlerdeki bozulmalar artar, yargılama bozulmuştur, lisan bozuklukları ve apraksi ortaya çıkar, kişi ev dışındaki aktivitelerini güçlükle yerine getirebilir hale gelir. Evdeki işlevselliği de önemli ölçüde etkilenmişti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ğır evrede ise bilişsel işlevler ileri derecede etkilenmiştir, evdeki işlevsellik belirgin olarak bozuktur, kişiye yönelimi de bozulmaya başlar. Hasta tümüyle başkasının bakımına muhtaç hale gelir. İdrar ya da dışkı inkontinansı, yürüyüş bozukluğu, parkinsonizm, ilkel refleksler vb. nörolojik belirtiler de eklenir. Hastalığın ilerleyen dönemlerinde yutma güçlüğü gelişebili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lişsel işlevler ve işlevsellikteki bozulmalar dışında Alzheimer hastalarında orta ve ağır evrede </w:t>
      </w:r>
      <w:r>
        <w:rPr>
          <w:rFonts w:cs="Times New Roman" w:ascii="Times New Roman" w:hAnsi="Times New Roman"/>
          <w:b/>
          <w:bCs/>
          <w:sz w:val="24"/>
          <w:szCs w:val="24"/>
        </w:rPr>
        <w:t xml:space="preserve">davranışsal-psikolojik belirtiler </w:t>
      </w:r>
      <w:r>
        <w:rPr>
          <w:rFonts w:cs="Times New Roman" w:ascii="Times New Roman" w:hAnsi="Times New Roman"/>
          <w:sz w:val="24"/>
          <w:szCs w:val="24"/>
        </w:rPr>
        <w:t xml:space="preserve">de görülmektedir. Sanrılar ve varsanılar, disinhibisyon, apati, ajitasyon, depresyon, anksiyete,elasyon/öfori, iştah ve diurnal ritm bozuklukları ortaya çıkabilmektedir. Çalınma sanrıları, görsel varsanılar, apati, negativizm, gezinme davranışı, uykusuzluk ve depresif belirtiler sık görülmektedir. Alzheimer Hastalığı’nda davranış bozuklukları epizodik olabileceği gibi, sürekli de görülebilir.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H TANISI</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nısında anamnez, muayene, nöropsikolojik değerlendirme, rutin kan tetkikleri ve beyin görüntüleme yapılmaktadır. Beyin görüntüleme Alzheimer Hastalığı’nda daha çok ayırıcı tanıda (vasküler etyoloji, yer kaplayan lezyon vs.) kullanılmaktadır. Alzheimer Hastalığı’nda beyin görüntülemede belirgin kortikal ve subkortikal atrofi (hipokampal atrofi) ve ventriküllerde genişleme görülür.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H AYIRICI TANISI</w:t>
      </w:r>
    </w:p>
    <w:p>
      <w:pPr>
        <w:pStyle w:val="Normal"/>
        <w:numPr>
          <w:ilvl w:val="0"/>
          <w:numId w:val="1"/>
        </w:numPr>
        <w:spacing w:lineRule="auto" w:line="480"/>
        <w:jc w:val="both"/>
        <w:rPr/>
      </w:pPr>
      <w:r>
        <w:rPr>
          <w:rFonts w:cs="Times New Roman" w:ascii="Times New Roman" w:hAnsi="Times New Roman"/>
          <w:sz w:val="24"/>
          <w:szCs w:val="24"/>
        </w:rPr>
        <w:t xml:space="preserve">AH ve diğer dejeneratif demanslar için bellek ve diğer bilişsel işlevlerdeki bozuklukların yavaş ilerleme göstermesi tipiktir. Bu yönüyle, AH yavaş ilerleme gösteren diğer nörodejeneratif bozukluklardan (Lewy cisimcikli demans, frontotemporal demans, parkinson demansı vb.) ayırt edilmesi önemlidi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ntotemporal demansta ise kişilik değişiklikleri, disinhibisyon, apati, lisan bozuklukları, yürütücü işlevlerde bozukluklar ön planda olup, bellek bozukluğu, apraksi gibi belirtiler hastalığın ilerleyen dönemlerinde ortaya çıkmaktadı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ewy cisimcikli demansta uyanıklıkta dalgalanmalar, canlı görsel varsanılar, spontan ya da nöroleptik kullanımı ile ortaya çıkan parkinsonizm-bradikinezi, rijidite ve tremor, REM uykusu davranış bozukluğu, otonom belirtiler, tekrarlayan düşmeler vardır. Parkinson hastalığı, KBD,PSP,MSA gibi parkinsonizmle seyreden alfa-sinükleinopatiler grubundandır.</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sküler demansta ani başlangıç, basamaksı kötüleşme, nörolojik belirti ve bulguların varlığı, bilişsel işlevlerde dalgalanmalar olması, kişiliğin korunması, somatik belirtilerin ve depresyonun sık görülmesi, noktürnal konfüzyon bulunması, diyabet, hipertansiyon gibi vasküler hastalıkların varlığı ve nörogörüntülemede bilişsel bozukluğu açıklayacak nitelikte ve nicelikte vasküler lezyonların bulunması söz konusudu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kinson Hastalığı’na bağlı demansta demans belirtilerinin idiopatik Parkinson hastalığı tanısı konduktan en az bir yıl sonra başlamış olması gerekmektedir.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ormal yaşlanma süreci ve hafif bilişsel bozulmadan da ayırt edilmesi gereklidir. Normal yaşlanma sürecinde de ılımlı düzeyde unutkanlık görülebilir, ancak bellek testlerinde saptanmaz, bireyin işlevselliğini etkilemez ve ilerleme göstermez. Hafif bilişsel bozulmada ise, hasta ve yakını unutkanlıktan yakınır ve bellek testlerinde de bozukluk saptanır, ancak bellek bozukluğu kişinin işlevselliğini olumsuz etkilemez. Hafif bilişsel bozulması olan olguların her yıl %10-15 kadarında demans geliştiği bildirilmektedir.</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Yaşlılık çağı depresyonunda unutkanlık sık görülmektedir ve bu hastalarda depresyona bağlı olarak dikkat ve bellek bozuklukları saptanmaktadır. Depresyonu olan hastaların genellikle motivasyonları düşüktür, negativizmleri olabilir. Sorulara “bilmiyorum” biçiminde yanıt verirler. Oysa, erken evre Alzheimer hastalığı olan hastalarda sorulara yanıt verme çabası gözlenir. Ayrıca, depresyonu olan hastalarda bellek bozuklukları antidepresan tedavi ile düzelir.</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H TEDAVİSİ</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zheimer Hastalığı’nın bilinen kesin bir tedavisi bulunmamaktadır.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cak, asetilkolin esteraz inhibitörü ilaçlar (Donepezil 5-10mg/gün, Rivastigmin 9-12mg/gün ve Galantamin 18-24mg/gün) ile Glutamat-NMDA reseptör antagonisti olan Memantin’in (20mg/gün) Alzheimer Hastalığı olan hastalarda bilişsel işlevler, davranış bozuklukları, işlevsellik ve hem kendilerinin hem de bakım verenlerin yaşam kaliteleri üzerinde plaseboya göre daha fazla etkili oldukları gösterilmiştir.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cak, antidemansiyel ilaçların Alzheimer Hastalığı’nın ilerlemesini yavaşlattıklarına dair henüz yeterli kanıt yoktur.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nunla beraber, Alzheimer hastalarında görülen davranış bozukluklarının başka ilaçlarla sağaltımı da söz konusudur. Bunun için antidepresan ilaçlar ve düşük doz antipsikotik ilaçlar kullanılmaktadır. </w:t>
      </w:r>
    </w:p>
    <w:p>
      <w:pPr>
        <w:pStyle w:val="Normal"/>
        <w:numPr>
          <w:ilvl w:val="0"/>
          <w:numId w:val="2"/>
        </w:numPr>
        <w:spacing w:lineRule="auto" w:line="480"/>
        <w:jc w:val="both"/>
        <w:rPr/>
      </w:pPr>
      <w:r>
        <w:rPr>
          <w:rFonts w:cs="Times New Roman" w:ascii="Times New Roman" w:hAnsi="Times New Roman"/>
          <w:sz w:val="24"/>
          <w:szCs w:val="24"/>
        </w:rPr>
        <w:t xml:space="preserve">Ancak, antipsikotik ilaçlar yaşlılarda </w:t>
      </w:r>
      <w:r>
        <w:rPr>
          <w:rFonts w:cs="Times New Roman" w:ascii="Times New Roman" w:hAnsi="Times New Roman"/>
          <w:b/>
          <w:bCs/>
          <w:sz w:val="24"/>
          <w:szCs w:val="24"/>
        </w:rPr>
        <w:t xml:space="preserve">kardiyovasküler mortalite riskini </w:t>
      </w:r>
      <w:r>
        <w:rPr>
          <w:rFonts w:cs="Times New Roman" w:ascii="Times New Roman" w:hAnsi="Times New Roman"/>
          <w:sz w:val="24"/>
          <w:szCs w:val="24"/>
        </w:rPr>
        <w:t xml:space="preserve">arttırdığı için kullanımları sakıncalıdır, bu nedenle antipsikotik ilaçların ancak zorda kalınan durumlarda düşük dozlarda ve kısa süreli uygulanması önerilmektedir. </w:t>
      </w:r>
    </w:p>
    <w:p>
      <w:pPr>
        <w:pStyle w:val="Normal"/>
        <w:numPr>
          <w:ilvl w:val="0"/>
          <w:numId w:val="2"/>
        </w:numPr>
        <w:spacing w:lineRule="auto" w:line="480"/>
        <w:jc w:val="both"/>
        <w:rPr/>
      </w:pPr>
      <w:r>
        <w:rPr>
          <w:rFonts w:cs="Times New Roman" w:ascii="Times New Roman" w:hAnsi="Times New Roman"/>
          <w:b/>
          <w:bCs/>
          <w:sz w:val="24"/>
          <w:szCs w:val="24"/>
        </w:rPr>
        <w:t xml:space="preserve">Antikolinerjik yan etkileri olan ilaçlardan </w:t>
      </w:r>
      <w:r>
        <w:rPr>
          <w:rFonts w:cs="Times New Roman" w:ascii="Times New Roman" w:hAnsi="Times New Roman"/>
          <w:sz w:val="24"/>
          <w:szCs w:val="24"/>
        </w:rPr>
        <w:t>da demansı olan hastalarda bilişsel işlevleri olumsuz etkileyeceğinden kaçınılmalıdır.</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ngkobiloba, E vitamini, hormon replasman tedavisi, antioksidan ajanlar-hindistan cevizi yağı, zerdeçal,  vb. gibi tedavilerin AH üzerindeki etkileri </w:t>
      </w:r>
      <w:r>
        <w:rPr>
          <w:rFonts w:cs="Times New Roman" w:ascii="Times New Roman" w:hAnsi="Times New Roman"/>
          <w:b/>
          <w:bCs/>
          <w:sz w:val="24"/>
          <w:szCs w:val="24"/>
        </w:rPr>
        <w:t xml:space="preserve">kanıtlanmamıştır.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ünümüzde, Alzheimer Hastalığı tedavisi konusunda yapılan çalışmalar daha çok amiloid plak ve nörofibriler yumak gelişimini önleyici tedavilere ve monoklonal antikorlara odaklanmıştır.</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AH GİDİŞ VE SONLANIM</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zheimer Hastalığı’nda ortalama yaşam süresi 7-10 yıl arasında değişmektedir.Hastalığın yaklaşık olarak 20 yıl süren preklinik/prodromal evresi olduğu da bilinmektedir. Bazı hastalarda entelektüel yıkım daha hızlı seyretmektedir. Bilişsel rezerv ve komorbid hastalıklar/ilaçlar seyri etkilemektedir.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72175" cy="39439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6" b="-11"/>
                    <a:stretch>
                      <a:fillRect/>
                    </a:stretch>
                  </pic:blipFill>
                  <pic:spPr bwMode="auto">
                    <a:xfrm>
                      <a:off x="0" y="0"/>
                      <a:ext cx="5972175" cy="39439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3:00Z</dcterms:created>
  <dc:creator>tugba</dc:creator>
  <dc:description/>
  <dc:language>en-US</dc:language>
  <cp:lastModifiedBy>userz</cp:lastModifiedBy>
  <dcterms:modified xsi:type="dcterms:W3CDTF">2020-03-23T12:59:00Z</dcterms:modified>
  <cp:revision>9</cp:revision>
  <dc:subject/>
  <dc:title/>
</cp:coreProperties>
</file>