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D0D0D"/>
        </w:rPr>
      </w:pPr>
      <w:r>
        <w:rPr>
          <w:rFonts w:cs="Times New Roman" w:ascii="Times New Roman" w:hAnsi="Times New Roman"/>
          <w:b/>
          <w:bCs/>
          <w:color w:val="0D0D0D"/>
        </w:rPr>
        <w:t>Anne Bradstreet</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1612–1672</w:t>
      </w:r>
    </w:p>
    <w:p>
      <w:pPr>
        <w:pStyle w:val="Normal"/>
        <w:widowControl w:val="false"/>
        <w:numPr>
          <w:ilvl w:val="0"/>
          <w:numId w:val="1"/>
        </w:numPr>
        <w:tabs>
          <w:tab w:val="left" w:pos="220" w:leader="none"/>
          <w:tab w:val="left" w:pos="720" w:leader="none"/>
        </w:tabs>
        <w:autoSpaceDE w:val="false"/>
        <w:ind w:left="720" w:hanging="720"/>
        <w:jc w:val="both"/>
        <w:rPr>
          <w:rFonts w:ascii="Times New Roman" w:hAnsi="Times New Roman" w:cs="Times New Roman"/>
          <w:color w:val="0D0D0D"/>
        </w:rPr>
      </w:pPr>
      <w:r>
        <w:rPr>
          <w:rFonts w:cs="Times New Roman" w:ascii="Times New Roman" w:hAnsi="Times New Roman"/>
          <w:color w:val="0D0D0D"/>
          <w:kern w:val="2"/>
        </w:rPr>
        <w:tab/>
        <w:tab/>
      </w:r>
      <w:r>
        <w:rPr>
          <w:rFonts w:cs="Times New Roman" w:ascii="Times New Roman" w:hAnsi="Times New Roman"/>
          <w:color w:val="0D0D0D"/>
          <w:lang w:val="en-US" w:eastAsia="en-US"/>
        </w:rPr>
        <w:drawing>
          <wp:inline distT="0" distB="0" distL="0" distR="0">
            <wp:extent cx="5689600" cy="372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689600" cy="372427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color w:val="0D0D0D"/>
        </w:rPr>
        <w:t xml:space="preserve">Anne Bradstreet was the first woman to be recognized as an accomplished New World Poet. Her volume of poetry </w:t>
      </w:r>
      <w:r>
        <w:rPr>
          <w:rFonts w:cs="Times New Roman" w:ascii="Times New Roman" w:hAnsi="Times New Roman"/>
          <w:i/>
          <w:iCs/>
          <w:color w:val="0D0D0D"/>
        </w:rPr>
        <w:t>The Tenth Muse Lately Sprung Up in America</w:t>
      </w:r>
      <w:r>
        <w:rPr>
          <w:rFonts w:cs="Times New Roman" w:ascii="Times New Roman" w:hAnsi="Times New Roman"/>
          <w:color w:val="0D0D0D"/>
        </w:rPr>
        <w:t xml:space="preserve"> ... received considerable favorable attention when it was first published in London in 1650. Eight years after it appeared it was listed by William London in his </w:t>
      </w:r>
      <w:r>
        <w:rPr>
          <w:rFonts w:cs="Times New Roman" w:ascii="Times New Roman" w:hAnsi="Times New Roman"/>
          <w:i/>
          <w:iCs/>
          <w:color w:val="0D0D0D"/>
        </w:rPr>
        <w:t>Catalogue of the Most Vendible Books in England</w:t>
      </w:r>
      <w:r>
        <w:rPr>
          <w:rFonts w:cs="Times New Roman" w:ascii="Times New Roman" w:hAnsi="Times New Roman"/>
          <w:color w:val="0D0D0D"/>
        </w:rPr>
        <w:t xml:space="preserve">, and George III is reported to have had the volume in his library. Bradstreet's work has endured, and she is still considered to be one of the most important early American poets.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Although Anne Dudley Bradstreet did not attend school, she received an excellent education from her father, who was widely read— Cotton Mather described Thomas Dudley as a "devourer of books"—and from her extensive reading in the well-stocked library of the estate of the Earl of Lincoln, where she lived while her father was steward from 1619 to 1630. There the young Anne Dudley read </w:t>
      </w:r>
      <w:hyperlink r:id="rId3">
        <w:r>
          <w:rPr>
            <w:rStyle w:val="InternetLink"/>
            <w:rFonts w:cs="Times New Roman" w:ascii="Times New Roman" w:hAnsi="Times New Roman"/>
            <w:color w:val="0D0D0D"/>
            <w:u w:val="single"/>
          </w:rPr>
          <w:t>Vergil</w:t>
        </w:r>
      </w:hyperlink>
      <w:r>
        <w:rPr>
          <w:rFonts w:cs="Times New Roman" w:ascii="Times New Roman" w:hAnsi="Times New Roman"/>
          <w:color w:val="0D0D0D"/>
        </w:rPr>
        <w:t xml:space="preserve">, Plutarch, Livy, Pliny, Suetonius, Homer, Hesiod, Ovid, Seneca, and Thucydides as well as Spenser, Sidney, Milton, </w:t>
      </w:r>
      <w:hyperlink r:id="rId4">
        <w:r>
          <w:rPr>
            <w:rStyle w:val="InternetLink"/>
            <w:rFonts w:cs="Times New Roman" w:ascii="Times New Roman" w:hAnsi="Times New Roman"/>
            <w:color w:val="0D0D0D"/>
            <w:u w:val="single"/>
          </w:rPr>
          <w:t>Raleigh</w:t>
        </w:r>
      </w:hyperlink>
      <w:r>
        <w:rPr>
          <w:rFonts w:cs="Times New Roman" w:ascii="Times New Roman" w:hAnsi="Times New Roman"/>
          <w:color w:val="0D0D0D"/>
        </w:rPr>
        <w:t xml:space="preserve">, Hobbes, Joshua Sylvester's 1605 translation of Guillaume du Bartas's </w:t>
      </w:r>
      <w:r>
        <w:rPr>
          <w:rFonts w:cs="Times New Roman" w:ascii="Times New Roman" w:hAnsi="Times New Roman"/>
          <w:i/>
          <w:iCs/>
          <w:color w:val="0D0D0D"/>
        </w:rPr>
        <w:t>Divine Weeks and Workes</w:t>
      </w:r>
      <w:r>
        <w:rPr>
          <w:rFonts w:cs="Times New Roman" w:ascii="Times New Roman" w:hAnsi="Times New Roman"/>
          <w:color w:val="0D0D0D"/>
        </w:rPr>
        <w:t xml:space="preserve">, and the Geneva version of the Bible. In general, she benefited from the Elizabethan tradition that valued female education. In about 1628—the date is not certain—Anne Dudley married Simon Bradstreet, who assisted her father with the management of the Earl's estate in Sempringham. She remained married to him until her death on 16 September 1672. Bradstreet immigrated to the new world with her husband and parents in 1630; in 1633 the first of her children, Samuel, was born, and her seven other children were born between 1635 and 1652: Dorothy (1635), Sarah (1638), Simon (1640), Hannah (1642), Mercy (1645), Dudley (1648), and John (1652).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Although Bradstreet was not happy to exchange the comforts of the aristocratic life of the Earl's manor house for the privations of the New England wilderness, she dutifully joined her father and husband and their families on the Puritan errand into the wilderness. After a difficult three-month crossing, their ship, the </w:t>
      </w:r>
      <w:r>
        <w:rPr>
          <w:rFonts w:cs="Times New Roman" w:ascii="Times New Roman" w:hAnsi="Times New Roman"/>
          <w:i/>
          <w:iCs/>
          <w:color w:val="0D0D0D"/>
        </w:rPr>
        <w:t>Arbella</w:t>
      </w:r>
      <w:r>
        <w:rPr>
          <w:rFonts w:cs="Times New Roman" w:ascii="Times New Roman" w:hAnsi="Times New Roman"/>
          <w:color w:val="0D0D0D"/>
        </w:rPr>
        <w:t xml:space="preserve">, docked at Salem, Massachusetts, on 22 July 1630. Distressed by the sickness, scarcity of food, and primitive living conditions of the New England outpost, Bradstreet admitted that her "heart rose" in protest against the "new world and new manners." Although she ostensibly reconciled herself to the Puritan mission—she wrote that she "submitted to it and joined the Church at Boston"—Bradstreet remained ambivalent about the issues of salvation and redemption for most of her life.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Once in New England the passengers of the </w:t>
      </w:r>
      <w:r>
        <w:rPr>
          <w:rFonts w:cs="Times New Roman" w:ascii="Times New Roman" w:hAnsi="Times New Roman"/>
          <w:i/>
          <w:iCs/>
          <w:color w:val="0D0D0D"/>
        </w:rPr>
        <w:t>Arbella</w:t>
      </w:r>
      <w:r>
        <w:rPr>
          <w:rFonts w:cs="Times New Roman" w:ascii="Times New Roman" w:hAnsi="Times New Roman"/>
          <w:color w:val="0D0D0D"/>
        </w:rPr>
        <w:t xml:space="preserve"> fleet were dismayed by the sickness and suffering of those colonists who had preceded them. Thomas Dudley observed in a letter to the Countess of Lincoln, who had remained in England: "We found the Colony in a sad and unexpected condition, above eighty of them being dead the winter before; and many of those alive weak and sick; all the corn and bread amongst them all hardly sufficient to feed them a fortnight." In addition to fevers, malnutrition, and inadequate food supplies, the colonists also had to contend with Indian attacks on the settlement. The Bradstreets and Dudleys shared a house in Salem for many months and lived in spartan style; Thomas Dudley complained that there was not even a table on which to eat or work. In the winter the two families were confined to the one room in which there was a fireplace. The situation was tense as well as uncomfortable, and Anne Bradstreet and her family moved several times in an effort to improve their worldly estates. From Salem they moved to Charlestown, then to Newtown (later called Cambridge), then to Ipswich, and finally to Andover in 1645.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Although Bradstreet had eight children between the years 1633 and 1652, which meant that her domestic responsibilities were extremely demanding, she wrote poetry which expressed her commitment to the craft of writing. In addition, her work reflects the religious and emotional conflicts she experienced as a woman writer and as a Puritan. Throughout her life Bradstreet was concerned with the issues of sin and redemption, physical and emotional frailty, death and immortality. Much of her work indicates that she had a difficult time resolving the conflict she experienced between the pleasures of sensory and familial experience and the promises of heaven. As a Puritan she struggled to subdue her attachment to the world, but as a woman she sometimes felt more strongly connected to her husband, children, and community than to God.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Bradstreet's earliest extant poem, "Upon a Fit of Sickness, Anno. 1632," written in Newtown when she was nineteen, outlines the traditional concerns of the Puritan—the brevity of life, the certainty of death, and the hope for salvatio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O Bubble blast, how long can'st last?</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at always art a breaking,</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No sooner blown, but dead and gon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Ev'n as a word that's speaking.</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O whil'st I live, this grace me giv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I doing good may b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en death's arrest I shall count best,</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because it's thy decre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Artfully composed in a ballad meter, this poem presents a formulaic account of the transience of earthly experience which underscores the divine imperative to carry out God's will. Although this poem is an exercise in piety, it is not without ambivalence or tension between the flesh and the spirit—tensions which grow more intense as Bradstreet matures.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The complexity of her struggle between love of the world and desire for eternal life is expressed in "</w:t>
      </w:r>
      <w:hyperlink r:id="rId5">
        <w:r>
          <w:rPr>
            <w:rStyle w:val="InternetLink"/>
            <w:rFonts w:cs="Times New Roman" w:ascii="Times New Roman" w:hAnsi="Times New Roman"/>
            <w:color w:val="0D0D0D"/>
            <w:u w:val="single"/>
          </w:rPr>
          <w:t>Contemplations</w:t>
        </w:r>
      </w:hyperlink>
      <w:r>
        <w:rPr>
          <w:rFonts w:cs="Times New Roman" w:ascii="Times New Roman" w:hAnsi="Times New Roman"/>
          <w:color w:val="0D0D0D"/>
        </w:rPr>
        <w:t>," a late poem which many critics consider her best:</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en higher on the glistering Sun I gaz'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Whose beams was shaded by the leavie Tre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e more I look'd, the more I grew amaz'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And softly said, what glory's like to the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Soul of this world, this Universes Ey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No wonder, some made thee a Deity:</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Had I not better known, (alas) the same had I</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Although this lyrical, exquisitely crafted poem concludes with Bradstreet's statement of faith in an afterlife, her faith is paradoxically achieved by immersing herself in the pleasures of earthly life. This poem and others make it clear that Bradstreet committed herself to the religious concept of salvation because she loved life on earth. Her hope for heaven was an expression of her desire to live forever rather than a wish to transcend worldly concerns. For her, heaven promised the prolongation of earthly joys, rather than a renunciation of those pleasures she enjoyed in life.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Bradstreet wrote many of the poems that appeared in the first edition of </w:t>
      </w:r>
      <w:r>
        <w:rPr>
          <w:rFonts w:cs="Times New Roman" w:ascii="Times New Roman" w:hAnsi="Times New Roman"/>
          <w:i/>
          <w:iCs/>
          <w:color w:val="0D0D0D"/>
        </w:rPr>
        <w:t>The Tenth Muse</w:t>
      </w:r>
      <w:r>
        <w:rPr>
          <w:rFonts w:cs="Times New Roman" w:ascii="Times New Roman" w:hAnsi="Times New Roman"/>
          <w:color w:val="0D0D0D"/>
        </w:rPr>
        <w:t xml:space="preserve"> ... during the years 1635 to 1645 while she lived in the frontier town of Ipswich, approximately thirty miles from Boston. In her dedication to the volume written in 1642 to her father, Thomas Dudley, who educated her, encouraged her to read, and evidently appreciated his daughter's intelligence, Bradstreet pays "homage" to him. Many of the poems in this volume tend to be dutiful exercises intended to prove her artistic worth to him. However, much of her work, especially her later poems, demonstrates impressive intelligence and mastery of poetic form.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The first section of </w:t>
      </w:r>
      <w:r>
        <w:rPr>
          <w:rFonts w:cs="Times New Roman" w:ascii="Times New Roman" w:hAnsi="Times New Roman"/>
          <w:i/>
          <w:iCs/>
          <w:color w:val="0D0D0D"/>
        </w:rPr>
        <w:t>The Tenth Muse</w:t>
      </w:r>
      <w:r>
        <w:rPr>
          <w:rFonts w:cs="Times New Roman" w:ascii="Times New Roman" w:hAnsi="Times New Roman"/>
          <w:color w:val="0D0D0D"/>
        </w:rPr>
        <w:t xml:space="preserve"> ... includes four long poems, known as the quaternions, or "The Four Elements," "The Four Humors of Man," "</w:t>
      </w:r>
      <w:hyperlink r:id="rId6">
        <w:r>
          <w:rPr>
            <w:rStyle w:val="InternetLink"/>
            <w:rFonts w:cs="Times New Roman" w:ascii="Times New Roman" w:hAnsi="Times New Roman"/>
            <w:color w:val="0D0D0D"/>
            <w:u w:val="single"/>
          </w:rPr>
          <w:t>The Four Ages of Man</w:t>
        </w:r>
      </w:hyperlink>
      <w:r>
        <w:rPr>
          <w:rFonts w:cs="Times New Roman" w:ascii="Times New Roman" w:hAnsi="Times New Roman"/>
          <w:color w:val="0D0D0D"/>
        </w:rPr>
        <w:t xml:space="preserve">," and "The Four Seasons." Each poem consists of a series of orations; the first by earth, air, fire, and water; the second by choler, blood, melancholy, and flegme; the third by childhood, youth, middle age, and old age; the fourth by spring, summer, fall, and winter. In these quaternions Bradstreet demonstrates a mastery of physiology, anatomy, astronomy, Greek metaphysics, and the concepts of medieval and Renaissance cosmology. Although she draws heavily on Sylvester's translation of du Bartas and Helkiah Crooke's anatomical treatise </w:t>
      </w:r>
      <w:r>
        <w:rPr>
          <w:rFonts w:cs="Times New Roman" w:ascii="Times New Roman" w:hAnsi="Times New Roman"/>
          <w:i/>
          <w:iCs/>
          <w:color w:val="0D0D0D"/>
        </w:rPr>
        <w:t xml:space="preserve">Microcosmographia </w:t>
      </w:r>
      <w:r>
        <w:rPr>
          <w:rFonts w:cs="Times New Roman" w:ascii="Times New Roman" w:hAnsi="Times New Roman"/>
          <w:color w:val="0D0D0D"/>
        </w:rPr>
        <w:t>(1615), Bradstreet's interpretation of their images is often strikingly dramatic. Sometimes she uses material from her own life in these historical and philosophical discourses. For example, in her description of the earliest age of man, infancy, she forcefully describes the illnesses that assailed her and her childre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What gripes of wind my infancy did pai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What tortures I in breeding teeth sustai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What crudityes my stomach cold has bre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Whence vomits, flux, and worms have issue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Like the quaternions, the poems in the next section of </w:t>
      </w:r>
      <w:r>
        <w:rPr>
          <w:rFonts w:cs="Times New Roman" w:ascii="Times New Roman" w:hAnsi="Times New Roman"/>
          <w:i/>
          <w:iCs/>
          <w:color w:val="0D0D0D"/>
        </w:rPr>
        <w:t>The Tenth Muse</w:t>
      </w:r>
      <w:r>
        <w:rPr>
          <w:rFonts w:cs="Times New Roman" w:ascii="Times New Roman" w:hAnsi="Times New Roman"/>
          <w:color w:val="0D0D0D"/>
        </w:rPr>
        <w:t xml:space="preserve"> ..., "The Four Monarchies" (Assyrian, Persian, Grecian, and Roman), are poems of commanding historical breadth. Bradstreet's poetic version of the rise and fall of these great empires draws largely from Sir Walter Raleigh's </w:t>
      </w:r>
      <w:r>
        <w:rPr>
          <w:rFonts w:cs="Times New Roman" w:ascii="Times New Roman" w:hAnsi="Times New Roman"/>
          <w:i/>
          <w:iCs/>
          <w:color w:val="0D0D0D"/>
        </w:rPr>
        <w:t xml:space="preserve">History of the World </w:t>
      </w:r>
      <w:r>
        <w:rPr>
          <w:rFonts w:cs="Times New Roman" w:ascii="Times New Roman" w:hAnsi="Times New Roman"/>
          <w:color w:val="0D0D0D"/>
        </w:rPr>
        <w:t xml:space="preserve">(1614). The dissolution of these civilizations is presented as evidence of God's divine plan for the world. Although Bradstreet demonstrates considerable erudition in both the quaternions and monarchies, the rhymed couplets of the poems tend to be plodding and dull; she even calls them "lanke" and "weary" herself. Perhaps she grew tired of the task she set for herself because she did not attempt to complete the fourth section on the "Roman Monarchy" after the incomplete portion was lost in a fire that destroyed the Bradstreet home in 1666.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Dialogue between Old England and New," also in the 1650 edition of </w:t>
      </w:r>
      <w:r>
        <w:rPr>
          <w:rFonts w:cs="Times New Roman" w:ascii="Times New Roman" w:hAnsi="Times New Roman"/>
          <w:i/>
          <w:iCs/>
          <w:color w:val="0D0D0D"/>
        </w:rPr>
        <w:t>The Tenth Muse</w:t>
      </w:r>
      <w:r>
        <w:rPr>
          <w:rFonts w:cs="Times New Roman" w:ascii="Times New Roman" w:hAnsi="Times New Roman"/>
          <w:color w:val="0D0D0D"/>
        </w:rPr>
        <w:t xml:space="preserve"> ... expresses Bradstreet's concerns with the social and religious turmoil in England that impelled the Puritans to leave their country. The poem is a conversation between mother England and her daughter, New England. The sympathetic tone reveals how deeply attached Bradstreet was to her native land and how disturbed she was by the waste and loss of life caused by the political upheaval. As Old England's lament indicates, the destructive impact of the civil strife on human life was more disturbing to Bradstreet than the substance of the conflict:</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O pity me in this sad perturbatio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y plundered Towers, my houses devastatio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y weeping Virgins and my young men slai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y wealthy trading fall'n, my dearth of grai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In this poem, Bradstreet's own values begin to emerge. There is less imitation of traditional male models and more direct statement of the poet's feelings. As Bradstreet gained experience and confidence, she depended less on poetic mentors and relied more on her own perceptions.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Another poem in the first edition of </w:t>
      </w:r>
      <w:r>
        <w:rPr>
          <w:rFonts w:cs="Times New Roman" w:ascii="Times New Roman" w:hAnsi="Times New Roman"/>
          <w:i/>
          <w:iCs/>
          <w:color w:val="0D0D0D"/>
        </w:rPr>
        <w:t>The Tenth Muse</w:t>
      </w:r>
      <w:r>
        <w:rPr>
          <w:rFonts w:cs="Times New Roman" w:ascii="Times New Roman" w:hAnsi="Times New Roman"/>
          <w:color w:val="0D0D0D"/>
        </w:rPr>
        <w:t xml:space="preserve"> ... that reveals Bradstreet's personal feelings is "In Honor of that High and Mighty Princess Queen Elizabeth of Happy Memory," written in 1643, in which she praises the Queen as a paragon of female prowess. Chiding her male readers for trivializing women, Bradstreet refers to the Queen's outstanding leadership and historical prominence. In a personal caveat underscoring her own dislike of patriarchal arrogance, Bradstreet points out that women were not always devalue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Nay Masculines, you have thus taxt us long,</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But she, though dead, will vindicate our wrong,</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Let such as say our Sex is void of Reaso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Know tis a Slander now, but once was Treaso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ese assertive lines mark a dramatic shift from the self-effacing stanzas of "The Prologue" to the volume in which Bradstreet attempted to diminish her stature to prevent her writing from being attacked as an indecorous female activity. In an ironic and often-quoted passage of "The Prologue," she asks for the domestic herbs "Thyme or Parsley wreath," instead of the traditional laurel, thereby appearing to subordinate herself to male writers and critic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Let Greeks be Greeks, and women what they ar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en have precedency and still excell,</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It is but vain unjustly to wage warr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en can do best, and women know it well</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Preheminence in all and each is your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Yet grant some small acknowledgement of our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In contrast, her portrait of Elizabeth does not attempt to conceal her confidence in the abilities of wome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Who was so good, so just, so learned so wis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From all the Kings on earth she won the priz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Nor say I more then duly is her du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illions will testifie that this is tru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She has wip'd off th' aspersion of her Sex,</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at women wisdome lack to play the Rex</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This praise for Queen Elizabeth expresses Bradstreet's conviction that women should not be subordinated to men--certainly it was less stressful to make this statement in a historic context than it would have been to confidently proclaim the worth of her own work.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The first edition of </w:t>
      </w:r>
      <w:r>
        <w:rPr>
          <w:rFonts w:cs="Times New Roman" w:ascii="Times New Roman" w:hAnsi="Times New Roman"/>
          <w:i/>
          <w:iCs/>
          <w:color w:val="0D0D0D"/>
        </w:rPr>
        <w:t>The Tenth Muse</w:t>
      </w:r>
      <w:r>
        <w:rPr>
          <w:rFonts w:cs="Times New Roman" w:ascii="Times New Roman" w:hAnsi="Times New Roman"/>
          <w:color w:val="0D0D0D"/>
        </w:rPr>
        <w:t xml:space="preserve"> ... also contains an elegy to </w:t>
      </w:r>
      <w:hyperlink r:id="rId7">
        <w:r>
          <w:rPr>
            <w:rStyle w:val="InternetLink"/>
            <w:rFonts w:cs="Times New Roman" w:ascii="Times New Roman" w:hAnsi="Times New Roman"/>
            <w:color w:val="0D0D0D"/>
            <w:u w:val="single"/>
          </w:rPr>
          <w:t>Sir Philip Sidney</w:t>
        </w:r>
      </w:hyperlink>
      <w:r>
        <w:rPr>
          <w:rFonts w:cs="Times New Roman" w:ascii="Times New Roman" w:hAnsi="Times New Roman"/>
          <w:color w:val="0D0D0D"/>
        </w:rPr>
        <w:t xml:space="preserve"> and a poem honoring du Bartas. Acknowledging her debt to these poetic mentors, she depicts herself as insignificant in contrast to their greatness. They live on the peak of Parnassus while she grovels at the bottom of the mountain. Again, her modest pose represents an effort to ward off potential attackers, but its ironic undercurrents indicate that Bradstreet was angered by the cultural bias against women writer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Fain would I shew how he same paths did trea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But now into such Lab'rinths I am lea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With endless turnes, the way I find not out,</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How to persist my Muse is more in doubt;</w:t>
      </w:r>
    </w:p>
    <w:p>
      <w:pPr>
        <w:pStyle w:val="Normal"/>
        <w:widowControl w:val="false"/>
        <w:autoSpaceDE w:val="false"/>
        <w:jc w:val="both"/>
        <w:rPr/>
      </w:pPr>
      <w:r>
        <w:rPr>
          <w:rFonts w:cs="Times New Roman" w:ascii="Times New Roman" w:hAnsi="Times New Roman"/>
          <w:color w:val="0D0D0D"/>
        </w:rPr>
        <w:t xml:space="preserve">Which makes me now with </w:t>
      </w:r>
      <w:r>
        <w:rPr>
          <w:rFonts w:cs="Times New Roman" w:ascii="Times New Roman" w:hAnsi="Times New Roman"/>
          <w:i/>
          <w:iCs/>
          <w:color w:val="0D0D0D"/>
        </w:rPr>
        <w:t>Silvester</w:t>
      </w:r>
      <w:r>
        <w:rPr>
          <w:rFonts w:cs="Times New Roman" w:ascii="Times New Roman" w:hAnsi="Times New Roman"/>
          <w:color w:val="0D0D0D"/>
        </w:rPr>
        <w:t xml:space="preserve"> confess,</w:t>
      </w:r>
    </w:p>
    <w:p>
      <w:pPr>
        <w:pStyle w:val="Normal"/>
        <w:widowControl w:val="false"/>
        <w:autoSpaceDE w:val="false"/>
        <w:jc w:val="both"/>
        <w:rPr/>
      </w:pPr>
      <w:r>
        <w:rPr>
          <w:rFonts w:cs="Times New Roman" w:ascii="Times New Roman" w:hAnsi="Times New Roman"/>
          <w:color w:val="0D0D0D"/>
        </w:rPr>
        <w:t xml:space="preserve">But </w:t>
      </w:r>
      <w:r>
        <w:rPr>
          <w:rFonts w:cs="Times New Roman" w:ascii="Times New Roman" w:hAnsi="Times New Roman"/>
          <w:i/>
          <w:iCs/>
          <w:color w:val="0D0D0D"/>
        </w:rPr>
        <w:t>Sidney's</w:t>
      </w:r>
      <w:r>
        <w:rPr>
          <w:rFonts w:cs="Times New Roman" w:ascii="Times New Roman" w:hAnsi="Times New Roman"/>
          <w:color w:val="0D0D0D"/>
        </w:rPr>
        <w:t xml:space="preserve"> Muse can sing his worthines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Although the ostensible meaning of this passage is that Sidney's work is too complex and intricate for her to follow, it also indicates that Bradstreet felt his labyrinthine lines to represent excessive artifice and lack of connection to life.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pPr>
      <w:r>
        <w:rPr>
          <w:rFonts w:cs="Times New Roman" w:ascii="Times New Roman" w:hAnsi="Times New Roman"/>
          <w:color w:val="0D0D0D"/>
        </w:rPr>
        <w:t xml:space="preserve">The second edition of </w:t>
      </w:r>
      <w:r>
        <w:rPr>
          <w:rFonts w:cs="Times New Roman" w:ascii="Times New Roman" w:hAnsi="Times New Roman"/>
          <w:i/>
          <w:iCs/>
          <w:color w:val="0D0D0D"/>
        </w:rPr>
        <w:t>The Tenth Muse</w:t>
      </w:r>
      <w:r>
        <w:rPr>
          <w:rFonts w:cs="Times New Roman" w:ascii="Times New Roman" w:hAnsi="Times New Roman"/>
          <w:color w:val="0D0D0D"/>
        </w:rPr>
        <w:t xml:space="preserve"> ..., published in Boston in 1678 as </w:t>
      </w:r>
      <w:r>
        <w:rPr>
          <w:rFonts w:cs="Times New Roman" w:ascii="Times New Roman" w:hAnsi="Times New Roman"/>
          <w:i/>
          <w:iCs/>
          <w:color w:val="0D0D0D"/>
        </w:rPr>
        <w:t>Several Poems</w:t>
      </w:r>
      <w:r>
        <w:rPr>
          <w:rFonts w:cs="Times New Roman" w:ascii="Times New Roman" w:hAnsi="Times New Roman"/>
          <w:color w:val="0D0D0D"/>
        </w:rPr>
        <w:t xml:space="preserve"> ..., contains the author's corrections as well as previously unpublished poems: epitaphs to her father and mother, "</w:t>
      </w:r>
      <w:hyperlink r:id="rId8">
        <w:r>
          <w:rPr>
            <w:rStyle w:val="InternetLink"/>
            <w:rFonts w:cs="Times New Roman" w:ascii="Times New Roman" w:hAnsi="Times New Roman"/>
            <w:color w:val="0D0D0D"/>
            <w:u w:val="single"/>
          </w:rPr>
          <w:t>Contemplations</w:t>
        </w:r>
      </w:hyperlink>
      <w:r>
        <w:rPr>
          <w:rFonts w:cs="Times New Roman" w:ascii="Times New Roman" w:hAnsi="Times New Roman"/>
          <w:color w:val="0D0D0D"/>
        </w:rPr>
        <w:t>," "The Flesh and the Spirit," the address by "The Author to her Book," several poems about her various illnesses, love poems to her husband, and elegies of her deceased grandchildren and daughter-in-law. These poems added to the second edition were probably written after the move to Andover, where Anne Bradstreet lived with her family in a spacious three-story house until her death in 1672. Far superior to her early work, the poems in the 1678 edition demonstrate a command over subject matter and a mastery of poetic craft. These later poems are considerably more candid about her spiritual crises and her strong attachment to her family than her earlier work. For example, in a poem to her husband, "Before the Birth of one of her Children," Bradstreet confesses that she is afraid of dying in childbirth--a realistic fear in the seventeenth century--and begs him to continue to love her after her death. She also implores him to take good care of their children and to protect them from a potential stepmother's cruelty:</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And when thou feel'st no grief, as I no harm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Yet love thy dead, who long lay in thine arm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And when thy loss shall be repaid with gain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Look to my little babes my dear remain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And if thou love thy self, or love'st m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ese O protect from step Dames injury.</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Not only is this candid domestic portrait artistically superior to the strained lines of "The Four Monarchies," it gives a more accurate sense of Bradstreet's true concerns.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xml:space="preserve">In her address to her book, Bradstreet repeats her apology for the defects of her poems, likening them to children dressed in "home-spun." But what she identifies as weakness is actually their strength. Because they are centered in the poet's actual experience as a Puritan and as a woman, the poems are less figurative and contain fewer analogies to well-known male poets than her earlier work. In place of self-conscious imagery is extraordinarily evocative and lyrical language. In some of these poems Bradstreet openly grieves over the loss of her loved ones--her parents, her grandchildren, her sister-in-law--and she barely conceals resentment that God has taken their innocent lives. Although she ultimately capitulates to a supreme being--"He knows it is the best for thee and me"--it is the tension between her desire for earthly happiness and her effort to accept God's will that makes these poems especially powerful.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Bradstreet's poems to her husband are often singled out for praise by critics. Simon Bradstreet's responsibilities as a magistrate of the colony frequently took him away from home, and he was very much missed by his wife. Modeled on Elizabethan sonnets, Bradstreet's love poems make it clear that she was deeply attached to her husband:</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If ever two were one, then surely w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If ever man were lov'd by wife, then the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If ever wife was happy in a ma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Compare with me ye women if you ca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arriage was important to the Puritans, who felt that the procreation and proper training of children were necessary for building God's commonwealth. However, the love between wife and husband was not supposed to distract from devotion to God. In Bradstreet's sonnets, her erotic attraction to her husband is central, and these poems are more secular than religious:</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 </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My chilled limbs now nummed lye forlorn;</w:t>
      </w:r>
    </w:p>
    <w:p>
      <w:pPr>
        <w:pStyle w:val="Normal"/>
        <w:widowControl w:val="false"/>
        <w:autoSpaceDE w:val="false"/>
        <w:jc w:val="both"/>
        <w:rPr/>
      </w:pPr>
      <w:r>
        <w:rPr>
          <w:rFonts w:cs="Times New Roman" w:ascii="Times New Roman" w:hAnsi="Times New Roman"/>
          <w:color w:val="0D0D0D"/>
        </w:rPr>
        <w:t xml:space="preserve">Return, return sweet </w:t>
      </w:r>
      <w:r>
        <w:rPr>
          <w:rFonts w:cs="Times New Roman" w:ascii="Times New Roman" w:hAnsi="Times New Roman"/>
          <w:i/>
          <w:iCs/>
          <w:color w:val="0D0D0D"/>
        </w:rPr>
        <w:t>Sol</w:t>
      </w:r>
      <w:r>
        <w:rPr>
          <w:rFonts w:cs="Times New Roman" w:ascii="Times New Roman" w:hAnsi="Times New Roman"/>
          <w:color w:val="0D0D0D"/>
        </w:rPr>
        <w:t xml:space="preserve"> from </w:t>
      </w:r>
      <w:r>
        <w:rPr>
          <w:rFonts w:cs="Times New Roman" w:ascii="Times New Roman" w:hAnsi="Times New Roman"/>
          <w:i/>
          <w:iCs/>
          <w:color w:val="0D0D0D"/>
        </w:rPr>
        <w:t>Capricorn</w:t>
      </w:r>
      <w:r>
        <w:rPr>
          <w:rFonts w:cs="Times New Roman" w:ascii="Times New Roman" w:hAnsi="Times New Roman"/>
          <w:color w:val="0D0D0D"/>
        </w:rPr>
        <w:t>;</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In this dead time, alas, what can I mor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t>Than view those fruits which through thy heat I bore?</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D0D0D"/>
        </w:rPr>
      </w:r>
    </w:p>
    <w:p>
      <w:pPr>
        <w:pStyle w:val="Normal"/>
        <w:jc w:val="both"/>
        <w:rPr>
          <w:rFonts w:ascii="Times New Roman" w:hAnsi="Times New Roman" w:cs="Times New Roman"/>
          <w:color w:val="0D0D0D"/>
        </w:rPr>
      </w:pPr>
      <w:r>
        <w:rPr>
          <w:rFonts w:cs="Times New Roman" w:ascii="Times New Roman" w:hAnsi="Times New Roman"/>
          <w:color w:val="0D0D0D"/>
        </w:rPr>
        <w:t xml:space="preserve">Anne Bradstreet's brother-in-law, John Woodbridge, was responsible for the publication of the first edition of </w:t>
      </w:r>
      <w:r>
        <w:rPr>
          <w:rFonts w:cs="Times New Roman" w:ascii="Times New Roman" w:hAnsi="Times New Roman"/>
          <w:i/>
          <w:iCs/>
          <w:color w:val="0D0D0D"/>
        </w:rPr>
        <w:t>The Tenth Muse</w:t>
      </w:r>
      <w:r>
        <w:rPr>
          <w:rFonts w:cs="Times New Roman" w:ascii="Times New Roman" w:hAnsi="Times New Roman"/>
          <w:color w:val="0D0D0D"/>
        </w:rPr>
        <w:t xml:space="preserve">.... The title page reads "By a Gentlewoman in those parts"--and Woodbridge assures readers that the volume "is the work of a Woman, honored and esteemed where she lives." After praising the author's piety, courtesy, and diligence, he explains that she did not shirk her domestic responsibilities in order to write poetry: "these poems are the fruit but of some few hours, curtailed from sleep and other refreshments." Also prefacing the volume are statements of praise for Bradstreet by Nathaniel Ward, the author of </w:t>
      </w:r>
      <w:r>
        <w:rPr>
          <w:rFonts w:cs="Times New Roman" w:ascii="Times New Roman" w:hAnsi="Times New Roman"/>
          <w:i/>
          <w:iCs/>
          <w:color w:val="0D0D0D"/>
        </w:rPr>
        <w:t>The Simple Cobler of Aggawam</w:t>
      </w:r>
      <w:r>
        <w:rPr>
          <w:rFonts w:cs="Times New Roman" w:ascii="Times New Roman" w:hAnsi="Times New Roman"/>
          <w:color w:val="0D0D0D"/>
        </w:rPr>
        <w:t xml:space="preserve"> (1647), and Reverend Benjamin Woodbridge, brother of John Woodbridge. In order to defend her from attacks from reviewers at home and abroad who might be shocked by the impropriety of a female author, these encomiums of the poet stress that she is a virtuous woman.</w:t>
      </w:r>
    </w:p>
    <w:p>
      <w:pPr>
        <w:pStyle w:val="Normal"/>
        <w:jc w:val="both"/>
        <w:rPr>
          <w:rFonts w:ascii="Times New Roman" w:hAnsi="Times New Roman" w:cs="Times New Roman"/>
          <w:color w:val="0D0D0D"/>
        </w:rPr>
      </w:pPr>
      <w:r>
        <w:rPr>
          <w:rFonts w:cs="Times New Roman" w:ascii="Times New Roman" w:hAnsi="Times New Roman"/>
          <w:color w:val="0D0D0D"/>
        </w:rPr>
        <w:t>(from poetryfoundation.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tryfoundation.org/archive/poet.html?id=80589" TargetMode="External"/><Relationship Id="rId4" Type="http://schemas.openxmlformats.org/officeDocument/2006/relationships/hyperlink" Target="http://www.poetryfoundation.org/archive/poet.html?id=81438" TargetMode="External"/><Relationship Id="rId5" Type="http://schemas.openxmlformats.org/officeDocument/2006/relationships/hyperlink" Target="http://www.poetryfoundation.org/archive/poem.html?id=172955" TargetMode="External"/><Relationship Id="rId6" Type="http://schemas.openxmlformats.org/officeDocument/2006/relationships/hyperlink" Target="http://www.poetryfoundation.org/archive/poem.html?id=172958" TargetMode="External"/><Relationship Id="rId7" Type="http://schemas.openxmlformats.org/officeDocument/2006/relationships/hyperlink" Target="http://www.poetryfoundation.org/archive/poet.html?id=81458" TargetMode="External"/><Relationship Id="rId8" Type="http://schemas.openxmlformats.org/officeDocument/2006/relationships/hyperlink" Target="http://www.poetryfoundation.org/archive/poem.html?id=17295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3:00Z</dcterms:created>
  <dc:creator>nnn</dc:creator>
  <dc:description/>
  <cp:keywords/>
  <dc:language>en-US</dc:language>
  <cp:lastModifiedBy>nnn</cp:lastModifiedBy>
  <dcterms:modified xsi:type="dcterms:W3CDTF">2020-03-24T16:15:00Z</dcterms:modified>
  <cp:revision>1</cp:revision>
  <dc:subject/>
  <dc:title/>
</cp:coreProperties>
</file>