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t>The Flesh And The Spirit - Poem by Anne Bradstree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D0D0D"/>
        </w:rPr>
      </w:pPr>
      <w:r>
        <w:rPr>
          <w:rFonts w:cs="Helvetica" w:ascii="Helvetica" w:hAnsi="Helvetica"/>
          <w:color w:val="0D0D0D"/>
        </w:rPr>
        <w:t>In secret place where once I stoo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Close by the Banks of Lacrim flood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I heard two sisters reason 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ings that are past and things to com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One Flesh was call'd, who had her ey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On worldly wealth and vanity;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e other Spirit, who did rear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Her thoughts unto a higher spher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'Sister,' quoth Flesh, 'what liv'st thou 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Nothing but Meditation?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Doth Contemplation feed thee so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Regardlessly to let earth go?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Can Speculation satisfy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Notion without Reality?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Dost dream of things beyond the Mo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And dost thou hope to dwell there soon?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Hast treasures there laid up in stor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at all in th' world thou count'st but poor?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Art fancy-sick or turn'd a So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o catch at shadows which are not?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Come, come. I'll show unto thy sens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Industry hath its recompenc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What canst desire, but thou maist se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rue substance in variety?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Dost honour like? Acquire the sam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As some to their immortal fame;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And trophies to thy name erec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Which wearing time shall ne'er dejec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For riches dost thou long full sore?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Behold enough of precious stor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Earth hath more silver, pearls, and gol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an eyes can see or hands can hold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Affects thou pleasure? Take thy fill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Earth hath enough of what you will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en let not go what thou maist fin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For things unknown only in mind.'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 xml:space="preserve">pirit.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'Be still, thou unregenerate part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Disturb no more my settled heart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For I have vow'd (and so will do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ee as a foe still to pursu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And combat with thee will and mus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Until I see thee laid in th' dus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Sister we are, yea twins we b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Yet deadly feud 'twixt thee and m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For from one father are we no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ou by old Adam wast begot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But my arise is from abov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Whence my dear father I do lov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ou speak'st me fair but hat'st me sor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y flatt'ring shews I'll trust no mor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How oft thy slave hast thou me mad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When I believ'd what thou hast sai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And never had more cause of wo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an when I did what thou bad'st do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I'll stop mine ears at these thy charm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And count them for my deadly harms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y sinful pleasures I do ha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y riches are to me no bai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ine honours do, nor will I lov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For my ambition lies abov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My greatest honour it shall b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When I am victor over the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And Triumph shall, with laurel head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When thou my Captive shalt be led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How I do live, thou need'st not scoff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For I have meat thou know'st not of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e hidden Manna I do eat;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e word of life, it is my mea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My thoughts do yield me more conten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an can thy hours in pleasure spen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Nor are they shadows which I catch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Nor fancies vain at which I snatch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But reach at things that are so high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Beyond thy dull Capacity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Eternal substance I do se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With which inriched I would b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Mine eye doth pierce the heav'ns and se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What is Invisible to the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My garments are not silk nor gold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Nor such like trash which Earth doth hold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But Royal Robes I shall have on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More glorious than the glist'ring Sun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My Crown not Diamonds, Pearls, and gold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But such as Angels' heads infold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e City where I hope to dwell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ere's none on Earth can parallel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e stately Walls both high and trong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Are made of precious Jasper ston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e Gates of Pearl, both rich and clear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And Angels are for Porters ther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e Streets thereof transparent gol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Such as no Eye did e're behold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A Crystal River there doth ru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Which doth proceed from the Lamb's Thron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Of Life, there are the waters sur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Which shall remain forever pur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Nor Sun nor Moon they have no nee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For glory doth from God proceed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No Candle there, nor yet Torch light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For there shall be no darksome nigh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From sickness and infirmity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Forevermore they shall be fre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Nor withering age shall e're come ther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But beauty shall be bright and cl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This City pure is not for the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For things unclean there shall not b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>If I of Heav'n may have my fill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  <w:t xml:space="preserve">Take thou the world, and all that will.' </w:t>
      </w:r>
    </w:p>
    <w:p>
      <w:pPr>
        <w:pStyle w:val="Normal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</w:r>
    </w:p>
    <w:p>
      <w:pPr>
        <w:pStyle w:val="Normal"/>
        <w:rPr>
          <w:rFonts w:ascii="Helvetica" w:hAnsi="Helvetica" w:cs="Helvetica"/>
          <w:color w:val="0D0D0D"/>
        </w:rPr>
      </w:pPr>
      <w:r>
        <w:rPr>
          <w:rFonts w:cs="Helvetica" w:ascii="Helvetica" w:hAnsi="Helvetica"/>
          <w:color w:val="0D0D0D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D0D0D"/>
          </w:rPr>
          <w:t>Anne Bradstre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emhunter.com/anne-bradstreet/poe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8:00Z</dcterms:created>
  <dc:creator>nnn</dc:creator>
  <dc:description/>
  <cp:keywords/>
  <dc:language>en-US</dc:language>
  <cp:lastModifiedBy>nnn</cp:lastModifiedBy>
  <dcterms:modified xsi:type="dcterms:W3CDTF">2020-03-24T16:20:00Z</dcterms:modified>
  <cp:revision>2</cp:revision>
  <dc:subject/>
  <dc:title/>
</cp:coreProperties>
</file>