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Prof. Dr.  Ali Kemal Göğüş</w:t>
      </w:r>
    </w:p>
    <w:p>
      <w:pPr>
        <w:pStyle w:val="Normal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Özgeçmiş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ind w:right="-5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işisel Bilgiler</w:t>
      </w:r>
    </w:p>
    <w:p>
      <w:pPr>
        <w:pStyle w:val="TextBody"/>
        <w:ind w:right="-5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-58" w:hanging="0"/>
        <w:jc w:val="both"/>
        <w:rPr/>
      </w:pPr>
      <w:r>
        <w:rPr>
          <w:b/>
        </w:rPr>
        <w:t>Doğum Yeri ve Yılı</w:t>
        <w:tab/>
        <w:t xml:space="preserve">: </w:t>
      </w:r>
      <w:r>
        <w:rPr/>
        <w:t>Gaziantep, 02.03.1956</w:t>
      </w:r>
    </w:p>
    <w:p>
      <w:pPr>
        <w:pStyle w:val="TextBody"/>
        <w:ind w:right="-58" w:hanging="0"/>
        <w:jc w:val="both"/>
        <w:rPr>
          <w:b/>
          <w:b/>
        </w:rPr>
      </w:pPr>
      <w:r>
        <w:rPr>
          <w:b/>
        </w:rPr>
        <w:t>Medeni Durumu</w:t>
        <w:tab/>
        <w:t xml:space="preserve">: </w:t>
      </w:r>
      <w:r>
        <w:rPr/>
        <w:t>Evli, 1 çocuklu</w:t>
      </w:r>
    </w:p>
    <w:p>
      <w:pPr>
        <w:pStyle w:val="TextBody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Adres</w:t>
        <w:tab/>
      </w:r>
    </w:p>
    <w:p>
      <w:pPr>
        <w:pStyle w:val="Heading2"/>
        <w:jc w:val="both"/>
        <w:rPr/>
      </w:pPr>
      <w:r>
        <w:rPr/>
        <w:tab/>
        <w:t>İş</w:t>
      </w:r>
      <w:r>
        <w:rPr>
          <w:b w:val="false"/>
        </w:rPr>
        <w:tab/>
        <w:tab/>
        <w:t>:</w:t>
      </w:r>
      <w:r>
        <w:rPr/>
        <w:t xml:space="preserve"> </w:t>
      </w:r>
      <w:r>
        <w:rPr>
          <w:b w:val="false"/>
        </w:rPr>
        <w:t>Ankara Üniversitesi Tıp Fakültesi Psikiyatri Anabilim Dalı</w:t>
      </w:r>
      <w:r>
        <w:rPr/>
        <w:t xml:space="preserve"> 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 xml:space="preserve">  Dikimevi, 06100, Ankara</w:t>
      </w:r>
    </w:p>
    <w:p>
      <w:pPr>
        <w:pStyle w:val="Normal"/>
        <w:ind w:firstLine="72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lefon</w:t>
      </w:r>
    </w:p>
    <w:p>
      <w:pPr>
        <w:pStyle w:val="Normal"/>
        <w:ind w:firstLine="720"/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İş</w:t>
      </w:r>
      <w:r>
        <w:rPr>
          <w:sz w:val="22"/>
          <w:lang w:val="tr-TR"/>
        </w:rPr>
        <w:tab/>
        <w:tab/>
        <w:t>: 90. 312. 595 6738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tr-TR"/>
        </w:rPr>
        <w:t>GSM</w:t>
      </w:r>
      <w:r>
        <w:rPr>
          <w:sz w:val="22"/>
          <w:lang w:val="tr-TR"/>
        </w:rPr>
        <w:tab/>
        <w:tab/>
        <w:t>: 90. 532. 661 6272</w:t>
      </w:r>
    </w:p>
    <w:p>
      <w:pPr>
        <w:pStyle w:val="Heading2"/>
        <w:ind w:firstLine="720"/>
        <w:jc w:val="both"/>
        <w:rPr/>
      </w:pPr>
      <w:r>
        <w:rPr/>
        <w:t>Fax</w:t>
        <w:tab/>
        <w:tab/>
        <w:t xml:space="preserve">: </w:t>
      </w:r>
      <w:r>
        <w:rPr>
          <w:b w:val="false"/>
        </w:rPr>
        <w:t>90. 312. 439 2454</w:t>
      </w:r>
    </w:p>
    <w:p>
      <w:pPr>
        <w:pStyle w:val="Heading2"/>
        <w:ind w:firstLine="720"/>
        <w:jc w:val="both"/>
        <w:rPr/>
      </w:pPr>
      <w:r>
        <w:rPr/>
        <w:t>e-mail</w:t>
        <w:tab/>
        <w:tab/>
        <w:t xml:space="preserve">: </w:t>
      </w:r>
      <w:hyperlink r:id="rId2">
        <w:r>
          <w:rPr>
            <w:rStyle w:val="InternetLink"/>
          </w:rPr>
          <w:t>akgogus@gmail.com</w:t>
        </w:r>
      </w:hyperlink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  <w:t>Eğitim Bilgileri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tr-TR"/>
        </w:rPr>
      </w:pPr>
      <w:r>
        <w:rPr>
          <w:b/>
          <w:i/>
          <w:sz w:val="22"/>
          <w:u w:val="single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1980-1984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Ankara Üniversitesi Tıp Fakültesi Psikiyatri Anabilim Dalı, Psikiyatri uzmanlık Eğitim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1974-1980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Ankara Üniversitesi Tıp Fakültesi 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1970-1974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Kadıköy Maarif Koleji (Kadıköy İstanbul)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1968-1970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TED Ankara Koleji (Ankara)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1963-1968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Alpaslan İlkokulu (Bahçelievler Ankara)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right="-766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Yurt dışı eğitimi</w:t>
      </w:r>
    </w:p>
    <w:p>
      <w:pPr>
        <w:pStyle w:val="Normal"/>
        <w:ind w:right="-766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1"/>
        <w:ind w:right="-766" w:hanging="0"/>
        <w:jc w:val="both"/>
        <w:rPr/>
      </w:pPr>
      <w:r>
        <w:rPr>
          <w:sz w:val="22"/>
        </w:rPr>
        <w:t>Eylül 1990 – Mart 1991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Crownsville Hospital Center, Annapolis, Maryland, USA, Gözlemc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Çalışma Hayatı</w:t>
      </w:r>
    </w:p>
    <w:p>
      <w:pPr>
        <w:pStyle w:val="Normal"/>
        <w:ind w:right="-766" w:hanging="0"/>
        <w:jc w:val="both"/>
        <w:rPr>
          <w:i/>
          <w:i/>
          <w:sz w:val="22"/>
          <w:u w:val="single"/>
          <w:lang w:val="tr-TR"/>
        </w:rPr>
      </w:pPr>
      <w:r>
        <w:rPr>
          <w:i/>
          <w:sz w:val="22"/>
          <w:u w:val="single"/>
          <w:lang w:val="tr-TR"/>
        </w:rPr>
      </w:r>
    </w:p>
    <w:p>
      <w:pPr>
        <w:pStyle w:val="Heading1"/>
        <w:ind w:right="-766" w:hanging="0"/>
        <w:jc w:val="both"/>
        <w:rPr/>
      </w:pPr>
      <w:r>
        <w:rPr>
          <w:sz w:val="22"/>
        </w:rPr>
        <w:t>Ağustos 1988–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Ankara Üniversitesi Tıp Fakültesi Psikiyatri Anabilim Dalı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1"/>
        <w:ind w:right="-766" w:hanging="0"/>
        <w:jc w:val="both"/>
        <w:rPr/>
      </w:pPr>
      <w:r>
        <w:rPr>
          <w:sz w:val="22"/>
        </w:rPr>
        <w:t>Nisan 1986 – Temmuz 1988</w:t>
      </w:r>
    </w:p>
    <w:p>
      <w:pPr>
        <w:pStyle w:val="Normal"/>
        <w:ind w:right="-766" w:hanging="0"/>
        <w:jc w:val="both"/>
        <w:rPr/>
      </w:pPr>
      <w:r>
        <w:rPr>
          <w:sz w:val="22"/>
          <w:lang w:val="tr-TR"/>
        </w:rPr>
        <w:t>Sağlık ve Sosyal Yardım Bakanlığı Yenişehir Ruh Sağlığı Dispanseri, Psikiyatri Uzmanı.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1"/>
        <w:ind w:right="-766" w:hanging="0"/>
        <w:jc w:val="both"/>
        <w:rPr/>
      </w:pPr>
      <w:r>
        <w:rPr>
          <w:sz w:val="22"/>
        </w:rPr>
        <w:t>Şubat 1985 – Mart 1986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Mareşal Çakmak Asker Hastanesi, (Erzurum), Tabip Asteğmen 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Kasım 1980-Kasım 1984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Ankara Üniversitesi Tıp Fakültesi Psikiyatri Anabilim Dalı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kademik Ünvanlar</w:t>
      </w:r>
    </w:p>
    <w:p>
      <w:pPr>
        <w:pStyle w:val="Normal"/>
        <w:jc w:val="both"/>
        <w:rPr>
          <w:i/>
          <w:i/>
          <w:sz w:val="24"/>
          <w:u w:val="single"/>
          <w:lang w:val="tr-TR"/>
        </w:rPr>
      </w:pPr>
      <w:r>
        <w:rPr>
          <w:i/>
          <w:sz w:val="24"/>
          <w:u w:val="single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766" w:hanging="0"/>
        <w:jc w:val="both"/>
        <w:rPr/>
      </w:pPr>
      <w:r>
        <w:rPr/>
        <w:t>Ocak 1995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Erişkin Psikiyatrisi Profesörü</w:t>
      </w:r>
    </w:p>
    <w:p>
      <w:pPr>
        <w:pStyle w:val="Heading4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766" w:hanging="0"/>
        <w:jc w:val="both"/>
        <w:rPr/>
      </w:pPr>
      <w:r>
        <w:rPr/>
        <w:t>Kasım 1989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Erişkin Psikiyatrisi Doçent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u w:val="single"/>
          <w:lang w:val="tr-TR"/>
        </w:rPr>
      </w:pPr>
      <w:r>
        <w:rPr>
          <w:sz w:val="22"/>
          <w:u w:val="single"/>
          <w:lang w:val="tr-TR"/>
        </w:rPr>
        <w:t>Kasım 1984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Erişkin Psikiyatrisi Uzmanı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Uzmanlık Tezi</w:t>
      </w:r>
    </w:p>
    <w:p>
      <w:pPr>
        <w:pStyle w:val="Normal"/>
        <w:ind w:right="-766" w:hanging="0"/>
        <w:jc w:val="both"/>
        <w:rPr>
          <w:b/>
          <w:b/>
          <w:i/>
          <w:i/>
          <w:sz w:val="22"/>
          <w:u w:val="single"/>
          <w:lang w:val="tr-TR"/>
        </w:rPr>
      </w:pPr>
      <w:r>
        <w:rPr>
          <w:b/>
          <w:i/>
          <w:sz w:val="22"/>
          <w:u w:val="single"/>
          <w:lang w:val="tr-TR"/>
        </w:rPr>
      </w:r>
    </w:p>
    <w:p>
      <w:pPr>
        <w:pStyle w:val="TextBody"/>
        <w:jc w:val="both"/>
        <w:rPr/>
      </w:pPr>
      <w:r>
        <w:rPr/>
        <w:t>Ayaktan Psikiyatrik Hastalarda İntihar Düşünce ve Davranışının Dağılımı. Tez Danışmanı: Prof. Dr. Işık Sayıl. Ankara Üniversitesi Tıp Fakültesi Psikiyatri Anabilim Dalı. Ankara. 1984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3"/>
        <w:ind w:right="-766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i/>
          <w:i/>
        </w:rPr>
      </w:pPr>
      <w:r>
        <w:rPr>
          <w:i/>
        </w:rPr>
        <w:t>YAYINLAR</w:t>
      </w:r>
    </w:p>
    <w:p>
      <w:pPr>
        <w:pStyle w:val="Heading5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i/>
          <w:i/>
        </w:rPr>
      </w:pPr>
      <w:r>
        <w:rPr>
          <w:i/>
        </w:rPr>
        <w:t>Makalel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tlıdil E., Yılmaz A., </w:t>
      </w:r>
      <w:r>
        <w:rPr>
          <w:sz w:val="22"/>
          <w:u w:val="single"/>
        </w:rPr>
        <w:t>Göğüş AK</w:t>
      </w:r>
      <w:r>
        <w:rPr>
          <w:sz w:val="22"/>
        </w:rPr>
        <w:t>.: Şizofreni Tanılı Hastalarda Semptomatolojinin Sosyal İşlevsellik Üzerine Etkisi. Klinik Psikofarmakoloji Bülteni. Cilt 19, Ek sayı 1, 11-113, Mart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Kızıl ETÖ, Saka MC., Atbaşoğlu C., Göğüş AK.: Şizofreni Belirtilerinin Faktör Yapısı: Bağımsız Madde Analizi Nasıl Bir Modeli Destekliyor? Türk Psikiyatri dergisi.  19(2):141-8, 2008</w:t>
      </w:r>
    </w:p>
    <w:p>
      <w:pPr>
        <w:pStyle w:val="Normal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Baskak B, Özel Kızıl ET, Atbaşoğlu EC, Çiçek M, </w:t>
      </w:r>
      <w:r>
        <w:rPr>
          <w:rFonts w:cs="Arial"/>
          <w:color w:val="000000"/>
          <w:sz w:val="22"/>
          <w:u w:val="single"/>
        </w:rPr>
        <w:t>Göğüş AK</w:t>
      </w:r>
      <w:r>
        <w:rPr>
          <w:rFonts w:cs="Arial"/>
          <w:color w:val="000000"/>
          <w:sz w:val="22"/>
        </w:rPr>
        <w:t>: Şizofreni hastaları, kardeşleri ve sağlıklı kontrollerde işitsel olaya ilişkin potansiyellerin karşılaştırılması: Kontrollü bir çalışma. Nöropsikiyatri Arşivi, 44:10-13, 2007 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000000"/>
          <w:sz w:val="22"/>
        </w:rPr>
        <w:t xml:space="preserve">Baskak B, Atbaşoğlu EC, Özgüven HD, Saka MC, </w:t>
      </w:r>
      <w:r>
        <w:rPr>
          <w:rFonts w:cs="Arial"/>
          <w:color w:val="000000"/>
          <w:sz w:val="22"/>
          <w:u w:val="single"/>
        </w:rPr>
        <w:t>Göğüş AK</w:t>
      </w:r>
      <w:r>
        <w:rPr>
          <w:rFonts w:cs="Arial"/>
          <w:color w:val="000000"/>
          <w:sz w:val="22"/>
        </w:rPr>
        <w:t>: The effectiveness of intramuscular biperiden in acute akathisia: A double blind, randomized, placebo-controlled study. J Clin Psychopharm, 27(3): 289-94, 2007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Göğüş AK</w:t>
      </w:r>
      <w:r>
        <w:rPr>
          <w:sz w:val="22"/>
        </w:rPr>
        <w:t>.:Aknenin Psikososyal Yönü. Türkiye Klinikleri. Cilt 2, Sayı 30, 61-64, 2006</w:t>
      </w:r>
    </w:p>
    <w:p>
      <w:pPr>
        <w:pStyle w:val="Normal"/>
        <w:ind w:right="-766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Tedaviye Dirençli Şizofrenide Tedavi Stratejileri. Klinik Psikiyatri Dergisi 4 (1): 42-52, 200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 xml:space="preserve">: Manik Epizod Semptomatolojisi. Duygudurum Bozuklukları, (5):231-234, 2001. 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Depresyon Semptomatolojisi. Duygudurum bozuklukları, (1): 39-44, 2000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Balaban H, Akbostancı C, Atbaşoğlu C, </w:t>
      </w:r>
      <w:r>
        <w:rPr>
          <w:i/>
          <w:sz w:val="22"/>
          <w:u w:val="single"/>
          <w:lang w:val="tr-TR"/>
        </w:rPr>
        <w:t xml:space="preserve">Göğüş AK </w:t>
      </w:r>
      <w:r>
        <w:rPr>
          <w:sz w:val="22"/>
          <w:lang w:val="tr-TR"/>
        </w:rPr>
        <w:t>: Tardive Dystonia or Tardive Myoclonus. Turkish  Journal of Medical Sciences. 30(6) 619-621, 2000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Şizofrenide Gidiş ve Sonlanma. Şizofreni Dizisi, 2(1):    28-37, 1, 1999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rFonts w:cs="Arial"/>
          <w:sz w:val="20"/>
          <w:lang w:val="tr-TR"/>
        </w:rPr>
      </w:pPr>
      <w:r>
        <w:rPr>
          <w:rFonts w:cs="Arial"/>
          <w:color w:val="000000"/>
          <w:sz w:val="22"/>
        </w:rPr>
        <w:t xml:space="preserve">Atbaşoğlu C, Akbostancı MC, Özden A, </w:t>
      </w:r>
      <w:r>
        <w:rPr>
          <w:rFonts w:cs="Arial"/>
          <w:color w:val="000000"/>
          <w:sz w:val="22"/>
          <w:u w:val="single"/>
        </w:rPr>
        <w:t>Göğüş AK,</w:t>
      </w:r>
      <w:r>
        <w:rPr>
          <w:rFonts w:cs="Arial"/>
          <w:color w:val="000000"/>
          <w:sz w:val="22"/>
        </w:rPr>
        <w:t xml:space="preserve"> Mutluer N: Antipsikotiklere bağlı diskinezinin  ve parkinsonizmin beden bölgelerine dağılımı ve diğer klinik özellikleri. Psikiyatri Psikoloji Psikofarmakoloji Dergisi, 6(2): 111-8, 1998 </w:t>
      </w:r>
    </w:p>
    <w:p>
      <w:pPr>
        <w:pStyle w:val="Normal"/>
        <w:jc w:val="both"/>
        <w:rPr>
          <w:rFonts w:cs="Arial"/>
          <w:sz w:val="22"/>
          <w:lang w:val="tr-TR"/>
        </w:rPr>
      </w:pPr>
      <w:r>
        <w:rPr>
          <w:rFonts w:cs="Arial"/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Atbaşoğlu C, Çermik Ö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Ayaktan Psikiyatrik Hastalarda İlaç Uyumu. Psikiyatri, Psikoloji, Psikofarmakoloji Dergisi,       1:35-39, 1993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Özsan HH: Psikotik Hastaların Birinci Derecede Yakınlarında Psikiyatrik Semptomatoloji sıklığı ve Dağılımı.. Optimal Tıp Dergisi. 6:91-94, 1993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Berksun O, Ünal S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Psikiyatrik Bozukluklar ve Presipitan Faktörler. Türk Psikiyatri Dergisi, 2: 141-145, 199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Care, Treatment and Rehabilitation of The Chronically Mentally Ill in Turkey. In Communication et Handicaps. Edité par le Conservatoire National des Arts et Metiers, 82-84, 1989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Sayıl I: The Distibution of Suicide Ideation And Behaviour Among The Psychiatric Outpatients. Marmara Medical Journal, 2:106-111, 1989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u w:val="single"/>
          <w:lang w:val="tr-TR"/>
        </w:rPr>
        <w:t>:</w:t>
      </w:r>
      <w:r>
        <w:rPr>
          <w:sz w:val="22"/>
          <w:lang w:val="tr-TR"/>
        </w:rPr>
        <w:t xml:space="preserve"> Türkiyede Psikiyatrik Hizmetler. T.C. Sağlık Bakanlığı Ruh Sağlığı Bülteni, 1:4-5, 1988.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Doğan O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Yetiştirme Yurdu Öğrencilerinde Psikiyatrik semptomatoloji Dağılımı: SCL-90 ile Yapılmış Bir Çalışma. Nöroloji, Nöroşirürji, Psikiyatri Dergisi, 2:198-200, 1987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2"/>
        <w:jc w:val="both"/>
        <w:rPr>
          <w:i/>
          <w:i/>
          <w:sz w:val="24"/>
          <w:u w:val="single"/>
          <w:lang w:val="tr-TR"/>
        </w:rPr>
      </w:pPr>
      <w:r>
        <w:rPr>
          <w:i/>
          <w:sz w:val="24"/>
          <w:u w:val="single"/>
          <w:lang w:val="tr-TR"/>
        </w:rPr>
      </w:r>
    </w:p>
    <w:p>
      <w:pPr>
        <w:pStyle w:val="Heading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ster Bildiriler</w:t>
      </w:r>
    </w:p>
    <w:p>
      <w:pPr>
        <w:pStyle w:val="Normal"/>
        <w:jc w:val="both"/>
        <w:rPr>
          <w:i/>
          <w:i/>
          <w:sz w:val="22"/>
          <w:u w:val="single"/>
          <w:lang w:val="tr-TR"/>
        </w:rPr>
      </w:pPr>
      <w:r>
        <w:rPr>
          <w:i/>
          <w:sz w:val="22"/>
          <w:u w:val="single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sz w:val="22"/>
        </w:rPr>
        <w:t>Göğüş AK, Alptekin K, Erkoç S, Kültür S, Mete L, Uçok a, Yazıcı MK. The Distibution of  Suicidal Behaviour And Risk Factors in Patients Diagnosed With Schizophrenia in a One-Year Multicenter Follow-Up Study. Abstracts of The IXth International Congress on Schizophrenia Research. Colorado Springs, Colorado, March 29-April 2, 2003. Schizophrenia Research 60 (suppl) 16, 2003.</w:t>
      </w:r>
    </w:p>
    <w:p>
      <w:pPr>
        <w:pStyle w:val="GvdeMetni2"/>
        <w:rPr>
          <w:sz w:val="22"/>
        </w:rPr>
      </w:pPr>
      <w:r>
        <w:rPr>
          <w:sz w:val="22"/>
        </w:rPr>
      </w:r>
    </w:p>
    <w:p>
      <w:pPr>
        <w:pStyle w:val="GvdeMetni2"/>
        <w:rPr>
          <w:rFonts w:cs="Arial"/>
          <w:sz w:val="22"/>
        </w:rPr>
      </w:pPr>
      <w:r>
        <w:rPr>
          <w:rFonts w:cs="Arial"/>
          <w:sz w:val="22"/>
        </w:rPr>
        <w:t xml:space="preserve">Üçok A, Kültür S, Alptekin K, Erkoç Ş, </w:t>
      </w:r>
      <w:r>
        <w:rPr>
          <w:rFonts w:cs="Arial"/>
          <w:i/>
          <w:sz w:val="22"/>
          <w:u w:val="single"/>
        </w:rPr>
        <w:t>Göğüş AK</w:t>
      </w:r>
      <w:r>
        <w:rPr>
          <w:rFonts w:cs="Arial"/>
          <w:sz w:val="22"/>
        </w:rPr>
        <w:t>, Mete L, Yazıcı K: A Multicenter     1- Year Follow-Up Study of Patients With Schizophrenia in Turkey: Relapse And Its Predictors. Abstracts of The XIth Bennial Winter Workshop on Schizophrenia. Fabruary 24-March 1, 2002, Davos, Switzerland. Schizophrenia Research, 53 (suppl 3):  2002: 251.</w:t>
      </w:r>
    </w:p>
    <w:p>
      <w:pPr>
        <w:pStyle w:val="GvdeMetni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vdeMetni2"/>
        <w:rPr/>
      </w:pPr>
      <w:r>
        <w:rPr>
          <w:rFonts w:cs="Arial"/>
          <w:sz w:val="22"/>
        </w:rPr>
        <w:t xml:space="preserve">Üçok A, Kültür S, Alptekin K, Erkoç Ş, </w:t>
      </w:r>
      <w:r>
        <w:rPr>
          <w:rFonts w:cs="Arial"/>
          <w:i/>
          <w:sz w:val="22"/>
          <w:u w:val="single"/>
        </w:rPr>
        <w:t>Göğüş AK</w:t>
      </w:r>
      <w:r>
        <w:rPr>
          <w:rFonts w:cs="Arial"/>
          <w:sz w:val="22"/>
          <w:u w:val="single"/>
        </w:rPr>
        <w:t>,</w:t>
      </w:r>
      <w:r>
        <w:rPr>
          <w:rFonts w:cs="Arial"/>
          <w:sz w:val="22"/>
        </w:rPr>
        <w:t xml:space="preserve"> Mete L, Yazıcı K: Relation of Family History of Schizophrenia With Clinical Variables in Patients With Schizophrenia. Abstracts of The XIth Bennial Winter Workshop on Schizophrenia. Fabruary 24-March 1, 2002, Davos, Switzerland. Schizophrenia Research , 53 (suppl 3): 2002: 81.</w:t>
      </w:r>
    </w:p>
    <w:p>
      <w:pPr>
        <w:pStyle w:val="GvdeMetni2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GvdeMetni2"/>
        <w:rPr/>
      </w:pPr>
      <w:r>
        <w:rPr>
          <w:rFonts w:cs="Arial"/>
          <w:sz w:val="22"/>
        </w:rPr>
        <w:t xml:space="preserve">Alptekin K, Erkoç Ş, </w:t>
      </w:r>
      <w:r>
        <w:rPr>
          <w:rFonts w:cs="Arial"/>
          <w:i/>
          <w:sz w:val="22"/>
          <w:u w:val="single"/>
        </w:rPr>
        <w:t>Göğüş AK</w:t>
      </w:r>
      <w:r>
        <w:rPr>
          <w:rFonts w:cs="Arial"/>
          <w:sz w:val="22"/>
        </w:rPr>
        <w:t>, Kültür S, Mete L, Üçok A, Yazıcı K: Co-Morbid Substance Abuse And Smoking in Turkish Patients With Schizophrenia. Abstracts of The XIth Bennial Winter Workshop on Schizophrenia. Fabruary 24-March 1, 2002, Davos, Switzerland. Schizophrenia Research,  53 (suppl 3): 2002: 224.</w:t>
      </w:r>
    </w:p>
    <w:p>
      <w:pPr>
        <w:pStyle w:val="GvdeMetni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vdeMetni2"/>
        <w:rPr/>
      </w:pPr>
      <w:r>
        <w:rPr>
          <w:rFonts w:cs="Arial"/>
          <w:sz w:val="22"/>
        </w:rPr>
        <w:t xml:space="preserve">Alptekin K, Erkoç Ş, </w:t>
      </w:r>
      <w:r>
        <w:rPr>
          <w:rFonts w:cs="Arial"/>
          <w:i/>
          <w:sz w:val="22"/>
          <w:u w:val="single"/>
        </w:rPr>
        <w:t>Göğüş AK</w:t>
      </w:r>
      <w:r>
        <w:rPr>
          <w:rFonts w:cs="Arial"/>
          <w:sz w:val="22"/>
        </w:rPr>
        <w:t>, Kültür S, Mete L, Üçok A, Yazıcı K: Disability in Schizophrenia: A Multicenter Study of 1-Year Follow-Up of Patients With Schizophrenia in Turkey. The XIth Bennial Winter Workshop on Schizophrenia. Fabruary 24-March 1, 2002, Davos, Switzerland. Schizophrenia Research, 53   (suppl 3): 2002: 261.</w:t>
      </w:r>
    </w:p>
    <w:p>
      <w:pPr>
        <w:pStyle w:val="GvdeMetni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vdeMetni2"/>
        <w:rPr/>
      </w:pPr>
      <w:r>
        <w:rPr>
          <w:i/>
          <w:sz w:val="22"/>
          <w:u w:val="single"/>
        </w:rPr>
        <w:t>Göğüş AK</w:t>
      </w:r>
      <w:r>
        <w:rPr>
          <w:sz w:val="22"/>
        </w:rPr>
        <w:t>, Kültür S, Alptekin K, Mete L, Üçok A, Erkoç Ş, Yazıcı K: Türkiye’de Şizofreni Tanılı Hastalarla Yapılan Bir Yıllık Takip Çalışması. XXXVIIth. Ulusal Psikiyatri Kongresi, İstanbul, Türkiye, 02-06 Ekim, 200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i/>
          <w:sz w:val="22"/>
          <w:u w:val="single"/>
        </w:rPr>
        <w:t>Göğüş AK</w:t>
      </w:r>
      <w:r>
        <w:rPr>
          <w:sz w:val="22"/>
        </w:rPr>
        <w:t>, Kültür S, Alptekin K, Mete L, Erkek S, Uzun Ö: Türkiye’de Şizofreni Tanılı Hastalarla Yapılan Bir Yıllık Takip Çalışması.: Sosyodemografik Özelliklerin Dağılımı.</w:t>
      </w:r>
      <w:r>
        <w:rPr/>
        <w:t xml:space="preserve"> </w:t>
      </w:r>
      <w:r>
        <w:rPr>
          <w:sz w:val="22"/>
        </w:rPr>
        <w:t>XXXVII. Ulusal Psikiyatri Kongresi, İstanbul, Türkiye, 02-06 Ekim, 200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i/>
          <w:sz w:val="22"/>
          <w:u w:val="single"/>
        </w:rPr>
        <w:t>Göğüş AK</w:t>
      </w:r>
      <w:r>
        <w:rPr>
          <w:sz w:val="22"/>
        </w:rPr>
        <w:t>, Yazıcı K, Mete L, Alptekin K, Danacı AE, Ayhan N: Türkiye’de Şizofreni Tanılı Hastalarla Yapılan Bir Yıllık Takip Çalışması.: Şizofreni Tanılı Hastalarda İntihar Davranışının Dağılımı. XXXVII. Ulusal Psikiyatri Kongresi, İstanbul, Türkiye, 02-06 Ekim, 200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i/>
          <w:sz w:val="22"/>
          <w:u w:val="single"/>
        </w:rPr>
        <w:t>Göğüş AK</w:t>
      </w:r>
      <w:r>
        <w:rPr>
          <w:sz w:val="22"/>
        </w:rPr>
        <w:t>, Erkoç Ş, Mete L, Üçok A, Üçışık M, Ataklı C, Köroğlu MA: Türkiye’de Şizofreni Tanılı Hastalarla Yapılan Bir Yıllık Takip Çalışması Paranoid Tip ile Diğer Tip Şizofreniler Arasında Karşılaştırmalı Çalışma. XXXVII. Ulusal Psikiyatri Kongresi, İstanbul, Türkiye, 02-06 Ekim, 2001.</w:t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sz w:val="22"/>
        </w:rPr>
        <w:t xml:space="preserve">Üçok A, Erkoç Ş, </w:t>
      </w:r>
      <w:r>
        <w:rPr>
          <w:i/>
          <w:sz w:val="22"/>
          <w:u w:val="single"/>
        </w:rPr>
        <w:t>Göğüş AK</w:t>
      </w:r>
      <w:r>
        <w:rPr>
          <w:sz w:val="22"/>
        </w:rPr>
        <w:t>, Mete L, Kültür S, Yazıcı K, Vardar E: Türkiye’de Şizofreni Tanılı Hastalarla Yapılan Bir Yıllık Takip Çalışması Gidiş Özellikleri  XXXVII. Ulusal Psikiyatri Kongresi, İstanbul, Türkiye, 02-06 Ekim, 2001.</w:t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GvdeMetni2"/>
        <w:rPr/>
      </w:pPr>
      <w:r>
        <w:rPr>
          <w:sz w:val="22"/>
        </w:rPr>
        <w:t xml:space="preserve">Üçok A, </w:t>
      </w:r>
      <w:r>
        <w:rPr>
          <w:i/>
          <w:sz w:val="22"/>
          <w:u w:val="single"/>
        </w:rPr>
        <w:t>Göğüş AK</w:t>
      </w:r>
      <w:r>
        <w:rPr>
          <w:sz w:val="22"/>
          <w:u w:val="single"/>
        </w:rPr>
        <w:t>,</w:t>
      </w:r>
      <w:r>
        <w:rPr>
          <w:sz w:val="22"/>
        </w:rPr>
        <w:t xml:space="preserve"> Yazıcı K, Alptekin K, Ketenoğlu C, Aran Y, Demir B: Türkiye’de Şizofreni Tanılı Hastalarla Yapılan Bir Yıllık Takip Çalışması Hastaların Bazı Sosyodemografik Karakteristikleri ve Klinik Özellikleri ile Ailesel Yüklülük arasındaki ilişki. XXXVII. Ulusal Psikiyatri Kongresi, İstanbul, Türkiye, 02-06 Ekim, 2001.</w:t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Erkoç Ş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u w:val="single"/>
          <w:lang w:val="tr-TR"/>
        </w:rPr>
        <w:t>,</w:t>
      </w:r>
      <w:r>
        <w:rPr>
          <w:sz w:val="22"/>
          <w:lang w:val="tr-TR"/>
        </w:rPr>
        <w:t xml:space="preserve"> Kültür S, Soygür H, Sevinçok L, Işık T, Yurdakul S: </w:t>
      </w:r>
      <w:r>
        <w:rPr>
          <w:sz w:val="22"/>
        </w:rPr>
        <w:t>Türkiye’de Şizofreni Tanılı Hastalarla Yapılan Bir Yıllık Takip Çalışması</w:t>
      </w:r>
      <w:r>
        <w:rPr>
          <w:sz w:val="22"/>
          <w:lang w:val="tr-TR"/>
        </w:rPr>
        <w:t xml:space="preserve"> Hastaların Tedavi Uyumları. . </w:t>
      </w:r>
      <w:r>
        <w:rPr>
          <w:sz w:val="22"/>
        </w:rPr>
        <w:t>XXXVII. Ulusal Psikiyatri Kongresi, İstanbul, Türkiye, 02-06 Ekim, 2001.</w:t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Erkoç Ş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 xml:space="preserve">, Üçok A, Yazıcı K, Hancıoğlu M, Evlice Ş: </w:t>
      </w:r>
      <w:r>
        <w:rPr>
          <w:sz w:val="22"/>
        </w:rPr>
        <w:t>Türkiye’de Şizofreni Tanılı Hastalarla Yapılan Bir Yıllık Takip Çalışması</w:t>
      </w:r>
      <w:r>
        <w:rPr>
          <w:sz w:val="22"/>
          <w:lang w:val="tr-TR"/>
        </w:rPr>
        <w:t xml:space="preserve"> İzlem Dışı Kalan Hastaların Özelliklei. . </w:t>
      </w:r>
      <w:r>
        <w:rPr>
          <w:sz w:val="22"/>
        </w:rPr>
        <w:t>XXXVII. Ulusal Psikiyatri Kongresi, İstanbul, Türkiye, 02-06 Ekim, 2001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Özden A: Biperiden Use And Misuse in Psychiatric Patients from Turkey. Xth World Congress of Psychiatry. Madrid, Spain, 23-28 August, 1996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Özden A: Inpatient Psychiatric Treatment: A Comparative Study Between The Inpatients of 1982 and 1992. XV World Congress of Social Psychiatry. Rome, Italy, 01-05 September,1995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Fobik Bozuklukların Semptomatolojisi ve Tedavisi. II. Anksiyete Bozuklukları Sempozyumu, Sivas, 20-21 Mayıs 1993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Doğan O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Bir Grup Yaşlıda Psikiyatrik Semptom Sıklığı ve Dağılımı  . Ege Geriatri Kongresi, İzmir, 27-29 Nisan 1992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Doğan O: Sigara Kullanımı İle Sosyal Etkinliklere Katılma Arasındaki İlişki: Bir Grup Lise Öğrencisinde Yapılmış Bir Çalışma  XVI. Ulusal Psikiyatri ve Nörolojik Bilimler Kongresi, İzmir, 1-4 Kasım 1990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Sayıl I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Attitudes of Clinicians Toward Suicide in Turkey. 3</w:t>
      </w:r>
      <w:r>
        <w:rPr>
          <w:sz w:val="22"/>
          <w:vertAlign w:val="superscript"/>
          <w:lang w:val="tr-TR"/>
        </w:rPr>
        <w:t>rd</w:t>
      </w:r>
      <w:r>
        <w:rPr>
          <w:sz w:val="22"/>
          <w:lang w:val="tr-TR"/>
        </w:rPr>
        <w:t xml:space="preserve"> Europian Symposium on Suicidal Behaviour and Risk Factors.  Bologna, Italy, 25-28 September, 1990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, Özsan HH: Bir Üniversite Hastanesi Psikiyatri Kliniğinde Çalışan Hekimlerin İlaç Tedavisi Tercihlerinde On Yıllık Ara Meydana Gelen Değişimler. XXV. Ulusal Psikiyatri ve Nerolojik Bilimler Kongresi  Mersin, 15-21 Ekim 1989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Terakiye G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Ev Ziyaretleri: Hastaneden Yeni Taburcu Olmuş Hastalarla Yapılan Bir Takip Çalışması XXIV.Ulusal Psikiyatri ve Nörolojik Bilimler Kongresi,  19-23 Eylül 1988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Doğan O, </w:t>
      </w: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Ankara’da Bir Grup Lise Öğrencisinde Anksiyete Semptomatolojisinin Sıklığı, XXIV. Ulusal Psikiyatri ve Nörolojik Bilimler Kongresi,  19-23 Eylül 1988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Kitap Bölümleri</w:t>
      </w:r>
    </w:p>
    <w:p>
      <w:pPr>
        <w:pStyle w:val="Normal"/>
        <w:rPr>
          <w:i/>
          <w:i/>
          <w:u w:val="single"/>
          <w:lang w:val="tr-TR"/>
        </w:rPr>
      </w:pPr>
      <w:r>
        <w:rPr>
          <w:i/>
          <w:u w:val="single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:</w:t>
      </w:r>
      <w:r>
        <w:rPr>
          <w:sz w:val="22"/>
          <w:lang w:val="tr-TR"/>
        </w:rPr>
        <w:t xml:space="preserve"> Bipolar Bozukluk. Ruh Sağlığı ve Hastalıkları. Editör Prof. Dr. Halise Devrimci Özgüven Ankara Üniversitesi Yayınları No:459. 2014. ss: 103-116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i/>
          <w:sz w:val="22"/>
          <w:u w:val="single"/>
          <w:lang w:val="tr-TR"/>
        </w:rPr>
        <w:t>Göğüş AK:</w:t>
      </w:r>
      <w:r>
        <w:rPr>
          <w:i/>
          <w:sz w:val="22"/>
          <w:lang w:val="tr-TR"/>
        </w:rPr>
        <w:t xml:space="preserve">  </w:t>
      </w:r>
      <w:r>
        <w:rPr>
          <w:sz w:val="22"/>
          <w:lang w:val="tr-TR"/>
        </w:rPr>
        <w:t>Psikiyatrik Hastalıklarda Somatik Tedaviler. Ruh Sağlığı ve Hastalıkları. Editör Prof. Dr. Halise Devrimci Özgüven Ankara Üniversitesi Yayınları No:459. 2014. ss: 309-330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Psikotrop İlaçlar. Medikal Tedavi. Editör: İsfendiyar Candan. Antıp A.Ş. Yayınları, Ankara, 2003, ss: 1565-1572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Psikiyatrik Hastalıklarda İlaç Tedavisi.  Ruh Sağlığı ve Hastalıkları. Editör: Işık Sayıl. Antıp A.Ş. Yayınları, Ankara, 2000, ss: 435-540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i/>
          <w:sz w:val="22"/>
          <w:u w:val="single"/>
          <w:lang w:val="tr-TR"/>
        </w:rPr>
        <w:t>Göğüş AK</w:t>
      </w:r>
      <w:r>
        <w:rPr>
          <w:sz w:val="22"/>
          <w:lang w:val="tr-TR"/>
        </w:rPr>
        <w:t>: Psikiyatrik hastalıklarda Belirti ve Bulgular, Ruh sağlığı ve Hastalıkları Ders Kitabı. Editör: Işık Sayıl. Antıp A.Ş. Yayınları, Ankara, 1996, ss: 381-407.</w:t>
      </w:r>
    </w:p>
    <w:p>
      <w:pPr>
        <w:pStyle w:val="Normal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ind w:right="-766" w:hanging="0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ersler</w:t>
      </w:r>
    </w:p>
    <w:p>
      <w:pPr>
        <w:pStyle w:val="Normal"/>
        <w:ind w:right="-766" w:hanging="0"/>
        <w:jc w:val="both"/>
        <w:rPr>
          <w:b/>
          <w:b/>
          <w:i/>
          <w:i/>
          <w:sz w:val="22"/>
          <w:szCs w:val="24"/>
          <w:u w:val="single"/>
          <w:lang w:val="tr-TR"/>
        </w:rPr>
      </w:pPr>
      <w:r>
        <w:rPr>
          <w:b/>
          <w:i/>
          <w:sz w:val="22"/>
          <w:szCs w:val="24"/>
          <w:u w:val="single"/>
          <w:lang w:val="tr-TR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  <w:t>Tıp Fakültesi Dönem IV Psikiyatri staj Dersi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omatik Tedaviler (Antipsikotik İlaçlar ve Elektrokonvulsif Tedavi) 2 saa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Bipolar Bozukluk Pratiği 3 saa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Şizofreni ve Diğer Psikozlar Pratiği 3 saa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ıp Fakültesi Dönem III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sikotik Bozukluklara Yaklaşım 1 saa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66" w:hanging="0"/>
        <w:jc w:val="both"/>
        <w:rPr>
          <w:b/>
          <w:b/>
          <w:lang w:val="tr-TR"/>
        </w:rPr>
      </w:pPr>
      <w:r>
        <w:rPr>
          <w:b/>
          <w:lang w:val="tr-TR"/>
        </w:rPr>
        <w:t>Mezuniyet Sonrası Asistan Eğitimi</w:t>
      </w:r>
    </w:p>
    <w:p>
      <w:pPr>
        <w:pStyle w:val="Normal"/>
        <w:ind w:right="-766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lang w:val="tr-TR"/>
        </w:rPr>
        <w:t>Psikofarmakoloji 14 saat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nel ve Sunumlar</w:t>
      </w:r>
    </w:p>
    <w:p>
      <w:pPr>
        <w:pStyle w:val="Normal"/>
        <w:rPr>
          <w:i/>
          <w:i/>
          <w:sz w:val="24"/>
          <w:u w:val="single"/>
          <w:lang w:val="tr-TR"/>
        </w:rPr>
      </w:pPr>
      <w:r>
        <w:rPr>
          <w:i/>
          <w:sz w:val="24"/>
          <w:u w:val="single"/>
          <w:lang w:val="tr-TR"/>
        </w:rPr>
      </w:r>
    </w:p>
    <w:p>
      <w:pPr>
        <w:pStyle w:val="Normal"/>
        <w:ind w:right="-766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right="-58" w:hanging="0"/>
        <w:jc w:val="both"/>
        <w:rPr/>
      </w:pPr>
      <w:r>
        <w:rPr>
          <w:sz w:val="22"/>
          <w:lang w:val="tr-TR"/>
        </w:rPr>
        <w:t>Türkiye’de Şizofreni: Bir Yıllık Bir İzlem Çalışması.  Panel XXXVII. Ulusal Psikiyatri Kongresi, İstanbul, 02-06 Ekim 2001.</w:t>
      </w:r>
    </w:p>
    <w:p>
      <w:pPr>
        <w:pStyle w:val="Normal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ind w:right="-58" w:hanging="0"/>
        <w:jc w:val="both"/>
        <w:rPr/>
      </w:pPr>
      <w:r>
        <w:rPr/>
        <w:t>Şizofrenide Tedaviye Direnç ve Relaps.  Panel  III. Gazi Psikiyatri Günleri, İnteraktif Sempozyum. Antalya, 08-11 Nisan, 1999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  <w:t>Nörogelişimsel Bir Hastalık Olarak Şizofreni.  Panel II. Ulusal Biyolojik Psikiyatri Kongresi.  İstanbul, 12-14 Kasım, 1998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  <w:t>Psikiyatrik Hastalıklarda Tedavi: Şizofreni Tedavisinde Stratejiler. Panel . II. Gazi Psikiyatri Günleri, Antalya, 02-05 Nisan, 1998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  <w:t>Bir Beyin Hastalığı Olarak Şizofreni.  33</w:t>
      </w:r>
      <w:r>
        <w:rPr>
          <w:vertAlign w:val="superscript"/>
        </w:rPr>
        <w:t xml:space="preserve">. </w:t>
      </w:r>
      <w:r>
        <w:rPr/>
        <w:t>Ulusal Psikiyatri Kongresi National Congress of Psychiatry.  Panel Discussion. 01-04 Ekim, 1997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  <w:t>Şizofreni tedavisi: Zor Hastalar.  Panel .  I.. Gazi Psikiyatri Günleri, Antalya,  03-06 Nisan , 1997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  <w:t>Atipik Antipsikotiklerin Klinik Kullanımları Sunum. III. Sosyal Psikiyatri Sempozyumu. Çanakkale, 17-20 Nisan, 1996.</w:t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TextBody"/>
        <w:ind w:right="-58" w:hanging="0"/>
        <w:jc w:val="both"/>
        <w:rPr/>
      </w:pPr>
      <w:r>
        <w:rPr/>
      </w:r>
    </w:p>
    <w:p>
      <w:pPr>
        <w:pStyle w:val="Heading3"/>
        <w:ind w:right="-7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esleki Kuruluşlara Üyelik</w:t>
      </w:r>
    </w:p>
    <w:p>
      <w:pPr>
        <w:pStyle w:val="Normal"/>
        <w:ind w:right="-766" w:hanging="0"/>
        <w:jc w:val="both"/>
        <w:rPr>
          <w:b/>
          <w:b/>
          <w:i/>
          <w:i/>
          <w:sz w:val="22"/>
          <w:u w:val="single"/>
          <w:lang w:val="tr-TR"/>
        </w:rPr>
      </w:pPr>
      <w:r>
        <w:rPr>
          <w:b/>
          <w:i/>
          <w:sz w:val="22"/>
          <w:u w:val="single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Türkiye Psikiyatri Derneğ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Türkiye Sosyal Psikiyatri Derneğ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Türkiye Grup Psikoterapileri Derneğ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  <w:t>Şizofreni Hastaları ve Aileleri yardımlaşma Derneği</w:t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right="-766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ind w:right="-58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2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-58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ogu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40:00Z</dcterms:created>
  <dc:creator>kemal</dc:creator>
  <dc:description/>
  <cp:keywords/>
  <dc:language>en-US</dc:language>
  <cp:lastModifiedBy>user</cp:lastModifiedBy>
  <cp:lastPrinted>2016-01-11T14:39:00Z</cp:lastPrinted>
  <dcterms:modified xsi:type="dcterms:W3CDTF">2020-03-25T08:48:00Z</dcterms:modified>
  <cp:revision>30</cp:revision>
  <dc:subject/>
  <dc:title>CURRICULUM VITAE of Ali Kemal Göğüş, M</dc:title>
</cp:coreProperties>
</file>