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423 Çeviri V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r. Öğretim Üyesi Nisa H. Güzel Köşk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Üst seviy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Bu ders farklı alan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v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e konularda yazılmış metinler üzerinde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çeviri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v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e yorumlama çalışmalarını içermekted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Öğrencilere farklı alan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v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e konularda sözlü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v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e yazılı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çeviri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 ile ilgili temel bilgi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v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e becerilerin ediniminin yanı sıra İngilizce okuma </w:t>
            </w:r>
            <w:r>
              <w:rPr>
                <w:rStyle w:val="Highlight"/>
                <w:rFonts w:cs="Arial" w:ascii="Arial" w:hAnsi="Arial"/>
                <w:color w:val="444444"/>
                <w:sz w:val="21"/>
                <w:szCs w:val="21"/>
                <w:shd w:fill="D9EDF7" w:val="clear"/>
              </w:rPr>
              <w:t>v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e anlama becerilerinin gelişimini sağlamakt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 / 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.KOCAMAN  Z.AKSOY  İ.BOZTAŞ</w:t>
            </w:r>
            <w:r>
              <w:rPr>
                <w:szCs w:val="20"/>
              </w:rPr>
              <w:t xml:space="preserve">   (</w:t>
            </w:r>
            <w:r>
              <w:rPr>
                <w:rFonts w:cs="Arial" w:ascii="Arial" w:hAnsi="Arial"/>
                <w:bCs/>
                <w:szCs w:val="20"/>
              </w:rPr>
              <w:t>2015)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İngilizce Çeviri Kılavuzu</w:t>
            </w:r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(A Guidebook for English Translation) Hacettepe Taş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">
    <w:name w:val="highligh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1:00Z</dcterms:created>
  <dc:creator>teknik</dc:creator>
  <dc:description/>
  <dc:language>en-US</dc:language>
  <cp:lastModifiedBy>dtcf</cp:lastModifiedBy>
  <dcterms:modified xsi:type="dcterms:W3CDTF">2020-03-25T10:11:00Z</dcterms:modified>
  <cp:revision>2</cp:revision>
  <dc:subject/>
  <dc:title/>
</cp:coreProperties>
</file>