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rFonts w:eastAsia="LiberationSans-Bold;Times New Roman" w:cs="Times New Roman" w:ascii="Times New Roman" w:hAnsi="Times New Roman"/>
          <w:b/>
          <w:bCs/>
          <w:sz w:val="24"/>
          <w:szCs w:val="24"/>
        </w:rPr>
        <w:t xml:space="preserve">Week 10    </w:t>
      </w:r>
    </w:p>
    <w:p>
      <w:pPr>
        <w:pStyle w:val="Normal"/>
        <w:rPr/>
      </w:pPr>
      <w:r>
        <w:rPr>
          <w:rStyle w:val="Fontstyle01"/>
        </w:rPr>
        <w:t>Types of Criticism</w:t>
      </w: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6"/>
          <w:szCs w:val="26"/>
        </w:rPr>
        <w:br/>
      </w:r>
      <w:r>
        <w:rPr>
          <w:rStyle w:val="Fontstyle21"/>
        </w:rPr>
        <w:t>Criticism is a term which has been applied since the seventeenth century to (he description,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31"/>
        </w:rPr>
        <w:t xml:space="preserve">justification, </w:t>
      </w:r>
      <w:r>
        <w:rPr>
          <w:rStyle w:val="Fontstyle21"/>
        </w:rPr>
        <w:t xml:space="preserve">analysis, or </w:t>
      </w:r>
      <w:r>
        <w:rPr>
          <w:rStyle w:val="Fontstyle31"/>
        </w:rPr>
        <w:t xml:space="preserve">judgment </w:t>
      </w:r>
      <w:r>
        <w:rPr>
          <w:rStyle w:val="Fontstyle21"/>
        </w:rPr>
        <w:t>of works of art. There are many ways in which criticism may b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classified. Some of the more common classifications are given here, as </w:t>
      </w:r>
      <w:r>
        <w:rPr>
          <w:rStyle w:val="Fontstyle31"/>
        </w:rPr>
        <w:t xml:space="preserve">supplementary </w:t>
      </w:r>
      <w:r>
        <w:rPr>
          <w:rStyle w:val="Fontstyle21"/>
        </w:rPr>
        <w:t>to M.H.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Abrams' </w:t>
      </w:r>
      <w:r>
        <w:rPr>
          <w:rStyle w:val="Fontstyle31"/>
        </w:rPr>
        <w:t xml:space="preserve">discrimination </w:t>
      </w:r>
      <w:r>
        <w:rPr>
          <w:rStyle w:val="Fontstyle21"/>
        </w:rPr>
        <w:t xml:space="preserve">among the major critical theories as </w:t>
      </w:r>
      <w:r>
        <w:rPr>
          <w:rStyle w:val="Fontstyle31"/>
        </w:rPr>
        <w:t xml:space="preserve">MIMETIC, </w:t>
      </w:r>
      <w:r>
        <w:rPr>
          <w:rStyle w:val="Fontstyle21"/>
        </w:rPr>
        <w:t xml:space="preserve">PRAGMATIC, </w:t>
      </w:r>
      <w:r>
        <w:rPr>
          <w:rStyle w:val="Fontstyle31"/>
        </w:rPr>
        <w:t>EXPRESSIVE,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21"/>
        </w:rPr>
        <w:t xml:space="preserve">and OBJECTIVE. One common </w:t>
      </w:r>
      <w:r>
        <w:rPr>
          <w:rStyle w:val="Fontstyle31"/>
        </w:rPr>
        <w:t xml:space="preserve">dichotomy </w:t>
      </w:r>
      <w:r>
        <w:rPr>
          <w:rStyle w:val="Fontstyle21"/>
        </w:rPr>
        <w:t>for criticism is ARISTOTELIAN vs. PLATONIC. In this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sense, ARISTOTELIAN implies a </w:t>
      </w:r>
      <w:r>
        <w:rPr>
          <w:rStyle w:val="Fontstyle31"/>
        </w:rPr>
        <w:t xml:space="preserve">judicial, </w:t>
      </w:r>
      <w:r>
        <w:rPr>
          <w:rStyle w:val="Fontstyle21"/>
        </w:rPr>
        <w:t xml:space="preserve">logical, formal </w:t>
      </w:r>
      <w:r>
        <w:rPr>
          <w:rStyle w:val="Fontstyle31"/>
        </w:rPr>
        <w:t xml:space="preserve">criticism </w:t>
      </w:r>
      <w:r>
        <w:rPr>
          <w:rStyle w:val="Fontstyle21"/>
        </w:rPr>
        <w:t>that tends to find the values of a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work either within the work itself or inseparably linked to the work; and PLATONIC implies a moralistic,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31"/>
        </w:rPr>
        <w:t xml:space="preserve">utilitarian </w:t>
      </w:r>
      <w:r>
        <w:rPr>
          <w:rStyle w:val="Fontstyle21"/>
        </w:rPr>
        <w:t>view of art, where the values of a work are to be found in the usefulness of art for other and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non-artistic purposes. Such a view of PLATONIC CRITICISM is narrow and in part inaccurate, but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those who hold it point to the exclusion of the poet from Plato's Republic, essentially what is meant by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the ARISTOTELIAN-PLATONIC dichotomy is an intrinsic-extrinsic separation.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A separation between relativistic criticism and </w:t>
      </w:r>
      <w:r>
        <w:rPr>
          <w:rStyle w:val="Fontstyle01"/>
          <w:sz w:val="20"/>
          <w:szCs w:val="20"/>
        </w:rPr>
        <w:t xml:space="preserve">absolutist </w:t>
      </w:r>
      <w:r>
        <w:rPr>
          <w:rStyle w:val="Fontstyle21"/>
        </w:rPr>
        <w:t>criticism is also often made, in which th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relativistic critic employs any or all systems which will aid him in reaching and elucidating the nature of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a work of art, whereas the </w:t>
      </w:r>
      <w:r>
        <w:rPr>
          <w:rStyle w:val="Fontstyle31"/>
        </w:rPr>
        <w:t xml:space="preserve">absolutist </w:t>
      </w:r>
      <w:r>
        <w:rPr>
          <w:rStyle w:val="Fontstyle21"/>
        </w:rPr>
        <w:t>critic holds that there is. one proper critical, procedure or set of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principles and no others should be applied to the critical task.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There is also an obvious division between THEORETICAL CRITICISM, which attempts to arrive at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the general principles of art and to formulate </w:t>
      </w:r>
      <w:r>
        <w:rPr>
          <w:rStyle w:val="Fontstyle31"/>
        </w:rPr>
        <w:t xml:space="preserve">inclusive </w:t>
      </w:r>
      <w:r>
        <w:rPr>
          <w:rStyle w:val="Fontstyle21"/>
        </w:rPr>
        <w:t>and enderung acsthetic and critical tenets,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and PRACTICAL CRITICISM (sometimes called "applied" criticism), which brings these principles or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standards </w:t>
      </w:r>
      <w:r>
        <w:rPr>
          <w:rStyle w:val="Fontstyle31"/>
        </w:rPr>
        <w:t xml:space="preserve">to bear upon </w:t>
      </w:r>
      <w:r>
        <w:rPr>
          <w:rStyle w:val="Fontstyle21"/>
        </w:rPr>
        <w:t>particular works of art.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Criticism may also be classified according to the purpose which it is intended to serve. Th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principal purposes which critics have had are: (1) to justify one's own work or to explain it and its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underlying principles to an uncomprehending audience (2) to justify imaginative art in a world that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 xml:space="preserve">tends to find its value </w:t>
      </w:r>
      <w:r>
        <w:rPr>
          <w:rStyle w:val="Fontstyle31"/>
        </w:rPr>
        <w:t xml:space="preserve">questionable </w:t>
      </w:r>
      <w:r>
        <w:rPr>
          <w:rStyle w:val="Fontstyle21"/>
        </w:rPr>
        <w:t>(3) to prescribe rules for writers and to legislate taste for th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audience (4) to interpret works to readers who might otherwise fail to understand or appreciate them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(5) to judge works by clearly defined standards of evaluation (6) to discover and to apply the principles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21"/>
        </w:rPr>
        <w:t>which describe the foundations of good art.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31"/>
        </w:rPr>
        <w:t>justification: açıklama, haklılığını gösterme utilitarian : yararcı, faydacı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judgement: değerlendirme exclusion: çıkarım, dışlama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supplementary: ek relativist: göreli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discrimination: ayırıcı absolutist: mutlakçı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mimetic: öykünmeci inclusive: kapsayıcı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expressive: anlatımcı to bear upon: bağıntılamak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dichotomy: ikili karşıtlık questionable: tartışmalı, kuşkulu judicial: yargısal,</w:t>
      </w:r>
      <w:r>
        <w:rPr/>
        <w:t xml:space="preserve"> 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0"/>
          <w:szCs w:val="20"/>
        </w:rPr>
        <w:t>ELEMENTLERİN, BİLEŞİK VE KARIŞIMLARIN ÖZELLİKLERİ</w:t>
        <w:br/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t>Madde, bir element, bileşik ya da karışım olabilir. Nitrojen ya da demir gibi bir element daha küçük</w:t>
        <w:br/>
        <w:t>maddelere ayrılamaz. İki ya da daha çok element birleştiğinde bir bileşik oluştururlar.</w:t>
        <w:br/>
        <w:t>Elementler bileşik oluşturmak için birleştiklerinde kimyasal bir tepkime olur. Kimyasal tepkime</w:t>
        <w:br/>
        <w:t>sırasında elementlerin kimi özellikleri değişir. Örneğin klor elementi (cl) zehirli sarı bir gazdır. Öte</w:t>
        <w:br/>
        <w:t>yandan sodyum (Na) suyla şiddetli tepkimeye giren yumuşak, gümüşi beyaz renkte bir metaldir. Ancak</w:t>
        <w:br/>
        <w:t>bu elementler birleşirse sodyum klorid ya da tuz oluştururlar. Bu zararsız beyaz bir maddedir.</w:t>
        <w:br/>
        <w:t>Maddeler kimyasal bir tepkime olmadan karıştırılırlarsa, özelliklerini değiştirmezler. Bu bakımdan</w:t>
        <w:br/>
        <w:t>kum ve tuz karışımı sarımsı, beyaz renktedir. Hem tuzlu hem kumlu bir tadı vardır. Karışımı suya</w:t>
        <w:br/>
        <w:t>koyarsak tuz çözünür çünkü çözünebilir niteliktedir. Ancak kum çözünemez.</w:t>
        <w:br/>
        <w:t>Her maddenin bir erime ve kaynama noktası vardır. Birincisi katı durumdan sıvı duruma geçtiği ısı</w:t>
        <w:br/>
        <w:t>derecesidir. İkincisi sıvı durumdan gaz durumuna geçtiği sıcaklıktır. Bu değişmelere durum</w:t>
        <w:br/>
        <w:t>değişmeleri denir. Kimi zaman, durumunu değiştirdiğinde maddenin özellikleri değişir. Sözgelimi</w:t>
        <w:br/>
        <w:t>oksijenin sıcaklığı -183 °C derecenin altına düşerse renksiz gaz durumundan epeyce mıknatıslı olan</w:t>
        <w:br/>
        <w:t>mavimsi bir sıvı haline dönüşür.</w:t>
        <w:br/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t>özellik: property madde: substance</w:t>
        <w:br/>
        <w:t>bileşik: compound karışım: mixture</w:t>
        <w:br/>
        <w:t>ayrılmak: to be broken down oluşturmak: to form</w:t>
        <w:br/>
        <w:t>tepkime: reaction zehirli: poisonous</w:t>
        <w:br/>
        <w:t>şiddetli: violently gümüş: silvery     zararsız: harmless kumlu: gritty</w:t>
        <w:br/>
        <w:t>erime noktası: melting point çözünmek: dissolve mıknatıslı: magnetic</w:t>
      </w:r>
      <w:r>
        <w:rPr/>
        <w:t xml:space="preserve"> </w: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Sans">
    <w:altName w:val="Arial"/>
    <w:charset w:val="00"/>
    <w:family w:val="roman"/>
    <w:pitch w:val="default"/>
  </w:font>
  <w:font w:name="LiberationSan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LiberationSans-Italic;Times New Roman" w:hAnsi="LiberationSans-Italic;Times New Roman" w:cs="LiberationSans-Italic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5:00Z</dcterms:created>
  <dc:creator>teknik</dc:creator>
  <dc:description/>
  <dc:language>en-US</dc:language>
  <cp:lastModifiedBy>dtcf</cp:lastModifiedBy>
  <dcterms:modified xsi:type="dcterms:W3CDTF">2020-03-25T10:35:00Z</dcterms:modified>
  <cp:revision>2</cp:revision>
  <dc:subject/>
  <dc:title/>
</cp:coreProperties>
</file>