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284" w:hanging="0"/>
        <w:jc w:val="center"/>
        <w:rPr/>
      </w:pPr>
      <w:r>
        <w:rPr/>
        <w:t>ANKARA ÜNİVERSİTESİ HEMŞİRELİK FAKÜLTESİ EBELİK BÖLÜMÜ</w:t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126" w:after="0"/>
        <w:ind w:left="284" w:right="140" w:hanging="0"/>
        <w:jc w:val="center"/>
        <w:rPr/>
      </w:pPr>
      <w:r>
        <w:rPr/>
        <w:t>EBE 405 HALK SAĞLIĞI DERSİ HAFTALIK DERS PROGRAMI 2019 GÜZ</w:t>
      </w:r>
    </w:p>
    <w:tbl>
      <w:tblPr>
        <w:tblW w:w="9976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136"/>
        <w:gridCol w:w="991"/>
        <w:gridCol w:w="1147"/>
        <w:gridCol w:w="850"/>
        <w:gridCol w:w="852"/>
        <w:gridCol w:w="1033"/>
        <w:gridCol w:w="872"/>
        <w:gridCol w:w="932"/>
      </w:tblGrid>
      <w:tr>
        <w:trPr>
          <w:trHeight w:val="5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1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52" w:before="4" w:after="0"/>
              <w:ind w:left="395" w:right="186" w:hanging="99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24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rıyıl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402" w:right="244" w:hanging="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n tü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68" w:right="90" w:hanging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ik sa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70" w:right="178" w:firstLine="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yg. sa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359" w:right="142" w:hanging="9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 sa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32" w:right="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before="2" w:after="0"/>
              <w:ind w:left="245" w:right="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S</w:t>
            </w:r>
          </w:p>
        </w:tc>
      </w:tr>
      <w:tr>
        <w:trPr>
          <w:trHeight w:val="10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7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45"/>
              <w:ind w:left="725" w:hanging="0"/>
              <w:rPr/>
            </w:pPr>
            <w:r>
              <w:rPr/>
              <w:t>EBE 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48" w:hanging="0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left="148" w:hanging="0"/>
              <w:rPr/>
            </w:pPr>
            <w:r>
              <w:rPr/>
              <w:t>Sağlık Eğiti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9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263" w:hanging="0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263" w:hanging="0"/>
              <w:rPr/>
            </w:pPr>
            <w:r>
              <w:rPr/>
              <w:t>Seçm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9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99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9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9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5"/>
              <w:ind w:left="9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Bu dersin amacı ebelik ile ilgili eğitim gerektiren konularda genel eğitim ilkeleri, yöntem ve teknikleri konusunda bilgi, beceri ve tutum kazandırmaktır.</w:t>
            </w:r>
          </w:p>
        </w:tc>
      </w:tr>
      <w:tr>
        <w:trPr>
          <w:trHeight w:val="10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Dersin Hedefleri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56"/>
                <w:u w:val="single"/>
              </w:rPr>
              <w:t xml:space="preserve"> </w:t>
            </w:r>
            <w:r>
              <w:rPr>
                <w:u w:val="single"/>
              </w:rPr>
              <w:t>Bilgi Düzeyinde:</w:t>
            </w:r>
            <w:r>
              <w:rPr/>
              <w:t xml:space="preserve"> Öğrenciye eğitim ile ilgili temel kavramlar, ilkeler ve işlemler hakkında bilgi vermek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u w:val="single"/>
              </w:rPr>
              <w:t>Beceri Düzeyinde:</w:t>
            </w:r>
            <w:r>
              <w:rPr/>
              <w:t xml:space="preserve"> Öğrenciye eğitim ile ilgili temel ilkeler ve uygulamaları hakkında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beceri kazandırmak</w:t>
            </w:r>
          </w:p>
        </w:tc>
      </w:tr>
      <w:tr>
        <w:trPr>
          <w:trHeight w:val="17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470" w:hanging="0"/>
              <w:rPr>
                <w:b/>
                <w:b/>
              </w:rPr>
            </w:pPr>
            <w:r>
              <w:rPr>
                <w:b/>
              </w:rPr>
              <w:t>Dersin Öğrenme Çıktıları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1) Eğitim-öğretime ilişkin temel kavramları ve yöntemleri açıkla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2) Eğitimin özelliğine göre eğitim materyali hazırlama ve kullanabilme becerisine sahipti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3) Eğitim konularına uygun eğitim yöntem ve tekniklerini seçe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4) Eğitimin başarısını arttıracak etkili eğitim ortamı oluşturma becerisine sahipti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5) Eğitimin etkinliğini ölçme ve değerlendirme yöntemlerini sırala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6) Eğitimin etkinliğini ölçme ve değerlendirme yöntemlerini karşılaştırı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7) Grup eğitiminin özelliklerini ve önemini açıkla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8) Bireysel ve grup eğitiminin farklılıklarını dikkate alarak eğitim planlamayı bili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9) Kadın, aile, toplum, gebe ve meslektaşlarına vereceği ebelikle ilgili eğitim konularını sırala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10) Hastalara, kadınlara, gebelere ve meslektaşlarına eğitim planlayıp uygulamanın önemimi açıkla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11) Eğitimlerini, bireyin gereksinimlerini ve bireysel farklılıklarını dikkate alarak gerçekleştiri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12) Etkili eğitim için konu, yöntem ve ortam koşullarını dikkate alı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13) Eğitim ve öğrenme kuramlarını esas alarak, bireyin yaşam boyu nasıl öğrendiğini incele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46"/>
              <w:ind w:left="64" w:hanging="0"/>
              <w:rPr/>
            </w:pPr>
            <w:r>
              <w:rPr/>
              <w:t>14) Bireyin fiziksel, psikolojik ve sosyo-kültürel bakımdan bütünlük içerisinde olduğunu dikkate alarak eğitim planı yapar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38" w:before="2" w:after="0"/>
              <w:ind w:left="64" w:hanging="0"/>
              <w:rPr/>
            </w:pPr>
            <w:r>
              <w:rPr/>
              <w:t>15) Eğitim konularının özelliğine göre başka uzman kişilerle işbirliği yapmanın önemini açıklar.</w:t>
            </w:r>
          </w:p>
        </w:tc>
      </w:tr>
      <w:tr>
        <w:trPr>
          <w:trHeight w:val="5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TableParagraph"/>
              <w:spacing w:lineRule="exact" w:line="235"/>
              <w:ind w:left="105" w:hanging="0"/>
              <w:rPr>
                <w:b/>
                <w:b/>
              </w:rPr>
            </w:pPr>
            <w:r>
              <w:rPr>
                <w:b/>
              </w:rPr>
              <w:t>Değerlendirilmesi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Ders ara sınav ve final sınavı ile değerlendirilir. Ders başarı notu ara sınav notunun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 xml:space="preserve">%30’u ve final sınav notunun %80’inin toplanması ile elde edilir. </w:t>
            </w:r>
          </w:p>
        </w:tc>
      </w:tr>
      <w:tr>
        <w:trPr>
          <w:trHeight w:val="2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2"/>
              <w:ind w:left="105" w:hanging="0"/>
              <w:rPr>
                <w:b/>
                <w:b/>
              </w:rPr>
            </w:pPr>
            <w:r>
              <w:rPr>
                <w:b/>
              </w:rPr>
              <w:t>Dersin Yürütücüleri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2"/>
              <w:rPr/>
            </w:pPr>
            <w:r>
              <w:rPr/>
              <w:t>Öğr. Gör. Maryam NAZHAD ABBAS</w:t>
            </w:r>
          </w:p>
        </w:tc>
      </w:tr>
      <w:tr>
        <w:trPr>
          <w:trHeight w:val="281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Önerilen Kaynaklar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Dewey, J. (1986, September). Experience and education. In The Educational Forum (Vol. 50, No. 3, pp. 241-252). Taylor &amp; Francis Group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zcan, M. (1997). Eğitim sosyolojisi (Vol. 11). Ankar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Şişman, M. (2011). Eğitim bilimine giriş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mirel, Ö. (2018). Eğitim sözlüğü. Pegem Atıf İndeksi, 001-245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zvarış, Ş.B., Demirel, Ö., Öğrenen Merkezli Tıp Eğitimi, TTB 2002, Anka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n, İ., Ne Zaman Eğitimde Yaratıcı Drama Ne Zaman Tiyatro/Drama, Yaratıcı Drama Dergisi, 2009, Cilt 4, Sayı 7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özen, C., Hemşirelikte Öğretim, Palme Yayıncılık, 2003, Ankar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C. Sağlık Bakanlığı, Sağlık çalışanları için eğitici eğitimi rehberi, 2012, Ankar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rgut, M.F., Eğitimde Ölçme ve Değerlendirme Metotları, Saydam Matbaacılık, 1990, Ankar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52" w:before="2" w:after="0"/>
              <w:ind w:left="720" w:right="11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ysal, M., Yıldız, A., Yetişkin Eğitimi, Kalkedon 2009, İstanbul.</w:t>
            </w:r>
          </w:p>
        </w:tc>
      </w:tr>
    </w:tbl>
    <w:p>
      <w:pPr>
        <w:sectPr>
          <w:type w:val="nextPage"/>
          <w:pgSz w:w="11906" w:h="16838"/>
          <w:pgMar w:left="64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4537"/>
        <w:gridCol w:w="3761"/>
      </w:tblGrid>
      <w:tr>
        <w:trPr>
          <w:trHeight w:val="2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h/sa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61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çeri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hd w:fill="F5F5F5" w:val="clear"/>
              </w:rPr>
            </w:pPr>
            <w:r>
              <w:rPr>
                <w:shd w:fill="F5F5F5" w:val="clear"/>
              </w:rPr>
              <w:t>Eğitimin temel kavramları, sağlık, sağlık eğitimi, sağlığı geliştirme kavramlar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Öğr. Gör. Maryam NAZHAD ABBAS</w:t>
            </w:r>
          </w:p>
        </w:tc>
      </w:tr>
      <w:tr>
        <w:trPr>
          <w:trHeight w:val="7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rPr/>
            </w:pPr>
            <w:r>
              <w:rPr/>
              <w:t>Eğitim çeşitleri, Yetişkin eğitiminin temeller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/>
              <w:t>Öğr. Gör. Maryam NAZHAD ABBAS</w:t>
            </w:r>
          </w:p>
        </w:tc>
      </w:tr>
      <w:tr>
        <w:trPr>
          <w:trHeight w:val="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spacing w:before="231" w:after="0"/>
              <w:rPr>
                <w:shd w:fill="F5F5F5" w:val="clear"/>
              </w:rPr>
            </w:pPr>
            <w:r>
              <w:rPr>
                <w:shd w:fill="F5F5F5" w:val="clear"/>
              </w:rPr>
              <w:t>Öğretim Kuramlar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/>
              <w:t>Öğr. Gör. Maryam NAZHAD ABBAS</w:t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rPr>
                <w:shd w:fill="F5F5F5" w:val="clear"/>
              </w:rPr>
            </w:pPr>
            <w:r>
              <w:rPr>
                <w:shd w:fill="F5F5F5" w:val="clear"/>
              </w:rPr>
              <w:t>Öğretim Kuramlar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44"/>
              <w:rPr/>
            </w:pPr>
            <w:r>
              <w:rPr/>
              <w:t>Öğr. Gör. Maryam NAZHAD ABBAS</w:t>
            </w:r>
          </w:p>
        </w:tc>
      </w:tr>
      <w:tr>
        <w:trPr>
          <w:trHeight w:val="7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hd w:fill="F5F5F5" w:val="clear"/>
              </w:rPr>
            </w:pPr>
            <w:r>
              <w:rPr>
                <w:shd w:fill="F5F5F5" w:val="clear"/>
              </w:rPr>
              <w:t>Öğrenme Stilleri, Motivasyon ve Öğren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/>
              <w:t>Öğr. Gör. Maryam NAZHAD ABBAS</w:t>
            </w:r>
          </w:p>
        </w:tc>
      </w:tr>
      <w:tr>
        <w:trPr>
          <w:trHeight w:val="7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hd w:fill="F5F5F5" w:val="clear"/>
              </w:rPr>
            </w:pPr>
            <w:r>
              <w:rPr>
                <w:shd w:fill="F5F5F5" w:val="clear"/>
              </w:rPr>
              <w:t>Öğrenim için uygun ortam oluşturma, Sınıf içi iletiş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44"/>
              <w:rPr/>
            </w:pPr>
            <w:r>
              <w:rPr/>
              <w:t>Öğr. Gör. Maryam NAZHAD ABBAS</w:t>
            </w:r>
          </w:p>
        </w:tc>
      </w:tr>
      <w:tr>
        <w:trPr>
          <w:trHeight w:val="10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6" w:hanging="0"/>
              <w:rPr>
                <w:sz w:val="24"/>
              </w:rPr>
            </w:pPr>
            <w:r>
              <w:rPr>
                <w:sz w:val="24"/>
              </w:rPr>
              <w:t>7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588" w:hanging="0"/>
              <w:rPr>
                <w:shd w:fill="F5F5F5" w:val="clear"/>
              </w:rPr>
            </w:pPr>
            <w:r>
              <w:rPr>
                <w:shd w:fill="F5F5F5" w:val="clear"/>
              </w:rPr>
              <w:t>Öğretim programlarını inceleme, Programın öğeleri, hedefleri, içerik oluşturma, içerik seçimi ve organizasyonu, Öğrenme-öğretme sürec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Öğr. Gör. Maryam NAZHAD ABBAS</w:t>
            </w:r>
          </w:p>
        </w:tc>
      </w:tr>
      <w:tr>
        <w:trPr>
          <w:trHeight w:val="7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 w:val="24"/>
              </w:rPr>
              <w:t>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 sınav Haftas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hd w:fill="F5F5F5" w:val="clear"/>
              </w:rPr>
            </w:pPr>
            <w:r>
              <w:rPr>
                <w:shd w:fill="F5F5F5" w:val="clear"/>
              </w:rPr>
              <w:t>Bireysel ve sınıf içi öğretim teknikleri, Öğrenme Modelleri, Çoklu zeka kuramı+Öğretme etkinliğini uygulama, Öğretme stratejileri ve yöntemleri, Öğretme teknikler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Öğr. Gör. Maryam NAZHAD ABBAS</w:t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0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rPr>
                <w:shd w:fill="F5F5F5" w:val="clear"/>
              </w:rPr>
            </w:pPr>
            <w:r>
              <w:rPr>
                <w:shd w:fill="F5F5F5" w:val="clear"/>
              </w:rPr>
              <w:t>Öğretim materyalini hazırlama ve kullanma (görsel işitsel), Etkili sunum teknikleri, Sağlık Eğitim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/>
              <w:t>Öğr. Gör. Maryam NAZHAD ABBAS</w:t>
            </w:r>
          </w:p>
        </w:tc>
      </w:tr>
      <w:tr>
        <w:trPr>
          <w:trHeight w:val="10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767" w:hanging="0"/>
              <w:rPr>
                <w:shd w:fill="F5F5F5" w:val="clear"/>
              </w:rPr>
            </w:pPr>
            <w:r>
              <w:rPr>
                <w:shd w:fill="F5F5F5" w:val="clear"/>
              </w:rPr>
              <w:t>Ölçme ve değerlendirme, Ölçmenin temeller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Öğr. Gör. Maryam NAZHAD ABBAS</w:t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2. 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4"/>
              <w:rPr>
                <w:shd w:fill="F5F5F5" w:val="clear"/>
              </w:rPr>
            </w:pPr>
            <w:r>
              <w:rPr>
                <w:shd w:fill="F5F5F5" w:val="clear"/>
              </w:rPr>
              <w:t>Araç, yöntem ve nitelikleri, Sözlü sınav, Yazılı sınav, Testle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7" w:right="1302" w:hanging="0"/>
              <w:rPr/>
            </w:pPr>
            <w:r>
              <w:rPr/>
              <w:t>Öğr. Gör. Maryam NAZHAD ABBAS</w:t>
            </w:r>
          </w:p>
        </w:tc>
      </w:tr>
      <w:tr>
        <w:trPr>
          <w:trHeight w:val="10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hd w:fill="F5F5F5" w:val="clear"/>
              </w:rPr>
            </w:pPr>
            <w:r>
              <w:rPr>
                <w:shd w:fill="F5F5F5" w:val="clear"/>
              </w:rPr>
              <w:t>Psikomotor beceri ölç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Öğr. Gör. Maryam NAZHAD ABBAS</w:t>
            </w:r>
          </w:p>
        </w:tc>
      </w:tr>
      <w:tr>
        <w:trPr>
          <w:trHeight w:val="5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4"/>
              <w:rPr>
                <w:sz w:val="24"/>
              </w:rPr>
            </w:pPr>
            <w:r>
              <w:rPr>
                <w:sz w:val="24"/>
              </w:rPr>
              <w:t>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131" w:after="0"/>
              <w:rPr>
                <w:shd w:fill="F5F5F5" w:val="clear"/>
              </w:rPr>
            </w:pPr>
            <w:r>
              <w:rPr>
                <w:shd w:fill="F5F5F5" w:val="clear"/>
              </w:rPr>
              <w:t>Ölçme araçlarının çoğaltılması, Değerlendirme yöntem ve teknikler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/>
              <w:t>Öğr. Gör. Maryam NAZHAD ABBAS</w:t>
            </w:r>
          </w:p>
        </w:tc>
      </w:tr>
      <w:tr>
        <w:trPr>
          <w:trHeight w:val="4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4"/>
              <w:rPr>
                <w:sz w:val="24"/>
              </w:rPr>
            </w:pPr>
            <w:r>
              <w:rPr>
                <w:sz w:val="24"/>
              </w:rPr>
              <w:t>haf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hd w:fill="F5F5F5" w:val="clear"/>
              </w:rPr>
            </w:pPr>
            <w:r>
              <w:rPr>
                <w:shd w:fill="F5F5F5" w:val="clear"/>
              </w:rPr>
              <w:t>Hizmet içi eğit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/>
              <w:t>Öğr. Gör. Maryam NAZHAD ABBAS</w:t>
            </w:r>
          </w:p>
        </w:tc>
      </w:tr>
    </w:tbl>
    <w:p>
      <w:pPr>
        <w:sectPr>
          <w:type w:val="nextPage"/>
          <w:pgSz w:w="11906" w:h="16838"/>
          <w:pgMar w:left="640" w:right="6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06"/>
        <w:ind w:right="270" w:hanging="0"/>
        <w:rPr>
          <w:rFonts w:ascii="Courier New" w:hAnsi="Courier New"/>
          <w:sz w:val="27"/>
        </w:rPr>
      </w:pPr>
      <w:r>
        <w:rPr>
          <w:rFonts w:ascii="Courier New" w:hAnsi="Courier New"/>
          <w:sz w:val="27"/>
        </w:rPr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Kaynakca">
    <w:name w:val="Kaynakca"/>
    <w:basedOn w:val="Normal"/>
    <w:qFormat/>
    <w:pPr>
      <w:keepLines/>
      <w:widowControl/>
      <w:autoSpaceDE w:val="true"/>
      <w:spacing w:before="20" w:after="20"/>
      <w:ind w:left="432" w:hanging="288"/>
      <w:jc w:val="both"/>
    </w:pPr>
    <w:rPr>
      <w:rFonts w:ascii="Verdana" w:hAnsi="Verdana" w:cs="Verdana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5:00Z</dcterms:created>
  <dc:creator>Samsung</dc:creator>
  <dc:description/>
  <cp:keywords/>
  <dc:language>en-US</dc:language>
  <cp:lastModifiedBy>MaryaM</cp:lastModifiedBy>
  <dcterms:modified xsi:type="dcterms:W3CDTF">2020-03-30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09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