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03"/>
      </w:tblGrid>
      <w:tr>
        <w:trPr>
          <w:trHeight w:val="1682" w:hRule="atLeast"/>
        </w:trPr>
        <w:tc>
          <w:tcPr>
            <w:tcW w:w="7905" w:type="dxa"/>
            <w:tcBorders/>
            <w:vAlign w:val="center"/>
          </w:tcPr>
          <w:p>
            <w:pPr>
              <w:pStyle w:val="Heading3"/>
              <w:snapToGrid w:val="false"/>
              <w:ind w:left="176" w:right="-108" w:hanging="176"/>
              <w:rPr/>
            </w:pPr>
            <w:r>
              <w:rPr/>
            </w:r>
          </w:p>
          <w:p>
            <w:pPr>
              <w:pStyle w:val="Heading3"/>
              <w:ind w:left="176" w:right="-108" w:hanging="176"/>
              <w:rPr/>
            </w:pPr>
            <w:r>
              <w:rPr/>
            </w:r>
          </w:p>
          <w:p>
            <w:pPr>
              <w:pStyle w:val="Heading3"/>
              <w:ind w:left="176" w:right="-108" w:hanging="176"/>
              <w:rPr/>
            </w:pPr>
            <w:r>
              <w:rPr/>
            </w:r>
          </w:p>
          <w:p>
            <w:pPr>
              <w:pStyle w:val="Heading3"/>
              <w:ind w:left="176" w:right="-108" w:hanging="176"/>
              <w:rPr/>
            </w:pPr>
            <w:r>
              <w:rPr/>
              <w:t xml:space="preserve">          </w:t>
            </w:r>
            <w:r>
              <w:rPr/>
              <w:t xml:space="preserve">Hulusi Armağan YILDIRIM   </w:t>
            </w:r>
          </w:p>
          <w:p>
            <w:pPr>
              <w:pStyle w:val="Heading3"/>
              <w:ind w:left="176" w:right="-108" w:hanging="176"/>
              <w:rPr/>
            </w:pPr>
            <w:r>
              <w:rPr/>
              <w:t xml:space="preserve">          </w:t>
            </w:r>
            <w:r>
              <w:rPr/>
              <w:t xml:space="preserve">Aile,Çalışma ve Sosyal Hizmetler Bakanlığı    </w:t>
            </w:r>
          </w:p>
          <w:p>
            <w:pPr>
              <w:pStyle w:val="Heading3"/>
              <w:ind w:left="176" w:right="-108" w:hanging="176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>Engelli ve Yaşlı Hizmetleri Genel Müdürlüğü</w:t>
            </w:r>
          </w:p>
          <w:p>
            <w:pPr>
              <w:pStyle w:val="Heading3"/>
              <w:ind w:left="176" w:right="-108" w:hanging="176"/>
              <w:rPr/>
            </w:pPr>
            <w:r>
              <w:rPr/>
              <w:t xml:space="preserve">          </w:t>
            </w:r>
            <w:r>
              <w:rPr/>
              <w:t>Daire Başkanı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Tel: 0505 375 45 08</w:t>
            </w:r>
          </w:p>
          <w:p>
            <w:pPr>
              <w:pStyle w:val="TextBody"/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Heading3"/>
              <w:snapToGrid w:val="false"/>
              <w:ind w:left="176" w:right="-108" w:hanging="1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Heading3"/>
              <w:ind w:left="176" w:right="-108" w:hanging="176"/>
              <w:rPr/>
            </w:pPr>
            <w:r>
              <w:rPr/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26820" cy="1416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0" w:after="120"/>
              <w:ind w:left="176" w:right="-108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63470</wp:posOffset>
                </wp:positionV>
                <wp:extent cx="5553710" cy="6205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620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6"/>
                            </w:tblGrid>
                            <w:tr>
                              <w:trPr>
                                <w:trHeight w:val="1466" w:hRule="atLeast"/>
                                <w:cantSplit w:val="true"/>
                              </w:trPr>
                              <w:tc>
                                <w:tcPr>
                                  <w:tcW w:w="8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76" w:right="-108" w:hanging="176"/>
                                    <w:rPr/>
                                  </w:pPr>
                                  <w:r>
                                    <w:rPr/>
                                    <w:t>Doğum Yeri ve Tarihi   : Ermenek 08.01.1965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176" w:right="-108" w:hanging="176"/>
                                    <w:rPr/>
                                  </w:pPr>
                                  <w:r>
                                    <w:rPr/>
                                    <w:t xml:space="preserve">Medeni Durumu       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: Evli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176" w:right="-108" w:hanging="176"/>
                                    <w:rPr/>
                                  </w:pPr>
                                  <w:r>
                                    <w:rPr/>
                                    <w:t xml:space="preserve">Memurluk Süresi     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:  30 yıl     </w:t>
                                    <w:tab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T.C. Kimlik No</w:t>
                                    <w:tab/>
                                    <w:t xml:space="preserve">  : 10570098178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8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ezuniye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86 – Hacettepe Üniversitesi İktisadi ve İdari Bilimler Fakültesi Sosyal Hizmetler Bölüm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8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örev Yaptığı Yerl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986 - Keçiören Kaymakamlığı Sosyal Yardımlaşma ve Dayanışma Vakf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88 - Zonguldak İl Sosyal Hizmetler Müdürlüğü  ( Sosyal Çalışmacı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90 - Ankara Saray Rehabilitasyon Merkezi  ( Sosyal Çalışmacı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91 - Ankara İl Sosyal Hizmetler Müdürlüğü  ( Sosyal Çalışmacı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92 - Ankara Etimesgut Erkek Yetiştirme Yurdu  (Sosyal Çalışmacı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93 - Ankara Ümitköy Huzurevi  (Sosyal Çalışmacı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96 - Ankara Seyranbağları Kreş ve Gündüz Bakımevi ( Kuruluş Müdür Yrd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97 - Ankara Etimesgut Erkek Yetiştirme Yurdu  ( Kuruluş Müdürü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2 - Yozgat İl Sosyal Hizmetler Müdürlüğü  ( İl Müdürü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4 - Engelli Bakım Hizmetleri Dairesi Başkanlığı (Şube Müdür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1-  Engelli ve Yaşlı Hizmetleri Genel Müdürlüğü (Daire Başkanı)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120"/>
                                    <w:ind w:left="176" w:right="-108" w:hanging="176"/>
                                    <w:rPr/>
                                  </w:pPr>
                                  <w:r>
                                    <w:rPr/>
                                    <w:t xml:space="preserve">2014-  Engelli ve Yaşlı Hizmetleri Genel Müdürlüğü(Gn.Md.Yardımcısı V.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8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Ödüll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akdirname 2 ade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dli ve İdari Ceza yo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  <w:cantSplit w:val="true"/>
                              </w:trPr>
                              <w:tc>
                                <w:tcPr>
                                  <w:tcW w:w="8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Üye Olunan Sivil Toplum Kuruluşlar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-Türkiye Sakatları Koruma Vakfı  Genel Sekreteri ve Mütevelli Heyeti Üyes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-EVSAD (Evde Sağlık ve Sosyal Hizmetler Derneği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-SADEFE (Sağlık Dernekleri Federasyonu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-Tıbbi Sosyal Hizmetler Derneği Başkan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  <w:cantSplit w:val="true"/>
                              </w:trPr>
                              <w:tc>
                                <w:tcPr>
                                  <w:tcW w:w="8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Yayınlanmış Eserler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or Çiçekler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enim Yıldızları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Korunmaya muhtaç çocuk,genç ve engelli bireylerin yaşamlarından kesitlerin anlatıldığı öykü kitaplar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488.65pt;mso-wrap-distance-left:7.05pt;mso-wrap-distance-right:7.05pt;mso-wrap-distance-top:0pt;mso-wrap-distance-bottom:0pt;margin-top:186.1pt;mso-position-vertical-relative:page;margin-left:4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6"/>
                      </w:tblGrid>
                      <w:tr>
                        <w:trPr>
                          <w:trHeight w:val="1466" w:hRule="atLeast"/>
                          <w:cantSplit w:val="true"/>
                        </w:trPr>
                        <w:tc>
                          <w:tcPr>
                            <w:tcW w:w="8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76" w:right="-108" w:hanging="176"/>
                              <w:rPr/>
                            </w:pPr>
                            <w:r>
                              <w:rPr/>
                              <w:t>Doğum Yeri ve Tarihi   : Ermenek 08.01.1965</w:t>
                            </w:r>
                          </w:p>
                          <w:p>
                            <w:pPr>
                              <w:pStyle w:val="Heading3"/>
                              <w:ind w:left="176" w:right="-108" w:hanging="176"/>
                              <w:rPr/>
                            </w:pPr>
                            <w:r>
                              <w:rPr/>
                              <w:t xml:space="preserve">Medeni Durumu         </w:t>
                            </w: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/>
                              <w:t xml:space="preserve">: Evli </w:t>
                            </w:r>
                          </w:p>
                          <w:p>
                            <w:pPr>
                              <w:pStyle w:val="Heading3"/>
                              <w:ind w:left="176" w:right="-108" w:hanging="176"/>
                              <w:rPr/>
                            </w:pPr>
                            <w:r>
                              <w:rPr/>
                              <w:t xml:space="preserve">Memurluk Süresi       </w:t>
                            </w: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/>
                              <w:t xml:space="preserve">:  30 yıl    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T.C. Kimlik No</w:t>
                              <w:tab/>
                              <w:t xml:space="preserve">  : 10570098178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8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ezuniye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86 – Hacettepe Üniversitesi İktisadi ve İdari Bilimler Fakültesi Sosyal Hizmetler Bölümü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8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örev Yaptığı Yerl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986 - Keçiören Kaymakamlığı Sosyal Yardımlaşma ve Dayanışma Vakf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88 - Zonguldak İl Sosyal Hizmetler Müdürlüğü  ( Sosyal Çalışmacı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90 - Ankara Saray Rehabilitasyon Merkezi  ( Sosyal Çalışmacı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91 - Ankara İl Sosyal Hizmetler Müdürlüğü  ( Sosyal Çalışmacı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92 - Ankara Etimesgut Erkek Yetiştirme Yurdu  (Sosyal Çalışmacı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93 - Ankara Ümitköy Huzurevi  (Sosyal Çalışmacı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96 - Ankara Seyranbağları Kreş ve Gündüz Bakımevi ( Kuruluş Müdür Yrd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97 - Ankara Etimesgut Erkek Yetiştirme Yurdu  ( Kuruluş Müdürü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2 - Yozgat İl Sosyal Hizmetler Müdürlüğü  ( İl Müdürü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4 - Engelli Bakım Hizmetleri Dairesi Başkanlığı (Şube Müdür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1-  Engelli ve Yaşlı Hizmetleri Genel Müdürlüğü (Daire Başkanı)</w:t>
                            </w:r>
                          </w:p>
                          <w:p>
                            <w:pPr>
                              <w:pStyle w:val="Heading3"/>
                              <w:spacing w:before="0" w:after="120"/>
                              <w:ind w:left="176" w:right="-108" w:hanging="176"/>
                              <w:rPr/>
                            </w:pPr>
                            <w:r>
                              <w:rPr/>
                              <w:t xml:space="preserve">2014-  Engelli ve Yaşlı Hizmetleri Genel Müdürlüğü(Gn.Md.Yardımcısı V.)  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8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Ödüll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akdirname 2 adet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li ve İdari Ceza yok.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  <w:cantSplit w:val="true"/>
                        </w:trPr>
                        <w:tc>
                          <w:tcPr>
                            <w:tcW w:w="8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Üye Olunan Sivil Toplum Kuruluşları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-Türkiye Sakatları Koruma Vakfı  Genel Sekreteri ve Mütevelli Heyeti Üyes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-EVSAD (Evde Sağlık ve Sosyal Hizmetler Derneği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-SADEFE (Sağlık Dernekleri Federasyonu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-Tıbbi Sosyal Hizmetler Derneği Başkanı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  <w:cantSplit w:val="true"/>
                        </w:trPr>
                        <w:tc>
                          <w:tcPr>
                            <w:tcW w:w="8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Yayınlanmış Eserler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or Çiçekler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enim Yıldızları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Korunmaya muhtaç çocuk,genç ve engelli bireylerin yaşamlarından kesitlerin anlatıldığı öykü kitaplar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964" w:top="1020" w:footer="2325" w:bottom="238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318770</wp:posOffset>
              </wp:positionV>
              <wp:extent cx="6083300" cy="5867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37"/>
                            <w:gridCol w:w="3943"/>
                          </w:tblGrid>
                          <w:tr>
                            <w:trPr>
                              <w:trHeight w:val="572" w:hRule="atLeast"/>
                            </w:trPr>
                            <w:tc>
                              <w:tcPr>
                                <w:tcW w:w="56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hd w:fill="8C8C8C" w:val="clear"/>
                                  <w:jc w:val="both"/>
                                  <w:rPr/>
                                </w:pPr>
                                <w:bookmarkStart w:id="0" w:name="xgraphic"/>
                                <w:bookmarkEnd w:id="0"/>
                                <w:r>
                                  <w:rPr/>
                                  <w:t>Adres :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/>
                                </w:pPr>
                                <w:r>
                                  <w:rPr/>
                                  <w:t>Aile,Çalışma ve Sosyal Hizmetler Bakanlığı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t>Engelli ve Yaşlı Hizmetleri Genel Müdürlüğü Söğütözü Mah.2177.Sok.No:10 Çankaya/ANKARA</w:t>
                                </w:r>
                              </w:p>
                            </w:tc>
                            <w:tc>
                              <w:tcPr>
                                <w:tcW w:w="39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hd w:fill="8C8C8C" w:val="clear"/>
                                  <w:jc w:val="both"/>
                                  <w:rPr/>
                                </w:pPr>
                                <w:r>
                                  <w:rPr/>
                                  <w:t>Telefonlar :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/>
                                </w:pPr>
                                <w:r>
                                  <w:rPr/>
                                  <w:t>(İş)         : 0312  705 70 13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/>
                                </w:pPr>
                                <w:r>
                                  <w:rPr/>
                                  <w:t>E-Mail</w:t>
                                  <w:tab/>
                                  <w:t xml:space="preserve">: </w:t>
                                </w:r>
                                <w:r>
                                  <w:rPr>
                                    <w:rStyle w:val="Blockemailwithname2"/>
                                    <w:rFonts w:cs="Tahoma" w:ascii="Tahoma" w:hAnsi="Tahoma"/>
                                  </w:rPr>
                                  <w:t>hulusi.yildirim@aile.gov.tr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pt;height:46.2pt;mso-wrap-distance-left:0pt;mso-wrap-distance-right:7.05pt;mso-wrap-distance-top:0pt;mso-wrap-distance-bottom:0pt;margin-top:25.1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37"/>
                      <w:gridCol w:w="3943"/>
                    </w:tblGrid>
                    <w:tr>
                      <w:trPr>
                        <w:trHeight w:val="572" w:hRule="atLeast"/>
                      </w:trPr>
                      <w:tc>
                        <w:tcPr>
                          <w:tcW w:w="5637" w:type="dxa"/>
                          <w:tcBorders/>
                        </w:tcPr>
                        <w:p>
                          <w:pPr>
                            <w:pStyle w:val="Normal"/>
                            <w:shd w:fill="8C8C8C" w:val="clear"/>
                            <w:jc w:val="both"/>
                            <w:rPr/>
                          </w:pPr>
                          <w:bookmarkStart w:id="1" w:name="xgraphic"/>
                          <w:bookmarkEnd w:id="1"/>
                          <w:r>
                            <w:rPr/>
                            <w:t>Adres :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Aile,Çalışma ve Sosyal Hizmetler Bakanlığı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Engelli ve Yaşlı Hizmetleri Genel Müdürlüğü Söğütözü Mah.2177.Sok.No:10 Çankaya/ANKARA</w:t>
                          </w:r>
                        </w:p>
                      </w:tc>
                      <w:tc>
                        <w:tcPr>
                          <w:tcW w:w="3943" w:type="dxa"/>
                          <w:tcBorders/>
                        </w:tcPr>
                        <w:p>
                          <w:pPr>
                            <w:pStyle w:val="Normal"/>
                            <w:shd w:fill="8C8C8C" w:val="clear"/>
                            <w:jc w:val="both"/>
                            <w:rPr/>
                          </w:pPr>
                          <w:r>
                            <w:rPr/>
                            <w:t>Telefonlar :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(İş)         : 0312  705 70 13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E-Mail</w:t>
                            <w:tab/>
                            <w:t xml:space="preserve">: </w:t>
                          </w:r>
                          <w:r>
                            <w:rPr>
                              <w:rStyle w:val="Blockemailwithname2"/>
                              <w:rFonts w:cs="Tahoma" w:ascii="Tahoma" w:hAnsi="Tahoma"/>
                            </w:rPr>
                            <w:t>hulusi.yildirim@aile.gov.tr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en-US" w:bidi="ar-SA"/>
    </w:rPr>
  </w:style>
  <w:style w:type="paragraph" w:styleId="Heading1">
    <w:name w:val="Heading 1"/>
    <w:basedOn w:val="BalkTaban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BalkTaban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BalkTaban"/>
    <w:next w:val="TextBody"/>
    <w:qFormat/>
    <w:pPr>
      <w:numPr>
        <w:ilvl w:val="2"/>
        <w:numId w:val="1"/>
      </w:numPr>
      <w:spacing w:lineRule="atLeast" w:line="240" w:before="0" w:after="120"/>
      <w:ind w:left="176" w:right="-108" w:hanging="176"/>
      <w:outlineLvl w:val="2"/>
    </w:pPr>
    <w:rPr>
      <w:rFonts w:ascii="Times New Roman" w:hAnsi="Times New Roman" w:cs="Times New Roman"/>
      <w:bCs/>
      <w:spacing w:val="0"/>
      <w:sz w:val="24"/>
      <w:szCs w:val="24"/>
    </w:rPr>
  </w:style>
  <w:style w:type="paragraph" w:styleId="Heading4">
    <w:name w:val="Heading 4"/>
    <w:basedOn w:val="BalkTaban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BalkTaba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Style8">
    <w:name w:val="İş"/>
    <w:basedOn w:val="VarsaylanParagrafYazTipi"/>
    <w:qFormat/>
    <w:rPr/>
  </w:style>
  <w:style w:type="character" w:styleId="LkVurgu">
    <w:name w:val="İlk Vurgu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Adres1Char">
    <w:name w:val="Adres 1 Char"/>
    <w:qFormat/>
    <w:rPr>
      <w:sz w:val="16"/>
      <w:lang w:val="tr-TR" w:eastAsia="en-US" w:bidi="ar-SA"/>
    </w:rPr>
  </w:style>
  <w:style w:type="character" w:styleId="Adres2CharChar">
    <w:name w:val="Adres 2 Char Char"/>
    <w:qFormat/>
    <w:rPr>
      <w:sz w:val="16"/>
      <w:lang w:val="tr-TR" w:bidi="ar-SA"/>
    </w:rPr>
  </w:style>
  <w:style w:type="character" w:styleId="AltbilgiChar">
    <w:name w:val="Altbilgi Char"/>
    <w:qFormat/>
    <w:rPr>
      <w:rFonts w:ascii="Arial" w:hAnsi="Arial" w:cs="Arial"/>
      <w:b/>
      <w:sz w:val="18"/>
      <w:lang w:val="en-US" w:eastAsia="en-US"/>
    </w:rPr>
  </w:style>
  <w:style w:type="character" w:styleId="Blockemailwithname2">
    <w:name w:val="blockemailwithname2"/>
    <w:qFormat/>
    <w:rPr>
      <w:color w:val="2A2A2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Taban">
    <w:name w:val="Başlık Tabanı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Baar">
    <w:name w:val="Başarı"/>
    <w:basedOn w:val="TextBody"/>
    <w:qFormat/>
    <w:pPr>
      <w:numPr>
        <w:ilvl w:val="0"/>
        <w:numId w:val="2"/>
      </w:numPr>
      <w:tabs>
        <w:tab w:val="clear" w:pos="720"/>
        <w:tab w:val="left" w:pos="3969" w:leader="none"/>
      </w:tabs>
      <w:spacing w:lineRule="auto" w:line="480" w:before="0" w:after="60"/>
      <w:ind w:left="357" w:right="-357" w:hanging="357"/>
    </w:pPr>
    <w:rPr>
      <w:sz w:val="24"/>
      <w:szCs w:val="24"/>
    </w:rPr>
  </w:style>
  <w:style w:type="paragraph" w:styleId="Adres1">
    <w:name w:val="Adres 1"/>
    <w:basedOn w:val="Normal"/>
    <w:qFormat/>
    <w:pPr>
      <w:spacing w:lineRule="atLeast" w:line="200"/>
    </w:pPr>
    <w:rPr>
      <w:sz w:val="16"/>
    </w:rPr>
  </w:style>
  <w:style w:type="paragraph" w:styleId="Adres2">
    <w:name w:val="Adre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Leehir">
    <w:name w:val="İlçe/Şehir"/>
    <w:basedOn w:val="TextBody"/>
    <w:next w:val="TextBody"/>
    <w:qFormat/>
    <w:pPr>
      <w:keepNext w:val="true"/>
    </w:pPr>
    <w:rPr/>
  </w:style>
  <w:style w:type="paragraph" w:styleId="IrketAd">
    <w:name w:val="Şirket Adı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IrketAdBir">
    <w:name w:val="Şirket Adı Bir"/>
    <w:basedOn w:val="IrketAd"/>
    <w:next w:val="Normal"/>
    <w:qFormat/>
    <w:pPr/>
    <w:rPr/>
  </w:style>
  <w:style w:type="paragraph" w:styleId="Tarih">
    <w:name w:val="Tarih"/>
    <w:basedOn w:val="TextBody"/>
    <w:qFormat/>
    <w:pPr>
      <w:keepNext w:val="true"/>
    </w:pPr>
    <w:rPr/>
  </w:style>
  <w:style w:type="paragraph" w:styleId="BelgeEtiketi">
    <w:name w:val="Belge Etiketi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StbilgiTaban">
    <w:name w:val="Üstbilgi Tabanı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bilgiTaban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StbilgiTaban"/>
    <w:pPr>
      <w:spacing w:lineRule="atLeast" w:line="220"/>
    </w:pPr>
    <w:rPr/>
  </w:style>
  <w:style w:type="paragraph" w:styleId="Kurulu">
    <w:name w:val="Kuruluş"/>
    <w:basedOn w:val="Normal"/>
    <w:next w:val="Baar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Unvan">
    <w:name w:val="İş Unvanı"/>
    <w:next w:val="Baar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Ad">
    <w:name w:val="Adı"/>
    <w:basedOn w:val="Normal"/>
    <w:next w:val="Normal"/>
    <w:qFormat/>
    <w:pPr>
      <w:tabs>
        <w:tab w:val="clear" w:pos="720"/>
        <w:tab w:val="left" w:pos="3969" w:leader="none"/>
      </w:tabs>
      <w:spacing w:lineRule="atLeast" w:line="240" w:before="0" w:after="440"/>
      <w:jc w:val="center"/>
    </w:pPr>
    <w:rPr>
      <w:rFonts w:ascii="Arial" w:hAnsi="Arial" w:cs="Arial"/>
      <w:b/>
      <w:spacing w:val="-15"/>
      <w:sz w:val="32"/>
      <w:szCs w:val="32"/>
    </w:rPr>
  </w:style>
  <w:style w:type="paragraph" w:styleId="KonuBalYok">
    <w:name w:val="Konu Başlığı Yok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Ama">
    <w:name w:val="Amaç"/>
    <w:basedOn w:val="Normal"/>
    <w:next w:val="TextBody"/>
    <w:qFormat/>
    <w:pPr>
      <w:spacing w:lineRule="atLeast" w:line="220" w:before="220" w:after="220"/>
    </w:pPr>
    <w:rPr/>
  </w:style>
  <w:style w:type="paragraph" w:styleId="BlmKonuBal">
    <w:name w:val="Bölüm Konu Başlığı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BlmAltKonuBal">
    <w:name w:val="Bölüm Alt Konu Başlığı"/>
    <w:basedOn w:val="BlmKonuBal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KiiselBilgi">
    <w:name w:val="Kişisel Bilgi"/>
    <w:basedOn w:val="Baar"/>
    <w:qFormat/>
    <w:pPr>
      <w:spacing w:before="220" w:after="60"/>
    </w:pPr>
    <w:rPr/>
  </w:style>
  <w:style w:type="paragraph" w:styleId="Adres2Char">
    <w:name w:val="Adres 2 Char"/>
    <w:basedOn w:val="Normal"/>
    <w:qFormat/>
    <w:pPr>
      <w:spacing w:lineRule="atLeast" w:line="200"/>
    </w:pPr>
    <w:rPr>
      <w:sz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Çağdaş Özgeçmiş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37:00Z</dcterms:created>
  <dc:creator>a</dc:creator>
  <dc:description/>
  <cp:keywords/>
  <dc:language>en-US</dc:language>
  <cp:lastModifiedBy>Aile</cp:lastModifiedBy>
  <cp:lastPrinted>2015-09-29T15:17:00Z</cp:lastPrinted>
  <dcterms:modified xsi:type="dcterms:W3CDTF">2018-12-07T07:38:00Z</dcterms:modified>
  <cp:revision>3</cp:revision>
  <dc:subject/>
  <dc:title>Özgeçmiş</dc:title>
</cp:coreProperties>
</file>