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b/>
          <w:b/>
          <w:color w:val="000000"/>
        </w:rPr>
      </w:pPr>
      <w:bookmarkStart w:id="0" w:name="Eksekiza"/>
      <w:bookmarkEnd w:id="0"/>
      <w:r>
        <w:rPr>
          <w:b/>
          <w:color w:val="000000"/>
        </w:rPr>
        <w:t>Ders Planı Formatı (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</w:r>
      <w:bookmarkStart w:id="1" w:name="Eksekiza"/>
      <w:bookmarkStart w:id="2" w:name="Eksekiza"/>
      <w:bookmarkEnd w:id="2"/>
    </w:p>
    <w:p>
      <w:pPr>
        <w:pStyle w:val="Normal"/>
        <w:spacing w:lineRule="auto" w:line="240" w:before="0" w:after="0"/>
        <w:rPr/>
      </w:pPr>
      <w:r>
        <w:rPr/>
        <w:t>BÖLÜM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Sını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Ünitenin Adı/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nerilen Sü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BÖLÜM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Öğrenci Kazan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venlik Önlemleri (Var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ğretme-Öğrenme Yöntem ve Teknik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ullanılan Eğitim Teknolojileri, Araç-Gereçler ve Kaynakç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ğretme-Öğrenme Etkinlik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ikkati Çek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üdüle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eşfet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çıkl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inleştirm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BÖLÜM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lçme-Değerlendir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ireysel Öğrenme Etkinliklerine Yönelik Ölçme-Değerlendi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Grup Öğrenme Etkinliklerine Yönelik Ölçme-Değerlendi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Öğrenme Güçlüğü Olan Öğrenciler ve İleri Düzeyde Öğrenme Hızında Olan Öğrenciler İçin Ek Ölçme-Değerlendirme Etkinlik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Dersin Diğer Derslerle İlişki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/>
        <w:t>BÖLÜM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Planın Uygulanmasına İlişkin Görüş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4:00Z</dcterms:created>
  <dc:creator>AYSEGUL</dc:creator>
  <dc:description/>
  <cp:keywords/>
  <dc:language>en-US</dc:language>
  <cp:lastModifiedBy>AYSEGUL_BAYRAKTAR</cp:lastModifiedBy>
  <dcterms:modified xsi:type="dcterms:W3CDTF">2018-11-15T08:31:00Z</dcterms:modified>
  <cp:revision>4</cp:revision>
  <dc:subject/>
  <dc:title/>
</cp:coreProperties>
</file>